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й работы  школы МКОУ « Светлоозерская сош» з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питание – категория вечная. Все лучшее в человеке дается воспитанием и все плохое тоже дается воспитанием. Учитель постоянно  воспитывает ученика своим общением, своим преподаванием, своей личностью. Однако, обращаясь к анализу воспитывающей деятельности педагогического коллектива в истекшем учебном году, мы имеем в виду процесс воспитания как целенаправленное управление развитием личности ребенка, его сознанием, чувствами, поведением, как специально организованное педагогическое воздействие на личность с целью формирования значимых социальных свойств и качеств этой личности, осуществляемые во внеучебной деятельности педагогическим коллективом, </w:t>
      </w:r>
      <w:r>
        <w:rPr>
          <w:b/>
        </w:rPr>
        <w:t>в первую очередь классными руковод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ая работа заключается в педагогически целесообразной организации жизни детей. Целью воспитательной деятельности в 2015-2016 учебном году было воспитание и развитие свободной, талантливой, физически здоровой личности; личности обогащенной научными знаниями, готовой к созидательной трудовой деятельности и нравственному поведению. В нашей школе уже сложилась  система внеурочной воспитательной работы, в которой большое место отводится традиционным мероприятиям, таким, как:</w:t>
      </w:r>
    </w:p>
    <w:p>
      <w:pPr>
        <w:pStyle w:val="Normal"/>
        <w:rPr/>
      </w:pPr>
      <w:r>
        <w:rPr/>
        <w:t>- Праздник первого звонка;</w:t>
      </w:r>
    </w:p>
    <w:p>
      <w:pPr>
        <w:pStyle w:val="Normal"/>
        <w:rPr/>
      </w:pPr>
      <w:r>
        <w:rPr/>
        <w:t>- День учителя;</w:t>
      </w:r>
    </w:p>
    <w:p>
      <w:pPr>
        <w:pStyle w:val="Normal"/>
        <w:rPr/>
      </w:pPr>
      <w:r>
        <w:rPr/>
        <w:t>- День матери;</w:t>
      </w:r>
    </w:p>
    <w:p>
      <w:pPr>
        <w:pStyle w:val="Normal"/>
        <w:rPr/>
      </w:pPr>
      <w:r>
        <w:rPr/>
        <w:t>- Новогодние утренники и дискотеки;</w:t>
      </w:r>
    </w:p>
    <w:p>
      <w:pPr>
        <w:pStyle w:val="Normal"/>
        <w:rPr/>
      </w:pPr>
      <w:r>
        <w:rPr/>
        <w:t>- Предметные декады;</w:t>
      </w:r>
    </w:p>
    <w:p>
      <w:pPr>
        <w:pStyle w:val="Normal"/>
        <w:rPr/>
      </w:pPr>
      <w:r>
        <w:rPr/>
        <w:t>- Праздники, посвященные дню защитника Отечества;</w:t>
      </w:r>
    </w:p>
    <w:p>
      <w:pPr>
        <w:pStyle w:val="Normal"/>
        <w:rPr/>
      </w:pPr>
      <w:r>
        <w:rPr/>
        <w:t>- Международный женский день;</w:t>
      </w:r>
    </w:p>
    <w:p>
      <w:pPr>
        <w:pStyle w:val="Normal"/>
        <w:rPr/>
      </w:pPr>
      <w:r>
        <w:rPr/>
        <w:t>- Дни здоровья;</w:t>
      </w:r>
    </w:p>
    <w:p>
      <w:pPr>
        <w:pStyle w:val="Normal"/>
        <w:rPr/>
      </w:pPr>
      <w:r>
        <w:rPr/>
        <w:t>- Уроки мужества;</w:t>
      </w:r>
    </w:p>
    <w:p>
      <w:pPr>
        <w:pStyle w:val="Normal"/>
        <w:rPr/>
      </w:pPr>
      <w:r>
        <w:rPr/>
        <w:t>- День Победы;</w:t>
      </w:r>
    </w:p>
    <w:p>
      <w:pPr>
        <w:pStyle w:val="Normal"/>
        <w:rPr/>
      </w:pPr>
      <w:r>
        <w:rPr/>
        <w:t>- Праздник последнего звонка;</w:t>
      </w:r>
    </w:p>
    <w:p>
      <w:pPr>
        <w:pStyle w:val="Normal"/>
        <w:rPr/>
      </w:pPr>
      <w:r>
        <w:rPr/>
        <w:t>- Выпускной вечер.</w:t>
      </w:r>
    </w:p>
    <w:p>
      <w:pPr>
        <w:pStyle w:val="Normal"/>
        <w:rPr/>
      </w:pPr>
      <w:r>
        <w:rPr/>
        <w:t xml:space="preserve"> </w:t>
      </w:r>
      <w:r>
        <w:rPr/>
        <w:t>Работа велась по разным направлениям;</w:t>
      </w:r>
    </w:p>
    <w:p>
      <w:pPr>
        <w:pStyle w:val="Normal"/>
        <w:rPr/>
      </w:pPr>
      <w:r>
        <w:rPr/>
        <w:t>-  интеллектуально-познавательная деятельность</w:t>
      </w:r>
    </w:p>
    <w:p>
      <w:pPr>
        <w:pStyle w:val="Normal"/>
        <w:rPr/>
      </w:pPr>
      <w:r>
        <w:rPr/>
        <w:t>-  Гражданско-патриотическая деятельность</w:t>
      </w:r>
    </w:p>
    <w:p>
      <w:pPr>
        <w:pStyle w:val="Normal"/>
        <w:rPr/>
      </w:pPr>
      <w:r>
        <w:rPr/>
        <w:t>-  Духовно-нравственное воспитание</w:t>
      </w:r>
    </w:p>
    <w:p>
      <w:pPr>
        <w:pStyle w:val="Normal"/>
        <w:rPr/>
      </w:pPr>
      <w:r>
        <w:rPr/>
        <w:t>-  Физкультурно-оздоровительная деятельность</w:t>
      </w:r>
    </w:p>
    <w:p>
      <w:pPr>
        <w:pStyle w:val="Normal"/>
        <w:rPr/>
      </w:pPr>
      <w:r>
        <w:rPr/>
        <w:t>-  Трудовая и профориентационная деятельность</w:t>
      </w:r>
    </w:p>
    <w:p>
      <w:pPr>
        <w:pStyle w:val="Normal"/>
        <w:rPr/>
      </w:pPr>
      <w:r>
        <w:rPr/>
        <w:t>-  Эколого-природоохранная деятельность</w:t>
      </w:r>
    </w:p>
    <w:p>
      <w:pPr>
        <w:pStyle w:val="Normal"/>
        <w:rPr/>
      </w:pPr>
      <w:r>
        <w:rPr/>
        <w:t>-  художественно-эстетическая деятельность</w:t>
      </w:r>
    </w:p>
    <w:p>
      <w:pPr>
        <w:pStyle w:val="Normal"/>
        <w:rPr/>
      </w:pPr>
      <w:r>
        <w:rPr/>
        <w:t>-  культурно-досуговая деятельность</w:t>
      </w:r>
    </w:p>
    <w:p>
      <w:pPr>
        <w:pStyle w:val="Normal"/>
        <w:rPr/>
      </w:pPr>
      <w:r>
        <w:rPr/>
        <w:t>-  безопасность жизнедеятельности.</w:t>
      </w:r>
    </w:p>
    <w:p>
      <w:pPr>
        <w:pStyle w:val="Normal"/>
        <w:rPr/>
      </w:pPr>
      <w:r>
        <w:rPr/>
        <w:t xml:space="preserve">Приоритетными направлениями нашей работы являлось гражданско-патриотическое и духовно-нравственное воспитание. Основными задачами гражданско-патриотического воспитания являются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p>
      <w:pPr>
        <w:pStyle w:val="Normal"/>
        <w:ind w:left="360" w:hanging="0"/>
        <w:rPr/>
      </w:pPr>
      <w:r>
        <w:rPr/>
        <w:t>В связи с поставленными задачами в школе сложилась система единых классных часов по темам:</w:t>
      </w:r>
    </w:p>
    <w:p>
      <w:pPr>
        <w:pStyle w:val="Normal"/>
        <w:ind w:left="360" w:hanging="0"/>
        <w:rPr/>
      </w:pPr>
      <w:r>
        <w:rPr/>
        <w:t>- Символы России</w:t>
      </w:r>
    </w:p>
    <w:p>
      <w:pPr>
        <w:pStyle w:val="Normal"/>
        <w:ind w:left="360" w:hanging="0"/>
        <w:rPr/>
      </w:pPr>
      <w:r>
        <w:rPr/>
        <w:t>- День народного единства</w:t>
      </w:r>
    </w:p>
    <w:p>
      <w:pPr>
        <w:pStyle w:val="Normal"/>
        <w:ind w:left="360" w:hanging="0"/>
        <w:rPr/>
      </w:pPr>
      <w:r>
        <w:rPr/>
        <w:t>- Я гражданин России</w:t>
      </w:r>
    </w:p>
    <w:p>
      <w:pPr>
        <w:pStyle w:val="Normal"/>
        <w:ind w:left="360" w:hanging="0"/>
        <w:rPr/>
      </w:pPr>
      <w:r>
        <w:rPr/>
        <w:t>- Основной закон государства</w:t>
      </w:r>
    </w:p>
    <w:p>
      <w:pPr>
        <w:pStyle w:val="Normal"/>
        <w:ind w:left="360" w:hanging="0"/>
        <w:rPr/>
      </w:pPr>
      <w:r>
        <w:rPr/>
        <w:t>- Мой край</w:t>
      </w:r>
    </w:p>
    <w:p>
      <w:pPr>
        <w:pStyle w:val="Normal"/>
        <w:ind w:left="360" w:hanging="0"/>
        <w:rPr/>
      </w:pPr>
      <w:r>
        <w:rPr/>
        <w:t>- Уроки мужества</w:t>
      </w:r>
    </w:p>
    <w:p>
      <w:pPr>
        <w:pStyle w:val="Normal"/>
        <w:ind w:left="360" w:hanging="0"/>
        <w:rPr/>
      </w:pPr>
      <w:r>
        <w:rPr/>
        <w:t>Большая работа проводилась по патриотическому воспитанию учащихся. В каждом классе прошли уроки мужества, посвященные Дню защитника Отечества, дню Победы: «Героям павшим и живым», «Дети – герои войны», «Дороги войны», «Военный орден в твоей семье»,   В сентябре и апреле прошла трудовая вахта по благоустройству памятника погибшим воинам, вахта «Памяти», акция «Бессмертный полк»..;  конкурсах презентаций и поделок, где занимали призовые места.(Лучшева Настя- победитель нескольких конкурсов- руководитель Дегелева Г.И.)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В каждом  классном коллективе   классные руководители продолжали знакомить учащихся с  Конвенцией о правах ребенка, с символикой Российского государства и  Алтайского края, с историей своего села. Учащиеся школы   на классных часах знакомились со становлением русской и Российской армии, с крупными</w:t>
      </w:r>
      <w:r>
        <w:rPr>
          <w:sz w:val="28"/>
          <w:szCs w:val="28"/>
        </w:rPr>
        <w:t xml:space="preserve"> </w:t>
      </w:r>
      <w:r>
        <w:rPr/>
        <w:t xml:space="preserve">победами, а также воспитывалось любовь к Родине,  уважение к ее защитникам, стремлению служить Отчизне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Занимаясь духовно-нравственным  воспитанием, мы формируем духовно-нравственные качества личности, воспитываем нравственную культуру, основанную на самовоспитании, развиваем детскую инициативу по оказанию помощи нуждающимся в их заботе и внимании, воспитываем доброту, чуткость, сострадание по отношению ко всем людям и прежде всего своим близким, формируем потребности в освоении и сохранении ценностей семьи. </w:t>
      </w:r>
    </w:p>
    <w:p>
      <w:pPr>
        <w:pStyle w:val="Normal"/>
        <w:ind w:left="360" w:hanging="0"/>
        <w:rPr/>
      </w:pPr>
      <w:r>
        <w:rPr/>
        <w:t>Так как 2015-2016учебный год был объявлен годом Кино, в школе проводился месячник русского языка, в ходе которого проводились: конкурсы стихов ,сочинений,  рисунков, литературная гостиная и т.д</w:t>
      </w:r>
    </w:p>
    <w:p>
      <w:pPr>
        <w:pStyle w:val="Normal"/>
        <w:ind w:left="360" w:hanging="0"/>
        <w:rPr/>
      </w:pPr>
      <w:r>
        <w:rPr/>
        <w:t>Учащиеся школы приняли активное участие в районной  игре «Лидер 2016г»,где получили  диплом в номинации самая артистичная коман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 начальных классах были проведены классные часы на тему: «Я ученик», «Мой класс  ,моя школа», «Мои друзья». «Мальчики и девочки», «Что такое хорошо и что такое плохо»,» Кого называем настоящим другом» и т.д. В среднем  и старшем звене на темы: «Развитие космоса. Современный космонавт и как им стать», «История праздника «День славянской письменности»,  «Я и мой школьный коллектив», «Мир моих увлечений», «Компьютер в моей Жизни», « Моя мама лучшая на свете», «Береги честь смолоду» и т. 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. Ко Дню пожилых людей обязательно поздравляем не только учителей-ветеранов, но и своих бабушек, дедушек, просто соседей. Акцию так и назвали «Поделись теплом души своей». Традиционными стали праздники: день семьи, день матери, международный женский день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 рамках физкультурно-оздоровительной деятельности стараемся создать условия для становления психически и физически здоровой социально-адаптированной личности, обладающей нравственными и гуманистическими ориентациями; формируем потребность в здоровом образе жизни, проводим профилактику вредных привычек. В школе составлены планы работ по профилактике вредных привычек, по борьбе со СПИДом. Оформлен уголок здоровья.  Работа велась согласно планам. В каждом  классе прошли тематические часы «Жизнь без наркотиков», «Один мир - одна надежда» ,беседа «Убивающие талант» и ряд других интересных мероприятий ,   на уроках проводили физкультминутки , спортивные часы, прогулки, игры на свежем воздухе «Если хочешь быть здоров»! (совместное мероприятие с ДЮСШ) с  в начальной школе классные руководители провели  эстафету «Веселые старты»   . Принимали участие и в районных соревнованиях; легкоатлетическом кроссе, в районной спартакиаде ,районной олимпиаде, где показывали отличные результаты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дачи профориентационной и трудовой деятельности; воспитание социально значимой целеустремленности в трудовых отношениях, развитие навыков самообслуживания, воспитание ответственности за порученное дело, формирование уважительного отношения к материальным ценностям, содействие профессиональному самоопределению выпускника, подготовка его к сознательному выбору профессии. Выполняя эти задачи в школе проведены следующие мероприятия: проводили постоянные трудовые десанты по уборке территории школы и стадиона, работали на пришкольном участке. Это и труд по самообслуживанию; дежурство по классу, школе, столовой, уборка классных комнат, благоустройство территории школ , выращивание рассады ,разбивка цветочных клумб ,прохождение летней практи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рамках профориентационной деятельности в школе оформлен уголок по профориентации ,проводились классные такие как  « Ошибки при выборе профессии», «Профессия обещающая большие деньги» и т.д..  Проведены встречи с представителями учебных заведени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нимаясь эколого-природоохранной деятельностью, педагоги школы воспитывают у подрастающего поколения экологически целесообразного поведения, как показателя духовного развития личности, создают условия для социального становления и развития личности через организацию совместной познавательной, природоохранной деятельности, осуществляют действенную заботу об окружающей среде. В  рамках экологической декады провели конференцию  ,выставку поделок из природного материала,вечер сказок на экологическую тему ит д.(Гаргац Ю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ного мероприятий прошло в школе в рамках культурно-досуговой  и художественно-эстетической деятельности. Наша задача – воспитание духовных и эстетических ценностей, убеждений и моделей поведения, развитие творческих способностей, формирование потребности в общении, творческой деятельности и самоорганизации, сохранение и развитие духовной культуры общества,  передача семейных и народных традиций. Формирование художественного и эстетического вкуса и культуры поведения. Наиболее интересные  мероприятия - это праздничный концерт, посвященный Дню учителя, Дню Матери,А ну-ка девочки, А ну-ка мальчики.   новогодние праздники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ыполняя задачи воспитания по безопасности жизнедеятельности, педагоги проводили мероприятия по антитеррористической, пожарной безопасности. Занимались профилактикой дорожно-транспортного травматизма. Это и беседы на темы, раскрывающие сущность терроризма, экстремизма, и тематические классные часы по охране жизни и здоровья учащихся, воспитывали у учащихся навыки правильного поведения на улице, правильных действий по отношению к другим при возникновении ДТП. В школе проводились учебно-тренировочные мероприятия, практические занятия с учащимися по отработке эвакуации на случай возникновения чрезвычайных  ситуаций. В каждом классе прошли тематические классные часы на тему: «Запомнить нужно твердо нам – пожар не возникает сам», «Знай правила движения как таблицу умножения»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классах также была проведена большая работа в рамках интеллектуально-познавательной деятельности. Перед классными руководителями ставились следующие задачи:</w:t>
      </w:r>
    </w:p>
    <w:p>
      <w:pPr>
        <w:pStyle w:val="Normal"/>
        <w:ind w:left="360" w:hanging="0"/>
        <w:rPr/>
      </w:pPr>
      <w:r>
        <w:rPr/>
        <w:t>- выявление и развитие природных задатков и способностей учащихся;</w:t>
      </w:r>
    </w:p>
    <w:p>
      <w:pPr>
        <w:pStyle w:val="Normal"/>
        <w:ind w:left="360" w:hanging="0"/>
        <w:rPr/>
      </w:pPr>
      <w:r>
        <w:rPr/>
        <w:t xml:space="preserve">- реализация познавательных интересов ребенка и его потребности в самосовершенствовании, самореализации и саморазвитии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/>
        <w:t xml:space="preserve">    </w:t>
      </w:r>
      <w:r>
        <w:rPr/>
        <w:t>Выполняя эти задачи, в школе было проведено много мероприятий. Это и викторины, игры, экскурсии, литературно-познавательные игры, библиотечные уроки,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и года школа работала с социально неблагополучными семьями и детьми, требующими особого педагогического контроля по особому плану.</w:t>
      </w:r>
    </w:p>
    <w:p>
      <w:pPr>
        <w:pStyle w:val="Style1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оздан совет профилактики, составлен план работы по которому работа велась в течении учебного года.</w:t>
      </w:r>
    </w:p>
    <w:p>
      <w:pPr>
        <w:pStyle w:val="Style1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оставлены следующие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ой работы по предупреждению правонарушений школь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и социально-педагогической компетенции родителей уча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начале года шла работа по выявлению семей и детей, находящихся в социально опасном положении. Это семья Носковой Елены Анатольевны, Рыжковой Олеси Владимировны, Шороховой Ангелины . В течение года классные руководители посещали учащихся на дому с целью изучения жилищно-бытовых условий их жизни, характера взаимоотношений, особенностей семейного воспитания, эмоциональной атмосферы в сем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вместной работы  школы, администрации села, КДН , семьи были сняты с уч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был проведен месячник по профилактике правонарушений.  Создан совет по профилактике правонарушений, который очень активно работал в течение года. Классные руководители и администрация школы постоянно проводили рейды в места скопления подростков в выходные, праздничные дни и в каникулярное время. Был установлен контроль за посещаемостью занятий учащимися. Систематически посещались семьи учащихся, которые пропускали уроки без уважительной причины, контролировалась успеваемость обучающихся, склонных к пропускам занят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роводилась большая работа  по профилактике правонарушений. Был организован цикл бесед с учащимися и родителями по формированию здорового образа жизни. Привлечение детей  к занятиям в кружках и секциях, вовлекали учащихся в общественно-значимую деятельность. Но не смотря на проведенную работу, у нас есть дети, стоящие на внутришкольном учете: учащийся 7 класса Черемняков Кирилл,9 кл Бикеев Евгений,Королева Надежда 11 кл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летний период  7 уч-ся нашей школы из малообеспеченных семей бесплатно отдохнули в загородном лагере « Лесная сказка», на базе нашей школы работала профильная см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же проводилась работа с опекаемыми детьми. В школе таких детей 18учащихся. Классные руководители и администрация школы следили за успеваемостью, посещаемостью учебных занятий и выполнением общественных поручений опекаемыми детьми. Проводили рейды  с целью оказания действенной помощи в воспитании и материальном обеспечении подопечных. Проводили беседы с опекунами по вопросам расходования пенсии, о проведении каникул, об организации отдыха и оздоровления опекаемых детей в оздоровительных площадках.  Все опекаемые дети были вовлечены в кружки и секции, а Тихонов Сергей отдохнул в лагере Артек.   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, но индивидуальность ребенка формируется в семье. Именно семья ответственна за воспитание ребенка. Поэтому в школе ведется большая работа с родителями. Систематически проводились классные родительские собрания, разнообразные по формам, например: организованы индивидуальные консультации для пап и мам по вопросам обучения и воспитания «Правила поведения учащихся в школе», «капризный ребенок. Советы и рекомендации», «Одаренные дети», «Трудно быть последовательным в воспитании» с использование ИКТ и памяток для родителей Индивидуальные беседы с родителями, анкетирование на родительских собраниях показали, что в основном все дети имеют хорошие отношения с родителями. В некоторых семьях есть место излишней строгости и завышенных требований к ребенку. В некоторых наоборот не хватает контроля со стороны родителей. На решение этих проблем было обращено внимание. педагогическую компетенцию родител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iCs/>
        </w:rPr>
        <w:t>Анализируя работу классных руководителей можно сказать, что: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а) планы воспитательной работы были составлены всеми классными руководителями, но не всеми сданы своевременно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б) по завершению учебного года каждым классным руководителем был проведён и написан анализ воспитательной работы с классом за прошедший учебный год. Не все классные руководители детально проанализировали сферы деятельности классного коллектива: не обратили должного внимания на индивидуальную работу с детьми и родителями, на взаимоотношения класса и учителей предметников, на психологический микроклимат класса, на подготовку и проведение тематических классных часов;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в) важнейший момент в работе с классом классного руководителя – это взаимодействие с педагогами-предметниками, не все классные руководители уделяют должное внимание этому взаимодействию – результат – раздражение педагогов и учеников, оценки, не соответствуют желаемым, конфликты. Классным руководителям в этом вопросе нужно быть не наблюдателями, а строителями  взаимоотношений, классный руководитель должен обеспечить бесконфликтный процесс обучения;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г) документация всеми классными руководителями оформлялась, но не всегда в соответствии с требованиями и в срок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ж) В некоторых классах были проблемы с родительскими собраниями. Родители не посещали собрания или посещали очень редко, поэтому надо особое внимание обратить на работу с родителями.</w:t>
      </w:r>
    </w:p>
    <w:p>
      <w:pPr>
        <w:pStyle w:val="Normal"/>
        <w:spacing w:before="280" w:after="280"/>
        <w:rPr/>
      </w:pPr>
      <w:r>
        <w:rPr/>
        <w:t xml:space="preserve">З) Следует отметить содержательную, интересную внеучебную воспитательную деятельность в 2,3 классе  и во всех классах начальной школы. Учителя начальной школы помогают друг другу, интересно ведут внутриклассную работу и умеют подготовить и провести каждое общешкольное дело на высоком организационном уровне.  </w:t>
      </w:r>
    </w:p>
    <w:p>
      <w:pPr>
        <w:pStyle w:val="Normal"/>
        <w:spacing w:before="280" w:after="280"/>
        <w:rPr/>
      </w:pPr>
      <w:r>
        <w:rPr/>
        <w:t>Недостаточно хорошо велась работа детской общественной организации «Бригантина». Мы ни как не можем добиться работы органов детского самоуправления. В начале года активно начинаем распределять обязанности в классах. Выбираем лидеров, формируем  сектора, назначаем наставников. Постепенно все затихает. Анализируя причины такого пассивного отношения к работе , пришла к выводу, что только тогда мы наладим работу, когда все члены педагогического коллектива будут в этом заинтересованы и будут вести работу по усовершенствованию детского самоуправления. Один человек ничего сделать не сможет. Прежде всего все зависит не от детей, а от нас педагогов. Мы детей должны направлять, контролировать, помогать. Не будут пассивны учителя, не дадут сидеть и детям. Поэтому в следующем учебном году мы уделим больше внимания данной проблеме . Постараемся наладить работу органов детского самоуправления. Продолжим работу по развитию общешкольного коллектива через систему КТД, продолжим воспитывать у обучающихся активную гражданскую позицию, высокие нравственные качества и духовную культуру, пропагандировать здоровый образ жизни, координировать совместную работу школы и семьи по сохранении и укреплению здоровья детей., воспитывать гражданско-патриотическое отношение к родному краю, школе, Родине, продолжить развивать систему туристской, экскурсионной работы в школе, поддерживать и укреплять школьные традиции, больше внимания уделить  связи с родителями, общественными организациями в воспитании детей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9:00Z</dcterms:created>
  <dc:creator>Admin</dc:creator>
  <dc:description/>
  <cp:keywords/>
  <dc:language>en-US</dc:language>
  <cp:lastModifiedBy>user</cp:lastModifiedBy>
  <cp:lastPrinted>2016-09-19T10:19:00Z</cp:lastPrinted>
  <dcterms:modified xsi:type="dcterms:W3CDTF">2016-09-19T03:21:00Z</dcterms:modified>
  <cp:revision>16</cp:revision>
  <dc:subject/>
  <dc:title>Анализ воспитательной работы  школы за 2012-2013 учебный год</dc:title>
</cp:coreProperties>
</file>