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лан финансово-хозяйственной деятельности Муниципального казённого общеобразовательного учреждения «Светлоозёрская средняя общеобразовательная школа»  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                                            </w:t>
      </w:r>
      <w:r>
        <w:rPr>
          <w:rStyle w:val="StrongEmphasis"/>
          <w:sz w:val="36"/>
          <w:szCs w:val="36"/>
        </w:rPr>
        <w:t xml:space="preserve">на 2018год                                                    </w:t>
      </w:r>
    </w:p>
    <w:p>
      <w:pPr>
        <w:pStyle w:val="Style22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казённое образовательное учреждение «Светлоозёрская средняя общеобразовательная школа» Бийского района Алтайского края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КОУ «Светлоозёр</w:t>
            </w:r>
            <w:r>
              <w:rPr/>
              <w:t>ская С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371, Алтайский край, Бийский район, с. Светлоозёрско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28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371, Алтайский край, Бийский район, с. Светлоозёрско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28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85-4) 77-91-16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le1973012@yandex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ич Александр Михай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85-4) 77-91-16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егина Оксана Владимир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85-4) 77-91-16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22201947096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4004068/2234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21.2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8707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04880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0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7</w:t>
            </w:r>
          </w:p>
        </w:tc>
      </w:tr>
    </w:tbl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казённого учреждения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краевым   законодательством, решениями соответствующего органа управления образованием, Типовым положением, нормативно-правовыми актами органом местного самоуправления Бийского муниципального района, Уставом учреждения.</w:t>
      </w:r>
    </w:p>
    <w:p>
      <w:pPr>
        <w:pStyle w:val="Style2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 начального общего образования, основного общего образования, среднего (полного) общего образования, 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3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 от 11.11.2013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22 Л 01 № 0000836, регистрационный номер  № 532  выдана Главным управлением образования  и молодежной политике Алтайского края;</w:t>
      </w:r>
    </w:p>
    <w:p>
      <w:pPr>
        <w:pStyle w:val="Style23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22.06.2015 г. серия  22А01№0001893, регистрационный номер № 351, выдано Главным управлением образования  и молодежной политике Алтайского края; действительно по 22.06. 2027 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>«Светлоозёрская средняя общеобразовательная школа» Бийского района Алтайского края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 .  </w:t>
      </w:r>
    </w:p>
    <w:p>
      <w:pPr>
        <w:pStyle w:val="Normal"/>
        <w:ind w:firstLine="709"/>
        <w:rPr/>
      </w:pPr>
      <w:r>
        <w:rPr/>
        <w:t>МКОУ «Светлоозёрская СОШ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rPr/>
      </w:pPr>
      <w:r>
        <w:rPr/>
        <w:t xml:space="preserve">Количество обучающихся в МКОУ  </w:t>
      </w:r>
      <w:r>
        <w:rPr>
          <w:rStyle w:val="StrongEmphasis"/>
          <w:b w:val="false"/>
        </w:rPr>
        <w:t>«Светлоозёрская СОШ»</w:t>
      </w:r>
      <w:r>
        <w:rPr/>
        <w:t xml:space="preserve">  на 01.01.2018 г. – 198 человек. Функционирует   11  классов.    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Общая характеристика учре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е казённое общеобразовательное учреждение «Светлоозёрская  средняя</w:t>
      </w:r>
      <w:r>
        <w:rPr>
          <w:b/>
        </w:rPr>
        <w:t xml:space="preserve"> </w:t>
      </w:r>
      <w:r>
        <w:rPr/>
        <w:t>общеобразовательная школа» Бийского района Алтайского края (в дальнейшем именуемое – Образовательное учреждение), сокращенное наименование учреждения - МКОУ  «Светлоозёрская СОШ», действует на основании Устава, в соответствии с Постановлением Главы администрации Бийского района от 09.11.2015 года №661 «Об утверждении устава Муниципального казённого общеобразовательного учреждения «Светлоозёрская средняя общеобразовательная школа» Бийского района Алтайского кра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Бийского района Алтайского края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                                                            тип – общеобразовательное учреждение;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Задачи и перспективы развития, стоящие перед учреждением.</w:t>
      </w:r>
    </w:p>
    <w:p>
      <w:pPr>
        <w:pStyle w:val="Style25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7 – 2018 учебный год: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и мотивирующей на учёбу атмосферы школы, обучение школьников навыкам самоконтроля и саморазвития; 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 – воспитательного процесса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5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ФГОС на основной ступени образования.</w:t>
      </w:r>
    </w:p>
    <w:p>
      <w:pPr>
        <w:pStyle w:val="Style22"/>
        <w:jc w:val="both"/>
        <w:rPr/>
      </w:pPr>
      <w:r>
        <w:rPr/>
        <w:t>5.   Показатели финансового состояния учрежд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6"/>
        <w:gridCol w:w="3419"/>
      </w:tblGrid>
      <w:tr>
        <w:trPr>
          <w:trHeight w:val="544" w:hRule="atLeast"/>
        </w:trPr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01 января отчетного года, руб.</w:t>
            </w:r>
          </w:p>
        </w:tc>
      </w:tr>
      <w:tr>
        <w:trPr>
          <w:trHeight w:val="389" w:hRule="atLeast"/>
        </w:trPr>
        <w:tc>
          <w:tcPr>
            <w:tcW w:w="6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Нефинансовые активы, всего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221,62</w:t>
            </w:r>
          </w:p>
        </w:tc>
      </w:tr>
      <w:tr>
        <w:trPr>
          <w:trHeight w:val="180" w:hRule="atLeast"/>
        </w:trPr>
        <w:tc>
          <w:tcPr>
            <w:tcW w:w="6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недвижимое  имущества, все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221,62</w:t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точная стоимость недвижимого имущ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  особо ценное движимое имущество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Остаточная  стоимость особо ценного движимого имущ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.Финансовые активы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  Дебиторская задолженность  по доходам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 Дебиторская задолженность  по  расходам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    Обязательства, 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 Просроченная  кредиторская задолжен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казатели по поступлениям и выплатам учреждения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260"/>
        <w:gridCol w:w="1985"/>
      </w:tblGrid>
      <w:tr>
        <w:trPr>
          <w:trHeight w:val="97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и операци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2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таток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упления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967388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67388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х субсид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оказания бюджетным учреждением (подразделением) услуг (выполнения работ), пред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луга № 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луга № 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иной приносящей доход деятельности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дительская плата за питание детей в муниципальных общеобразовательных учрежден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онсорская помощ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7388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381,59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537,61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выплаты (метод.лит-р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843,98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услуг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2,79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53,53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нспортные 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346,06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5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ом числе: работы,услуги по содержанию имущества(302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5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боты,услуг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78,2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ом числе:прочие работы,услуги (302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78,2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организациям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рганизация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нсия,пособия,выплачиваемые организациями сектора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4,28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ом числе:прочие расходы (302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9,13</w:t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99,34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56,34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не материальных акти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43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ом чиле:увеличение стоимости материальных запасов (302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943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финансовых активов.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ценных бумаг,кроме акций  и иных форм участия в капитал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конец планируемого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 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ъём публичных обязательств,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017-2018 учебный год </w:t>
      </w:r>
    </w:p>
    <w:p>
      <w:pPr>
        <w:pStyle w:val="Normal"/>
        <w:rPr/>
      </w:pPr>
      <w:r>
        <w:rPr/>
        <w:t>Основной деятельностью казённого учреждения признается деятельность, непосредственно направленная на достижение целей, ради которых казённое учреждение создано: повышение качества образования обучающихся.</w:t>
      </w:r>
    </w:p>
    <w:p>
      <w:pPr>
        <w:pStyle w:val="Normal"/>
        <w:rPr/>
      </w:pPr>
      <w:r>
        <w:rPr/>
        <w:t>Для того, чтобы повысить эффективность деятельности Муниципального казённого общеобразовательного учреждения «Светлоозёрская средняя общеобразовательная школа» Бийского района Алтайского края 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системы мониторинга и диагностики успешности образования, уровень профессиональной компетентности и методической подготовки педагог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область использования информационных технологий при проведении уроков с учетом имеющейся в школе материально-техническ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83" w:leader="none"/>
        </w:tabs>
        <w:jc w:val="both"/>
        <w:rPr/>
      </w:pPr>
      <w:r>
        <w:rPr/>
        <w:t>Мероприятия по выполнению требований СанПиН: капитальный ремонт здания в рамках Федеральной программы.</w:t>
      </w:r>
    </w:p>
    <w:sectPr>
      <w:type w:val="nextPage"/>
      <w:pgSz w:w="11906" w:h="16838"/>
      <w:pgMar w:left="993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08:00Z</dcterms:created>
  <dc:creator>User</dc:creator>
  <dc:description/>
  <dc:language>en-US</dc:language>
  <cp:lastModifiedBy>Таня</cp:lastModifiedBy>
  <cp:lastPrinted>2017-01-11T12:08:00Z</cp:lastPrinted>
  <dcterms:modified xsi:type="dcterms:W3CDTF">2018-05-26T06:08:00Z</dcterms:modified>
  <cp:revision>2</cp:revision>
  <dc:subject/>
  <dc:title>ПЛАН ФИНАНСОВО-ХОЗЯЙСТВЕННОЙ ДЕЯТЕЛЬНОСТИ</dc:title>
</cp:coreProperties>
</file>