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firstLine="709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8328025" cy="593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09"/>
        <w:jc w:val="center"/>
        <w:rPr>
          <w:bCs/>
          <w:kern w:val="2"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>Целью воспитательной работы школы в 2017 - 2018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5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1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4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559"/>
        <w:gridCol w:w="21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6-2017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7-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7-2018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9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8. 2017</w:t>
            </w:r>
          </w:p>
          <w:p>
            <w:pPr>
              <w:pStyle w:val="Normal"/>
              <w:rPr/>
            </w:pPr>
            <w:r>
              <w:rPr/>
              <w:t>23. 12. 2017</w:t>
            </w:r>
          </w:p>
          <w:p>
            <w:pPr>
              <w:pStyle w:val="Normal"/>
              <w:rPr/>
            </w:pPr>
            <w:r>
              <w:rPr/>
              <w:t>18. 03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/>
      </w:pPr>
      <w:r>
        <w:rPr/>
      </w:r>
    </w:p>
    <w:tbl>
      <w:tblPr>
        <w:tblW w:w="15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25"/>
        <w:gridCol w:w="1560"/>
        <w:gridCol w:w="2265"/>
        <w:gridCol w:w="1560"/>
        <w:gridCol w:w="201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Обсуждение плана работы на 2017-2018 учебный год. Изучение норм 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6-2017 учебный год, цели и задачи 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>5. Нравственное и военно-патриотическое воспитание учащихся как одно из условий развития личности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10. 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3.Проблемы семейного воспитания 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>5. Семья как фактор укрепления духовно – нравственного и социального здоровь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 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ерка классных руководителей по проведению новогодних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классных руководителей по плану воспитательной работы на 2-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ровня воспитанности и планирование работы на основе получен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>1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одические находки классных руков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оль межличностных отношений учащихся в воспитательном процессе. 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955"/>
        <w:gridCol w:w="1560"/>
        <w:gridCol w:w="2250"/>
        <w:gridCol w:w="1575"/>
        <w:gridCol w:w="215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 Итоги прошлого учебного года , задачи на новый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да. Летний труд и отдых дет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работы классного родительского комите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ей занятости дет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итание жизнестой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85750</wp:posOffset>
                </wp:positionV>
                <wp:extent cx="9919970" cy="5159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10769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чи работы по данному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культурно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ражданско-патриотическое воспитание)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у учащихся такие качества, как долг, ответственность, честь, достоинство, лич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/>
                                  </w:pPr>
                                  <w:r>
                                    <w:rPr/>
                                    <w:t>Воспитывать любовь и уважение к традициям Отечества, школы,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культурное направление (Экологическое воспитание)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учащимися природы и истории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правильное отношение к окружающе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по совершенствованию турист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йствие в проведении исследовательской работы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иродоохранных а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ховно-нравственно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равственно-эстетическое воспит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у учащихся такие качества как: культура поведения, эстетический вкус, уважение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rPr/>
                                  </w:pPr>
                                  <w:r>
                                    <w:rPr/>
                                    <w:t>Создание условий для развития у учащихся творчески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оровьесберегающе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но-оздоровительное воспитание)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у учащихся культуру сохранения и совершенствования собствен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Популяризация занятий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Пропаганда здорового образа жиз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амоуправление в школе и в классе)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Развивать у учащихся качества: активность, ответственность, самостоятельность, инициати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Развивать самоуправление в школе и в класс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Организовать учебу актива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интелектуально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оек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/>
                                    <w:t>Стимулировать интерес у учащихся к исследовательской  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/>
                                    <w:t>Научить учащихся использовать проектный метод в социально значим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/>
                                  </w:pPr>
                                  <w:r>
                                    <w:rPr/>
                                    <w:t>Изучение и обобщение опыта работы классных 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/>
                                  </w:pPr>
                                  <w:r>
                                    <w:rPr/>
                                    <w:t>Оказание методической помощи классным руководителям в работе с класс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Сохранение традиционно работающи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Контроль за работой кружков и секц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10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Соблюдать подотчетность всех частей воспит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Выявлять недостатки в воспитательной работе и работать над их устранение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406.25pt;mso-wrap-distance-left:0pt;mso-wrap-distance-right:9.05pt;mso-wrap-distance-top:0pt;mso-wrap-distance-bottom:0pt;margin-top:22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10769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чи работы по данному направлению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культурно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ражданско-патриотическое воспитание)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/>
                              <w:t>Формировать у учащихся такие качества, как долг, ответственность, честь, достоинство, лич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/>
                              <w:t>Воспитывать любовь и уважение к традициям Отечества, школы, семьи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культурное направление (Экологическое воспитание)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зучение учащимися природы и истории родного кр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ормировать правильное отношение к окружающей сре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рганизация работы по совершенствованию туристских навы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действие в проведении исследовательской работы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ведение природоохранных акций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ховно-нравственно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равственно-эстетическое воспита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Формировать у учащихся такие качества как: культура поведения, эстетический вкус, уважение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Создание условий для развития у учащихся творческих способностей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оровьесберегающе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изкультурно-оздоровительное воспитание)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Формировать у учащихся культуру сохранения и совершенствования собственного здоро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Популяризация занятий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 xml:space="preserve">Пропаганда здорового образа жизни 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амоуправление в школе и в классе)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Развивать у учащихся качества: активность, ответственность, самостоятельность, инициати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Развивать самоуправление в школе и в класс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Организовать учебу актива классов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интелектуально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оектная деятельность)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Стимулировать интерес у учащихся к исследовательской  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Научить учащихся использовать проектный метод в социально значимой деятельности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Изучение и обобщение опыта работы классных руковод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Оказание методической помощи классным руководителям в работе с класс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Сохранение традиционно работающих кружков и сек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Контроль за работой кружков и секций;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10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Соблюдать подотчетность всех частей 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Выявлять недостатки в воспитательной работе и работать над их устранение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Девиз месяца: «Внимание, дети!»</w:t>
      </w:r>
    </w:p>
    <w:tbl>
      <w:tblPr>
        <w:tblW w:w="15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445"/>
        <w:gridCol w:w="329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-летие Алтайского края)</w:t>
            </w:r>
          </w:p>
          <w:p>
            <w:pPr>
              <w:pStyle w:val="Normal"/>
              <w:numPr>
                <w:ilvl w:val="0"/>
                <w:numId w:val="4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детей</w:t>
            </w:r>
          </w:p>
          <w:p>
            <w:pPr>
              <w:pStyle w:val="Normal"/>
              <w:numPr>
                <w:ilvl w:val="0"/>
                <w:numId w:val="4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4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лет со дня Бородинского сражения русской армии под командованием М.И. Кутузова с французской армией (1812 г.)</w:t>
            </w:r>
          </w:p>
          <w:p>
            <w:pPr>
              <w:pStyle w:val="Normal"/>
              <w:numPr>
                <w:ilvl w:val="0"/>
                <w:numId w:val="4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грамо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ух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л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. Язы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председатели род. комитетов клас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технике безопасности и правилам поведения при поездках в школьном автобусе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я социальная страничка», правовые аспекты безопасности пользования социальными сетями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одители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лассные часы «Планирование работы класса на 2017-2018 уч.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Обсуждение плана работы на 2017-2018 уч. год. Изучение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 воспитательной работы за 2016-2017 учебный год, цели и задачи воспитательной работы на 2016-2017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воспитательной работы на 2017-2018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Девиз месяца: «Жизнь дана на добрые дела»</w:t>
      </w:r>
    </w:p>
    <w:tbl>
      <w:tblPr>
        <w:tblW w:w="15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445"/>
        <w:gridCol w:w="329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ых людей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со дня запуска первого искусственного спутника Земли (1957г.)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вого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Концерт ко Дню учителя: </w:t>
            </w:r>
            <w:r>
              <w:rPr/>
              <w:t>«С любовью к Вам, Учителя!»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  <w:szCs w:val="22"/>
              </w:rPr>
            </w:pPr>
            <w:r>
              <w:rPr/>
              <w:t>Международный месячник школьных библиот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-31 октябр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к «Экология и энергосбережение» в рамках Всероссийского фестиваля энергосбережения #Вместе Ярч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.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Сделай правильный вы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аседание ДШО «Брига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первой недели каждый понедель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уховно-нравственном воспитании обучающихся. Обмен передовым опытом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учно-методического журнала «Профилактика зависимостей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уховно-нравственного воспитания на формирование дружеских отношений в коллекти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ители. кружк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евиз месяца: «Мы и творчество»</w:t>
      </w:r>
    </w:p>
    <w:tbl>
      <w:tblPr>
        <w:tblW w:w="150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451"/>
        <w:gridCol w:w="333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посвященная Дню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100 лет революции 1917 года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 -к году семейных ценност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священные Международному дню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1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  <w:szCs w:val="22"/>
              </w:rPr>
              <w:t>Мероприятия, посвященные Дню матер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лонтер»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Выбор профе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классные руководители 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ротивоправного поведения. Уголовная ответственность, ее вид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. Этнические конфликты. Толерантность.</w:t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Просмотр видеороликов </w:t>
            </w:r>
            <w:r>
              <w:rPr/>
              <w:t>«У террора нет национальности», «Своими глазами»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/>
              <w:t>«Правила поведения при террористической угро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ШО «Брига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а первой недел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В мире семейных ценностей»</w:t>
      </w:r>
    </w:p>
    <w:tbl>
      <w:tblPr>
        <w:tblW w:w="15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445"/>
        <w:gridCol w:w="329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формление уголка посвященного Международному дню инвалидов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ень неизвестного солдата (вахта памяти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амятная линейка «День Героев Отечества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формление уголка, посвященного «Дню Конституции РФ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.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6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сероссийская акция «Час кода». Тематический урок информатик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Встреча с инспектором П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врач-нар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инспектор ПДН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 Бригантина»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.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евиз месяца: «Живи-родник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410"/>
        <w:gridCol w:w="141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и жертв Холок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би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на дорогах и в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, Зам. директора по 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 Брига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Месячник патриотического воспитания»</w:t>
      </w:r>
    </w:p>
    <w:tbl>
      <w:tblPr>
        <w:tblW w:w="150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81"/>
        <w:gridCol w:w="2382"/>
        <w:gridCol w:w="1445"/>
        <w:gridCol w:w="32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линейка, посвященная дню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библиотеке «День российской науки»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«Ветеранов Афганистана г. Бийска»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защитника Отеч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чты «Валентинок»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рисунков «Природа горько плаче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  <w:r>
              <w:rPr>
                <w:lang w:val="en-US"/>
              </w:rPr>
              <w:t xml:space="preserve">, </w:t>
            </w: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авила поведения на улице. Свой и чужой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Ответственность пешехода и пассажира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циальные нормы и отклоняющееся поведение. Алкоголизм, наркомания, преступ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, инспектор ПД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2.1</w:t>
            </w:r>
            <w:r>
              <w:rPr>
                <w:sz w:val="22"/>
                <w:szCs w:val="22"/>
              </w:rPr>
              <w:t>8 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 Бригант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Я и мое место в мире»</w:t>
      </w:r>
    </w:p>
    <w:tbl>
      <w:tblPr>
        <w:tblW w:w="150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81"/>
        <w:gridCol w:w="2382"/>
        <w:gridCol w:w="1445"/>
        <w:gridCol w:w="32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единение Крыма с Росси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лет со дня рождения Мариуса Петипа, балетмейстера (1818 г.)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лет со дня рождения Максима Горького 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 Л.Н. Толстой (190 лет), Ф.И. Тютчев (205 лет), В.Г. Короленко (165 лет),Б. Житков (135 лет), С. Маршак (165 лет), М. Цветаева (125 лет), Д.Н. Мамин-Сибиряк (165 лет), А.Н. Толстой (135 лет), Б. Полевой (110 лет), А.Н. Островский (195 лет)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узыки для детей и юнош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.03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А ну-ка девочки!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, посвященная международному дню борьбы  наркоманией и наркобизн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, врач-нарк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ДШО « Бриганти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«Социализация учащихся как фактор воспитания личности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ая работа по формированию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бота классных руководителей в помощь профессиональной ориентации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9-11 к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АПРЕЛЬ</w:t>
      </w:r>
      <w:r>
        <w:rPr>
          <w:b/>
          <w:sz w:val="22"/>
          <w:szCs w:val="22"/>
        </w:rPr>
        <w:br/>
        <w:t>Девиз месяца: «За здоровый образ жизни!»</w:t>
      </w:r>
    </w:p>
    <w:tbl>
      <w:tblPr>
        <w:tblW w:w="150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81"/>
        <w:gridCol w:w="2382"/>
        <w:gridCol w:w="1445"/>
        <w:gridCol w:w="32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Время первых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. Гагаринский урок «Космос – это мы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. Тематический урок ОБ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) Трудовые десанты по уборке территории школы, стадион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доровом образе жиз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ДШО « Бригант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классные руководител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Й</w:t>
      </w:r>
      <w:r>
        <w:rPr>
          <w:b/>
          <w:sz w:val="22"/>
          <w:szCs w:val="22"/>
        </w:rPr>
        <w:br/>
        <w:t>Девиз месяца: «Мы помним, мы гордимся!»</w:t>
      </w:r>
    </w:p>
    <w:tbl>
      <w:tblPr>
        <w:tblW w:w="150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81"/>
        <w:gridCol w:w="2382"/>
        <w:gridCol w:w="1445"/>
        <w:gridCol w:w="32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в 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ВР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ень славянской письменности и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17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микрорайона, территории школ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ь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ШО «Брига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езопасного образа жизни.</w:t>
      </w:r>
    </w:p>
    <w:p>
      <w:pPr>
        <w:pStyle w:val="Normal"/>
        <w:rPr/>
      </w:pPr>
      <w:r>
        <w:rPr/>
      </w:r>
    </w:p>
    <w:tbl>
      <w:tblPr>
        <w:tblW w:w="149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79"/>
        <w:gridCol w:w="2268"/>
        <w:gridCol w:w="2126"/>
        <w:gridCol w:w="1843"/>
        <w:gridCol w:w="172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  <w:p>
            <w:pPr>
              <w:pStyle w:val="Normal"/>
              <w:rPr/>
            </w:pPr>
            <w:r>
              <w:rPr/>
              <w:t>Инструктаж по ТБ и правила поведения при поездках в школьном автоб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ешехода и пассаж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 каникулы» общешкольный урок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цев А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7.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i/>
          <w:i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4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268"/>
        <w:gridCol w:w="2127"/>
        <w:gridCol w:w="1701"/>
        <w:gridCol w:w="18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равов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я социальная страничка», правовые аспекты безопасности пользования социальными сетя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Сделай правильн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отивоправного поведения. Уголовная ответственность и ее виды.</w:t>
            </w:r>
          </w:p>
          <w:p>
            <w:pPr>
              <w:pStyle w:val="Normal"/>
              <w:rPr/>
            </w:pPr>
            <w:r>
              <w:rPr/>
              <w:t>Межнациональные отношения. Этнические конфликты. Толерантность.</w:t>
            </w:r>
          </w:p>
          <w:p>
            <w:pPr>
              <w:pStyle w:val="Normal"/>
              <w:rPr/>
            </w:pPr>
            <w:r>
              <w:rPr/>
              <w:t>Просмотр видеороликов: «У террора нет национальности», «Своими глазами», «Правила поведения при террористической угроз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 «Пиротехника и последствия шалости с пиротехни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подростков.</w:t>
            </w:r>
          </w:p>
          <w:p>
            <w:pPr>
              <w:pStyle w:val="Normal"/>
              <w:rPr/>
            </w:pPr>
            <w:r>
              <w:rPr/>
              <w:t>Безопасность на дорогах и в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лице. Свой и чужой.</w:t>
            </w:r>
          </w:p>
          <w:p>
            <w:pPr>
              <w:pStyle w:val="Normal"/>
              <w:rPr/>
            </w:pPr>
            <w:r>
              <w:rPr/>
              <w:t>Ответственность пешехода и пассажира.</w:t>
            </w:r>
          </w:p>
          <w:p>
            <w:pPr>
              <w:pStyle w:val="Normal"/>
              <w:rPr/>
            </w:pPr>
            <w:r>
              <w:rPr/>
              <w:t>Социальные нормы и отклоняющееся поведение. Алкоголизм, наркомания, преступ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, посвященная международному дню борьбы с наркоманией и наркобизне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2018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рач-нар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пециалист администраци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го патруля по сел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 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.Трудовое воспитание и профессиональная ориентация</w:t>
      </w:r>
    </w:p>
    <w:p>
      <w:pPr>
        <w:pStyle w:val="Normal"/>
        <w:ind w:left="60" w:hanging="0"/>
        <w:rPr/>
      </w:pPr>
      <w:r>
        <w:rPr/>
      </w:r>
    </w:p>
    <w:tbl>
      <w:tblPr>
        <w:tblW w:w="14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2268"/>
        <w:gridCol w:w="2126"/>
        <w:gridCol w:w="1701"/>
        <w:gridCol w:w="18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 и территории школы.</w:t>
            </w:r>
          </w:p>
          <w:p>
            <w:pPr>
              <w:pStyle w:val="Normal"/>
              <w:rPr/>
            </w:pPr>
            <w:r>
              <w:rPr/>
              <w:t>Сбор урожая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(диагностика) тест школьной тревожности Филлип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сихолог базового кабинета ПП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 по особому план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памятника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9210" cy="613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right="0" w:hanging="0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left="0"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3:00Z</dcterms:created>
  <dc:creator>Гаврилова</dc:creator>
  <dc:description/>
  <dc:language>en-US</dc:language>
  <cp:lastModifiedBy>user</cp:lastModifiedBy>
  <cp:lastPrinted>2017-09-20T15:41:00Z</cp:lastPrinted>
  <dcterms:modified xsi:type="dcterms:W3CDTF">2017-10-02T09:03:00Z</dcterms:modified>
  <cp:revision>2</cp:revision>
  <dc:subject/>
  <dc:title/>
</cp:coreProperties>
</file>