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нято на Педагогическом                                    Утверждаю директор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е   школы                                                       МКОУ «Светлоозерская сош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______»  «__________» 20     г                       ____________А.М.Якимович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каз №       «______»   «________»20     г.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об организации индивидуального обучения на дому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домное обучение – одна из форм получения образования для учащихся по состоянию здоровья временно не способных посещать занятия в муниципальном казенном  общеобразовательном учреждении</w:t>
        <w:br/>
        <w:t>« Светлоозерская  средняя общеобразовательная школа» (далее Школ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регулирует деятельность Школы по организации надомного обучения детей, нуждающихся в индивидуальном обучении по состоянию здоров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Данное Положение разработано на основ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«Об образовании в Российской Федерации» от 29 декабря 2012 года № 273-ФЗ ст. 41, 66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 Министерства образования и науки РФ от 30 августа 2013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а Министерства образования РФ от 30.03.2001г. № 29/1470-б «Об организации в образовательных учреждениях надомного обучения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 Министерства образования и науки РФ от 14.10.2013г № 1145 « Об утверждении образца свидетельства об обучении и порядка его выдачи лицам с ограниченными возможностями здоровья, не имеющими основного общего и среднего общего образования и обучающимися по адаптированным основным общеобразовательным программам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 Главного управления образования и молодежной политики Алтайского края от 31.01.2014г№619» Об утверждении Порядка регламентации и оформления отношений  государственной и муниципальной образовательной организации и родителей (законных представителей) обучающихся, нуждающихся в длительном лечении , а также детей –инвалидов в части организации обучения по основным общеобразовательным программам на дому или в медицинских организациях.»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а муниципального казенного  общеобразовательного учреждения «Светлоозерская  средняя общеобразовательная школа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арианты надомного обучения: полное обучение на дому, частичное обучение на дому, если нет противопоказаний для посещения с согласия родителей(законных представителе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Школа реализует общеобразовательные программы начального общего, основного общего, среднего общего образования по индивидуально разработанному учебному план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 распределения часов учебного плана по учебным предметам,  предоставляется образовательному учреждению с учётом индивидуальных психофизических особенностей, интересов детей, их заболевания, программы обучения, согласия родителей (законных представителей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рганизация деятель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бучение на дому организуется на основании заявления родителей (законных представителей), заключения психолого-медико-педагогической комиссии, справки об инвалид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м.дир. по УВР согласовывает с педагогами, обучающими больного ребёнка, и родителями расписание занятий, составленное с учётом учебного плана школы и количеством часов, рекомендуемых для занятий на дому, которое утверждается директором школ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о распределения часов учебного плана по учебным предметам предоставляется образовательному учреждению с учётом индивидуальных психофизических особенностей, интересов детей, их заболевания, программы обучения, согласия родителей (законных представителей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Для организации обучения на дому необходимы следующие докумен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родителе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ая справка ПМПК с указанием рекомендаций индивидуального обучения на дому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директора школы об организации домашнего обуче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 учебный п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уроков, согласованное с родителя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Занятия с учащимися данной категории в исключительных случаях могут проводиться в Школе только по заявлению родителей, берущих на себя ответственность за жизнь и здоровье ребенка во время обу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В целях адаптации к условиям современного общества ребенок может посещать внеклассные, общешкольные мероприятия вместе с классом, к которому прикреплен по согласию родителей (законных представителе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Ведение докумен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Администрация школ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занятия на дому в соответствии со справкой ПМПК и рекомендаций, а так же заявления родителей(законных представителей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ет количество учебных часов в неделю, составляет учебный план и расписание в соответствии с Базисным учебным планом надомного обучения и инструкциями Министерства образования и науки РФ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персональный состав учителей, осуществляющих учебный процесс с учащимся надомного обучения, утверждает учебный план и расписание занятий приказом директора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Учител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т календарно-тематическое планирование на учебный год (приложение к рабочей программе) по каждому предмету в соответствии с учебным планом и на основании примерных программ, подготовленных Министерством образования Российской Федерации, в соответствии с государственными стандартам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 в классный журнал, к которому прикреплен учащийся, текущие и итоговые отметки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 вносит в классный журнал, к которому прикреплен учащийся, четвертные и итоговые отмет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Учащий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 рабочие тетради по каждому предмету, которые проверяются учителем-предметником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 дневник, в котором делает записи о расписании уроков, домашнего задания; в дневник учитель выставляет текущие отмет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 целях систематизации материалов и мониторинга учебной и социальной успешности ученика ведется на каждого ребенка индивидуальная папка со следующими документ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родителей (законных представителей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между родителями (законными представителями) и Школо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ПМПК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уроков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 учебный пл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Освоение образовательной программы сопровождается промежуточной аттестацией обучающихся,  проводимой в формах, определенных учебным планом, и в порядке, установленном образовательной организацией. Итоговая аттестация проводится в соответствии с Федеральным законом «Об образовании в Российской Федерации» от 29 декабря 2012 года № 273 – Ф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ая итоговая аттестация по образовательным программам среднего общего образования проводится в форме единого государственного экзамена, а также в иных формах,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 – инвалидов и инвалидов по образовательным программам среднего общего образовани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4:15:00Z</dcterms:created>
  <dc:creator>KOMP</dc:creator>
  <dc:description/>
  <cp:keywords/>
  <dc:language>en-US</dc:language>
  <cp:lastModifiedBy>KOMP</cp:lastModifiedBy>
  <cp:lastPrinted>2016-10-05T11:48:00Z</cp:lastPrinted>
  <dcterms:modified xsi:type="dcterms:W3CDTF">2016-10-05T05:48:00Z</dcterms:modified>
  <cp:revision>2</cp:revision>
  <dc:subject/>
  <dc:title/>
</cp:coreProperties>
</file>