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ветлоозерска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редняя  общеобразовательная 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Heading1"/>
        <w:ind w:left="0" w:hanging="0"/>
        <w:rPr>
          <w:rFonts w:eastAsia="Arial Unicode MS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</w:t>
      </w:r>
      <w:r>
        <w:rPr>
          <w:rFonts w:eastAsia="Arial Unicode MS"/>
          <w:b w:val="false"/>
          <w:szCs w:val="24"/>
        </w:rPr>
        <w:t>октября 2015г.</w:t>
        <w:tab/>
        <w:tab/>
        <w:tab/>
        <w:t xml:space="preserve">                  с. Светлоозерское                                   №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32" w:right="400" w:gutter="0" w:header="0" w:top="1440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1"/>
        <w:ind w:left="703" w:right="851" w:hanging="10"/>
        <w:jc w:val="center"/>
        <w:rPr/>
      </w:pPr>
      <w:r>
        <w:rPr>
          <w:sz w:val="24"/>
          <w:szCs w:val="24"/>
        </w:rPr>
        <w:t>Об утверждении Плана-графика мероприятий по обеспечению  введения ФГОС ОВЗ в МКОУ «Светлоозерская  СОШ»</w:t>
      </w:r>
    </w:p>
    <w:p>
      <w:pPr>
        <w:sectPr>
          <w:type w:val="continuous"/>
          <w:pgSz w:w="11906" w:h="16838"/>
          <w:pgMar w:left="732" w:right="400" w:gutter="0" w:header="0" w:top="1440" w:footer="0" w:bottom="3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9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3" w:right="973" w:hanging="1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реализации приказа Главного  управления образования и молодежной политики Алтайского края от 06.08.2015  № 1337  «Об утверждении Плана-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Алтайском крае», приказа Комитета администрации Бийского района по образованию и делам молодежи от 25.09.2015г. №173 «Об утверждении Плана-графика мероприятий по обеспечению  введения ФГОС НОО с ОВЗ и обеспечения введения ФГОС, обучающихся с умственной отсталостью (интеллектуальными нарушениями) в Бийском районе образования обучающихся с ограниченными возможностями здоровья в МКОУ «Светлоозерская  СОШ» </w:t>
      </w:r>
    </w:p>
    <w:p>
      <w:pPr>
        <w:pStyle w:val="Normal"/>
        <w:spacing w:lineRule="auto" w:line="240" w:before="0" w:after="1"/>
        <w:ind w:left="10" w:right="-1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3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693" w:right="973" w:firstLine="708"/>
        <w:rPr/>
      </w:pPr>
      <w:r>
        <w:rPr>
          <w:sz w:val="24"/>
          <w:szCs w:val="24"/>
        </w:rPr>
        <w:t xml:space="preserve">Утвердить План-график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МКОУ «Светлоозерская СОШ» (приложение). </w:t>
      </w:r>
    </w:p>
    <w:p>
      <w:pPr>
        <w:pStyle w:val="Normal"/>
        <w:numPr>
          <w:ilvl w:val="0"/>
          <w:numId w:val="2"/>
        </w:numPr>
        <w:ind w:left="693" w:right="973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Создать на сайте МКОУ «Светлоозерская  СОШ» раздел «Введение ФГОС образования обучающихся с ОВЗ». До 14.10 .2015 разместить на сайте МКОУ «Светлоозерская  СОШ» План-график мероприятий по обеспечению введения ФГОС ОВЗ в ОУ. Ответственност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работу с сайтом возложить на системного администратора  Гаргац Ю.В.</w:t>
      </w:r>
    </w:p>
    <w:p>
      <w:pPr>
        <w:pStyle w:val="Normal"/>
        <w:numPr>
          <w:ilvl w:val="0"/>
          <w:numId w:val="2"/>
        </w:numPr>
        <w:ind w:left="693" w:right="973" w:firstLine="708"/>
        <w:rPr/>
      </w:pPr>
      <w:r>
        <w:rPr>
          <w:sz w:val="24"/>
          <w:szCs w:val="24"/>
        </w:rPr>
        <w:t xml:space="preserve">Контроль  исполнения данного приказа возлагаю на Ярцеву Т.В.., заместителя директора по УВР.   </w:t>
      </w:r>
    </w:p>
    <w:p>
      <w:pPr>
        <w:pStyle w:val="Normal"/>
        <w:spacing w:lineRule="auto" w:line="240" w:before="0" w:after="51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                                             А.М.Якимович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ы</w:t>
      </w:r>
    </w:p>
    <w:p>
      <w:pPr>
        <w:pStyle w:val="Normal"/>
        <w:spacing w:lineRule="auto" w:line="240" w:before="0" w:after="0"/>
        <w:ind w:left="708" w:hanging="0"/>
        <w:jc w:val="left"/>
        <w:rPr/>
      </w:pPr>
      <w:r>
        <w:rPr>
          <w:sz w:val="24"/>
          <w:szCs w:val="24"/>
        </w:rPr>
        <w:t xml:space="preserve">_____________________Ярцева Т.В.. «____________»___________2015г.                                                                                            _____________________Гаргац Ю.В.. «____________»___________2015г.                                                                                            </w:t>
        <w:tab/>
        <w:t xml:space="preserve">                 </w:t>
      </w:r>
    </w:p>
    <w:p>
      <w:pPr>
        <w:pStyle w:val="Normal"/>
        <w:spacing w:lineRule="auto" w:line="240" w:before="0" w:after="57"/>
        <w:ind w:left="0" w:right="9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57"/>
        <w:ind w:left="0" w:right="9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57"/>
        <w:ind w:left="0" w:right="9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57"/>
        <w:ind w:left="0" w:right="9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9"/>
        <w:ind w:left="0" w:right="9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49"/>
        <w:ind w:left="0" w:right="9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риказу №  от 07.10.2015г.</w:t>
      </w:r>
    </w:p>
    <w:p>
      <w:pPr>
        <w:pStyle w:val="Normal"/>
        <w:spacing w:lineRule="auto" w:line="240" w:before="0" w:after="1"/>
        <w:ind w:left="10" w:right="-1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"/>
        <w:ind w:left="10" w:right="-1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"/>
        <w:ind w:left="10" w:right="-15" w:hanging="10"/>
        <w:jc w:val="center"/>
        <w:rPr/>
      </w:pPr>
      <w:r>
        <w:rPr/>
        <w:t xml:space="preserve">План-график </w:t>
      </w:r>
    </w:p>
    <w:p>
      <w:pPr>
        <w:pStyle w:val="Normal"/>
        <w:spacing w:lineRule="auto" w:line="240" w:before="0" w:after="1"/>
        <w:ind w:left="10" w:right="-15" w:hanging="10"/>
        <w:jc w:val="center"/>
        <w:rPr/>
      </w:pPr>
      <w:r>
        <w:rPr/>
        <w:t>мероприятий по обеспечению введения федерального государственного</w:t>
      </w:r>
    </w:p>
    <w:p>
      <w:pPr>
        <w:pStyle w:val="Normal"/>
        <w:spacing w:before="0" w:after="0"/>
        <w:ind w:left="735" w:right="919" w:hanging="10"/>
        <w:jc w:val="center"/>
        <w:rPr/>
      </w:pPr>
      <w:r>
        <w:rPr/>
        <w:t>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МКОУ «Светлоозерская  СОШ»</w:t>
      </w:r>
    </w:p>
    <w:p>
      <w:pPr>
        <w:pStyle w:val="Normal"/>
        <w:spacing w:lineRule="auto" w:line="240" w:before="0" w:after="52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введения федерального государственного образовательного стандарта начального общего образования обучающихся с ограниченными возможностями  здоровья и   федерального    государственного     образовательного стандарта образования обучающихся с умственной отсталостью (интеллектуальными нарушениями) (далее — ФГОС ОВЗ) необходимо проведение ряда мероприятий по следующим направлениям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здание нормативно-правового методического и аналитического обеспечения реализации ФГОС ОВЗ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3" w:right="262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здание организационного обеспечения реализации ФГОС ОВЗ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3" w:right="262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здание кадрового обеспечения реализации ФГОС ОВЗ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3" w:right="262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здание информационного обеспечения введения ФГОС ОВЗ. </w:t>
      </w:r>
    </w:p>
    <w:p>
      <w:pPr>
        <w:pStyle w:val="Normal"/>
        <w:spacing w:lineRule="auto" w:line="240" w:before="0" w:after="0"/>
        <w:ind w:left="281" w:hanging="0"/>
        <w:jc w:val="left"/>
        <w:rPr/>
      </w:pPr>
      <w:r>
        <w:rPr/>
        <w:t xml:space="preserve"> </w:t>
      </w:r>
    </w:p>
    <w:tbl>
      <w:tblPr>
        <w:tblW w:w="10776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2" w:type="dxa"/>
        </w:tblCellMar>
      </w:tblPr>
      <w:tblGrid>
        <w:gridCol w:w="3622"/>
        <w:gridCol w:w="1315"/>
        <w:gridCol w:w="1608"/>
        <w:gridCol w:w="198"/>
        <w:gridCol w:w="4033"/>
      </w:tblGrid>
      <w:tr>
        <w:trPr>
          <w:trHeight w:val="60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е результаты мероприятий до сентября 2016 г.</w:t>
            </w:r>
          </w:p>
        </w:tc>
      </w:tr>
      <w:tr>
        <w:trPr>
          <w:trHeight w:val="310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ормативно-правовое, методическое и аналитическое обеспечение реализации ФГОС ОВЗ </w:t>
            </w:r>
          </w:p>
        </w:tc>
      </w:tr>
      <w:tr>
        <w:trPr>
          <w:trHeight w:val="180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зработка и утверждение плана-графика мероприятий ФГОС ОВЗ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го плана основных мероприятий по подготовке к введению ФГОС ОВЗ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0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Разработка и утверждение нормативных правовых актов, обеспечивающих введение ФГОС ОВЗ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ктябрь 2015 -август 2016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личие локальной нормативно-правовой базы, обеспечивающей введение ФГОС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З </w:t>
            </w:r>
          </w:p>
        </w:tc>
      </w:tr>
      <w:tr>
        <w:trPr>
          <w:trHeight w:val="204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Организация работы по обеспечению кабинетов </w:t>
            </w:r>
          </w:p>
          <w:p>
            <w:pPr>
              <w:pStyle w:val="Normal"/>
              <w:spacing w:lineRule="auto" w:line="240" w:before="0" w:after="0"/>
              <w:ind w:left="2" w:right="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классов ОУ учебным и учебно-наглядным оборудованием в соответствии с примерным перечнем до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2015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зав. кабинета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бинетов начальных классов ОУ учебным и учебно-наглядным  оборудованием в соответствии с примерным перечнем до 01.09.2016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организации работы по паспортизации кабинетов начальных классов ОУ в соответствии с утвержденным примерным положением об учебном кабинет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5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кабинеты подготовительных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ов к 01.09.2016 паспортизированы в соответствии утвержденным примерным об учебном кабинет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вещаний и семинаров с педагогами по вопросам разработки на основе ФГОС ОВЗ адаптированной основной образовательной программы образовательной организаци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  по вопросам разработки адаптированной основ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программы ОУ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суждения вариативных примерных образовательных программ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Рабочая группа по разработке О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ные основные образовательные программы в соответствии с современными требованиями </w:t>
            </w:r>
          </w:p>
        </w:tc>
      </w:tr>
      <w:tr>
        <w:trPr>
          <w:trHeight w:val="134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/>
            </w:pPr>
            <w:r>
              <w:rPr>
                <w:sz w:val="24"/>
                <w:szCs w:val="24"/>
              </w:rPr>
              <w:t>Оценка готовности ОО и достаточности условий для введения ФГОС ОВЗ, включая кадровые, материально-технические, нормативно-правовые, организационно-методическ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2016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КУ «Комитет Администрации Бийского района по образованию и делам молодежи»</w:t>
            </w:r>
          </w:p>
        </w:tc>
      </w:tr>
      <w:tr>
        <w:trPr>
          <w:trHeight w:val="308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онное обеспечение реализации ФГОС ОВЗ </w:t>
            </w:r>
          </w:p>
        </w:tc>
      </w:tr>
      <w:tr>
        <w:trPr>
          <w:trHeight w:val="14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 приказа по школе «О создании рабочей группы по введению ФГОС ОВЗ» 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5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приказа по  ОУ  «О создании рабочей группы по введению ФГОС ОВЗ» </w:t>
            </w:r>
          </w:p>
        </w:tc>
      </w:tr>
      <w:tr>
        <w:trPr>
          <w:trHeight w:val="310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дровое обеспечение введения ФГОС ОВЗ </w:t>
            </w:r>
          </w:p>
        </w:tc>
      </w:tr>
      <w:tr>
        <w:trPr>
          <w:trHeight w:val="193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участия  педагогических работников ОУ в мероприятиях, предусмотренном в Плане работы площадок методического сопровождения образования детей-инвалидов, детей с ОВЗ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октябрь 2015г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педагогов ОУ</w:t>
            </w:r>
          </w:p>
        </w:tc>
      </w:tr>
      <w:tr>
        <w:trPr>
          <w:trHeight w:val="140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 педагогических работников ОУ в курсах повыш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валификации соответствующей темат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ройдены  педагогическими работниками ОУ</w:t>
            </w:r>
          </w:p>
        </w:tc>
      </w:tr>
      <w:tr>
        <w:trPr>
          <w:trHeight w:val="306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ониторинге  кадровой готовности ОУ к введению ФГОС ОВЗ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5- август 2016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справка о готовности ОУ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</w:t>
            </w:r>
          </w:p>
        </w:tc>
      </w:tr>
      <w:tr>
        <w:trPr>
          <w:trHeight w:val="41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8" w:leader="none"/>
                <w:tab w:val="left" w:pos="82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4. Информационное обеспечение ФГОС ОВЗ </w:t>
              <w:tab/>
            </w:r>
          </w:p>
        </w:tc>
      </w:tr>
      <w:tr>
        <w:trPr>
          <w:trHeight w:val="374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одительских собраний по вопросам введения и реализации ФГОС ОВЗ.  Проведение педагогических советов и других мероприятий в образовательной организации по вопросам введения и реализации ФГОС ОВЗ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, классные руководители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</w:t>
            </w:r>
          </w:p>
          <w:p>
            <w:pPr>
              <w:pStyle w:val="Normal"/>
              <w:spacing w:lineRule="auto" w:line="240" w:before="0" w:after="0"/>
              <w:ind w:left="0" w:righ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в и родительских собраний в образовательной организации по вопросам введения и реализации ФГОС ОВЗ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0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материалов, связанных с внедрением ФГОС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З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ответственный за работу сайта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ность на всех уровнях о проводимой в ОУ </w:t>
            </w:r>
          </w:p>
          <w:p>
            <w:pPr>
              <w:pStyle w:val="Normal"/>
              <w:spacing w:lineRule="auto" w:line="240" w:before="0" w:after="0"/>
              <w:ind w:left="0" w:right="11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е по введению ФГОС ОВЗ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через средства массовой информации о подготовке к внедрению ФГОС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З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, ответственный за работу сайта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(в том числе педагогической) о ходе и результатах реализации ФГОС ОВЗ с использова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- ресурсов, печатной продук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35" w:before="0" w:after="38"/>
        <w:ind w:left="703" w:hanging="10"/>
        <w:jc w:val="both"/>
        <w:rPr/>
      </w:pPr>
      <w:r>
        <w:rPr/>
      </w:r>
    </w:p>
    <w:sectPr>
      <w:type w:val="continuous"/>
      <w:pgSz w:w="11906" w:h="16838"/>
      <w:pgMar w:left="732" w:right="400" w:gutter="0" w:header="0" w:top="1440" w:footer="0" w:bottom="3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38"/>
      <w:ind w:left="703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Courier New" w:hAnsi="Courier New" w:cs="Courier New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38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0:00Z</dcterms:created>
  <dc:creator>sekret</dc:creator>
  <dc:description/>
  <dc:language>en-US</dc:language>
  <cp:lastModifiedBy>KOMP</cp:lastModifiedBy>
  <cp:lastPrinted>2016-09-29T11:19:00Z</cp:lastPrinted>
  <dcterms:modified xsi:type="dcterms:W3CDTF">2016-09-29T05:20:00Z</dcterms:modified>
  <cp:revision>2</cp:revision>
  <dc:subject/>
  <dc:title/>
</cp:coreProperties>
</file>