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им программам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учебных предметов, курсов обязательной части учебного пла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Светлоозерская  СОШ»</w:t>
      </w:r>
      <w:r>
        <w:rPr/>
        <w:br/>
      </w:r>
      <w:r>
        <w:rPr>
          <w:b/>
        </w:rPr>
        <w:t>по географ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Цели и задачи курса направлены на: - освоение знаний об основных географических понятиях, географических особенностях природы и населения мира, об окружающей среде, путях её сохранения и рационального использования. Овладение умениями ориентироваться на местности, пользоваться географической картой, применять географические знания для объяснения и оценки разнообразных явлений и процессов. 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. 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.  Формирование способности и готовности к использованию географических знаний и умений в повседневной жизни, сохранению окружающей среде и социально- ответственному поведению в ней, адаптации к условиям проживания на определённой территории; самостоятельному оцениванию уровня безопасности окружающей среды как сферы жизнедеятельности. Такой подход позволяет рассматривать природные экономические и социальные факторы, формирующие и изменяющие окружающую среду, в их равноправном взаимодействии. Это наиболее эффективный путь формирования системы геоэкологических, геоэкономических, социокультурных взглядов, ценностей, отношений учащихся не только на эмоциональном, но и на рациональном уровне. Таким образом, в основу содержания учебного предмета положено изучение географической среды для жизни и деятельности человека и обще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держание географического образования в 6-11 классах формирует у школьников знания основ географического пространства на местном, региональном уровнях. В программу включены тема по изучению «Географии родного края», его географических особенностей. Синтез общеземлеведческих и страноведческих основ учебного предмета позволяет организовать деятельность учащихся по освоению, изменению и преобразованию окружающей среды на основе идеи разумного, гармоничного взаимодействия природы и общества, социальной ответственности каждого человека за сохранение жизни на Земле, формирует бережное отношение к природным богатствам, истории и культуре своего Отечеств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ласс</w:t>
      </w:r>
      <w:r>
        <w:rPr/>
        <w:t>: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ровень изучения учебного материала</w:t>
      </w:r>
      <w:r>
        <w:rPr/>
        <w:t>: базовый (в соответствии с Лицензи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МК, учебник</w:t>
      </w:r>
      <w:r>
        <w:rPr/>
        <w:t xml:space="preserve">: </w:t>
      </w:r>
    </w:p>
    <w:p>
      <w:pPr>
        <w:pStyle w:val="Style17"/>
        <w:numPr>
          <w:ilvl w:val="0"/>
          <w:numId w:val="1"/>
        </w:numPr>
        <w:ind w:left="-567" w:hanging="0"/>
        <w:jc w:val="both"/>
        <w:rPr/>
      </w:pPr>
      <w:r>
        <w:rPr/>
        <w:t xml:space="preserve">преподавание географии ведется по рабочей программе, составленной в соответствии с Федеральным компонентом государственного образовательного стандарта общего образования 2004 года, на основе примерной программы основного общего образования по географии. «Начальный курс географии», программы для общеобразовательных учреждений : География 6-11 классы/ сост Е.В. Овсянникова. – 3-е изд., стереотип. – М.: Дрофа, 2010 г. – 128 с, на  основе  авторской  программы  для общеобразовательных  учреждений  «Землеведение. 6 класс»  под  редакцией В.П. Дронова, Л.Е. Савельевой. – М.: Дрофа, 2010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b/>
        </w:rPr>
        <w:t>Количество часов для изучения</w:t>
      </w:r>
      <w:r>
        <w:rPr/>
        <w:t>: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овные разделы (темы) содержания</w:t>
      </w:r>
      <w:r>
        <w:rPr/>
        <w:t>:</w:t>
      </w:r>
    </w:p>
    <w:tbl>
      <w:tblPr>
        <w:tblW w:w="1039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  <w:gridCol w:w="3544"/>
      </w:tblGrid>
      <w:tr>
        <w:trPr>
          <w:trHeight w:val="84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ве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/>
              <w:t>1 ч</w:t>
            </w:r>
          </w:p>
        </w:tc>
      </w:tr>
      <w:tr>
        <w:trPr>
          <w:trHeight w:val="501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  во  Вселен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/>
            </w:pPr>
            <w:r>
              <w:rPr/>
              <w:t>7 ч</w:t>
            </w:r>
          </w:p>
        </w:tc>
      </w:tr>
      <w:tr>
        <w:trPr>
          <w:trHeight w:val="501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ие  модели  Зем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/>
            </w:pPr>
            <w:r>
              <w:rPr/>
              <w:t>10 ч</w:t>
            </w:r>
          </w:p>
        </w:tc>
      </w:tr>
      <w:tr>
        <w:trPr>
          <w:trHeight w:val="501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ная  к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/>
            </w:pPr>
            <w:r>
              <w:rPr/>
              <w:t>15 ч</w:t>
            </w:r>
          </w:p>
        </w:tc>
      </w:tr>
      <w:tr>
        <w:trPr>
          <w:trHeight w:val="501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мосф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/>
            </w:pPr>
            <w:r>
              <w:rPr/>
              <w:t>12 ч</w:t>
            </w:r>
          </w:p>
        </w:tc>
      </w:tr>
      <w:tr>
        <w:trPr>
          <w:trHeight w:val="501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сф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/>
            </w:pPr>
            <w:r>
              <w:rPr/>
              <w:t>12 ч</w:t>
            </w:r>
          </w:p>
        </w:tc>
      </w:tr>
      <w:tr>
        <w:trPr>
          <w:trHeight w:val="501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сф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/>
            </w:pPr>
            <w:r>
              <w:rPr/>
              <w:t>6 ч</w:t>
            </w:r>
          </w:p>
        </w:tc>
      </w:tr>
      <w:tr>
        <w:trPr>
          <w:trHeight w:val="501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ая  оболоч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/>
            </w:pPr>
            <w:r>
              <w:rPr/>
              <w:t>5 ч</w:t>
            </w:r>
          </w:p>
        </w:tc>
      </w:tr>
      <w:tr>
        <w:trPr>
          <w:trHeight w:val="501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требованиях к уровню подготовки учащегося для конкретного класса:</w:t>
      </w:r>
    </w:p>
    <w:p>
      <w:pPr>
        <w:pStyle w:val="Normal"/>
        <w:jc w:val="both"/>
        <w:rPr/>
      </w:pPr>
      <w:r>
        <w:rPr/>
        <w:t xml:space="preserve">В результате изучения географии  выпускник 6 класса школы долже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нать/поним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выдающиеся географические открытия и путешеств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фику географического положения и административно-территориальное устройство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 на местности, плане и карте расстояния, направления,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елять и описывать существенные признаки географических объектов и явл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ходить в разных источниках и анализировать информацию, необходимую для изучения географических объектов и явлений, разных территорий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ласс</w:t>
      </w:r>
      <w:r>
        <w:rPr/>
        <w:t>: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ровень изучения учебного материала</w:t>
      </w:r>
      <w:r>
        <w:rPr/>
        <w:t>: базовый (в соответствии с Лицензи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МК, учебник</w:t>
      </w:r>
      <w:r>
        <w:rPr/>
        <w:t xml:space="preserve">: </w:t>
      </w:r>
    </w:p>
    <w:p>
      <w:pPr>
        <w:pStyle w:val="Style17"/>
        <w:numPr>
          <w:ilvl w:val="0"/>
          <w:numId w:val="1"/>
        </w:numPr>
        <w:ind w:left="-567" w:hanging="0"/>
        <w:jc w:val="both"/>
        <w:rPr/>
      </w:pPr>
      <w:r>
        <w:rPr/>
        <w:t>преподавание географии ведется по Рабочей программе, составленной в соответствии с Федеральным компонентом государственного образовательного стандарта общего образования 2004 года, на основе примерной программы основного общего образования по географии. «География: материки, океаны, народы и страны», программы для общеобразовательных учреждений : География 6-11 классы/ сост Е.В. Овсянникова. – 3-е изд., стереотип. – М.: Дрофа, 2010 г. – 128 с, на   основе  авторской  программы  для общеобразовательных  учреждений И.В. Душина «Материки, океаны, народы и страны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b/>
        </w:rPr>
        <w:t>Количество часов для изучения</w:t>
      </w:r>
      <w:r>
        <w:rPr/>
        <w:t>: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овные разделы (темы) содержания</w:t>
      </w:r>
      <w:r>
        <w:rPr/>
        <w:t>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544"/>
      </w:tblGrid>
      <w:tr>
        <w:trPr>
          <w:trHeight w:val="8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/>
              <w:t>Вве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/>
            </w:pPr>
            <w:r>
              <w:rPr/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/>
              <w:t>1 ч</w:t>
            </w:r>
          </w:p>
        </w:tc>
      </w:tr>
      <w:tr>
        <w:trPr>
          <w:trHeight w:val="50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/>
            </w:pPr>
            <w:r>
              <w:rPr/>
              <w:t>Как открывали 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/>
            </w:pPr>
            <w:r>
              <w:rPr/>
              <w:t>2 ч</w:t>
            </w:r>
          </w:p>
        </w:tc>
      </w:tr>
      <w:tr>
        <w:trPr>
          <w:trHeight w:val="50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/>
            </w:pPr>
            <w:r>
              <w:rPr/>
              <w:t>Географическая карта – величайшее творение челове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/>
            </w:pPr>
            <w:r>
              <w:rPr/>
              <w:t>2 ч</w:t>
            </w:r>
          </w:p>
        </w:tc>
      </w:tr>
      <w:tr>
        <w:trPr>
          <w:trHeight w:val="50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/>
            </w:pPr>
            <w:r>
              <w:rPr/>
              <w:t>Земля – уникальная план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/>
            </w:pPr>
            <w:r>
              <w:rPr/>
              <w:t>8 ч</w:t>
            </w:r>
          </w:p>
        </w:tc>
      </w:tr>
      <w:tr>
        <w:trPr>
          <w:trHeight w:val="50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/>
            </w:pPr>
            <w:r>
              <w:rPr/>
              <w:t>Материки и оке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/>
            </w:pPr>
            <w:r>
              <w:rPr/>
              <w:t>50 ч</w:t>
            </w:r>
          </w:p>
        </w:tc>
      </w:tr>
      <w:tr>
        <w:trPr>
          <w:trHeight w:val="50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/>
            </w:pPr>
            <w:r>
              <w:rPr/>
              <w:t>Земля – наш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/>
            </w:pPr>
            <w:r>
              <w:rPr/>
              <w:t>3 ч</w:t>
            </w:r>
          </w:p>
        </w:tc>
      </w:tr>
      <w:tr>
        <w:trPr>
          <w:trHeight w:val="50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/>
            </w:pPr>
            <w:r>
              <w:rPr/>
              <w:t>Резервное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/>
            </w:pPr>
            <w:r>
              <w:rPr/>
              <w:t>2 ч</w:t>
            </w:r>
          </w:p>
        </w:tc>
      </w:tr>
      <w:tr>
        <w:trPr>
          <w:trHeight w:val="50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требованиях к уровню подготовки учащегося для конкретного класса:</w:t>
      </w:r>
    </w:p>
    <w:p>
      <w:pPr>
        <w:pStyle w:val="Normal"/>
        <w:jc w:val="both"/>
        <w:rPr/>
      </w:pPr>
      <w:r>
        <w:rPr/>
        <w:t xml:space="preserve">В результате изучения географии  выпускник 7 класса школы должен </w:t>
      </w:r>
    </w:p>
    <w:p>
      <w:pPr>
        <w:pStyle w:val="Normal"/>
        <w:rPr/>
      </w:pPr>
      <w:r>
        <w:rPr/>
      </w:r>
    </w:p>
    <w:p>
      <w:pPr>
        <w:pStyle w:val="Normal"/>
        <w:ind w:left="709" w:firstLine="707"/>
        <w:jc w:val="both"/>
        <w:rPr>
          <w:u w:val="single"/>
        </w:rPr>
      </w:pPr>
      <w:r>
        <w:rPr>
          <w:u w:val="single"/>
        </w:rPr>
        <w:t>знать/понима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, географическую зональность и пояс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ографические особенности природы материков и океанов, географию народов Земл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ind w:left="1440" w:hanging="0"/>
        <w:jc w:val="both"/>
        <w:rPr>
          <w:u w:val="single"/>
        </w:rPr>
      </w:pPr>
      <w:r>
        <w:rPr>
          <w:u w:val="single"/>
        </w:rPr>
        <w:t>уме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елять, описывать и объяснять существенные признаки географических объектов и явл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ходить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водить примеры: использования и охраны природных ресурсов, адаптации человека к условиям окружающей среды, ее влияния на формирование культуры народ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 на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ind w:left="214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использовать</w:t>
      </w:r>
      <w:r>
        <w:rPr/>
        <w:t xml:space="preserve">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ения карт различного содерж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блюдения за погодой, состоянием воздуха, воды, почвы в своей мест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я практических задач по определению качества окружающей среды своей местности, ее использованию, сохранению и улучшению; принятию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ind w:left="2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ласс</w:t>
      </w:r>
      <w:r>
        <w:rPr/>
        <w:t>: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ровень изучения учебного материала</w:t>
      </w:r>
      <w:r>
        <w:rPr/>
        <w:t>: базовый (в соответствии с Лицензи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МК, учебник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 xml:space="preserve">Преподавание географии осуществляется в соответствии с Федеральным компонентом государственного образовательного стандарта общего образования 2004 года, на основе учебной программы единого курса «Географии России 8-9 класс», за основу рабочей программы взята авторская </w:t>
      </w:r>
      <w:r>
        <w:rPr>
          <w:iCs/>
        </w:rPr>
        <w:t xml:space="preserve">программа </w:t>
      </w:r>
      <w:r>
        <w:rPr/>
        <w:t>Бариновой И.И. и Дронова В.П. по географии России для 8-9 классов. Сборник программ по географии для общеобразовательных учреждений.  М., «Дрофа», 2010 г. (Программы для общеобразовательных учреждений: География. 6-11 классы / сост. Е.В.Овсянникова. - М.: Дрофа, 2010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Количество часов для изучения</w:t>
      </w:r>
      <w:r>
        <w:rPr/>
        <w:t>: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овные разделы (темы) содержания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06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4"/>
        <w:gridCol w:w="3402"/>
      </w:tblGrid>
      <w:tr>
        <w:trPr>
          <w:trHeight w:val="416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1. Россия на карте м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7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Часть 2  </w:t>
            </w:r>
            <w:r>
              <w:rPr>
                <w:bCs/>
              </w:rPr>
              <w:t xml:space="preserve">Природа Росс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37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асть 3 . Население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6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асть 4. Хозяйство стран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2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 требованиях к уровню подготовки учащегося для конкретного класса:</w:t>
      </w:r>
    </w:p>
    <w:p>
      <w:pPr>
        <w:pStyle w:val="Normal"/>
        <w:jc w:val="both"/>
        <w:rPr/>
      </w:pPr>
      <w:r>
        <w:rPr/>
        <w:t xml:space="preserve">В результате изучения географии  выпускник 8  класса школы долже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нать/поним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воение знаний об основных географических понятиях, географических теорий за курс физической географ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фику географического положения и административно-территориальное устройство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любви к своей местности, своему региону, своей стране; взаимопонимания с другими народами; экологической культуры, бережного отношения к окружающей сред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нение географических знаний и умений в повседневной жизни для сохранения окружающей среды и социально-ответственного поведения к ней; самостоятельному оцениванию уровня безопасности окружающей среды как сферы жизне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родные и антропогенные причины возникновения экологических проблем на локальном, региональном и глобальном уровнях; меры по сохранению природы и защите от стихийных природных явл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ности обеспечения природными ресурсами, необходимыми для жизни и деятельности населения; демографической ситуации в России, размещения основных хозяйственных отраслей и производств, тенденций их разви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одить примеры: использования и охраны природных ресурсов, адаптации человека к природным условиям проживания в городе и сельской местности, формирования культурно-бытовых особенностей народов под влиянием среды их обитания; крупнейших сырьевых и топливно-энергетических баз, районов и центров производства важнейших видов продукции, основных коммуникаций и их узлов, отраслей хозяйства, внутригосударственных и внешних экономических связей Ро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ять краткую географическую характеристику разных территор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Класс</w:t>
      </w:r>
      <w:r>
        <w:rPr/>
        <w:t>: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ровень изучения учебного материала</w:t>
      </w:r>
      <w:r>
        <w:rPr/>
        <w:t>: базовый (в соответствии с Лицензией).</w:t>
      </w:r>
    </w:p>
    <w:p>
      <w:pPr>
        <w:pStyle w:val="Normal"/>
        <w:rPr/>
      </w:pPr>
      <w:r>
        <w:rPr>
          <w:b/>
        </w:rPr>
        <w:t>УМК, учебник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 xml:space="preserve">Преподавание географии осуществляется в соответствии с Федеральным компонентом государственного образовательного стандарта общего образования 2004 года, на основе учебной программы единого курса «Географии России 8-9 класс», за основу рабочей программы взята авторская </w:t>
      </w:r>
      <w:r>
        <w:rPr>
          <w:iCs/>
        </w:rPr>
        <w:t xml:space="preserve">программа </w:t>
      </w:r>
      <w:r>
        <w:rPr/>
        <w:t>Бариновой И.И. и Дронова В.П. по географии России для 8-9 классов. Сборник программ по географии для общеобразовательных учреждений. М., «Дрофа», 2009 г. (Программы для общеобразовательных учреждений: География. 6-11 классы / сост. Е.В.Овсянникова. - М.: Дрофа, 2010)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Количество часов для изучения</w:t>
      </w:r>
      <w:r>
        <w:rPr/>
        <w:t>: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овные разделы (темы) содержания</w:t>
      </w:r>
      <w:r>
        <w:rPr/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118"/>
      </w:tblGrid>
      <w:tr>
        <w:trPr>
          <w:trHeight w:val="27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Часть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.  Хозяйство России  (всег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19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</w:t>
            </w:r>
            <w:r>
              <w:rPr>
                <w:color w:val="000000"/>
              </w:rPr>
              <w:t xml:space="preserve"> Вторичный сектор экономики — отрасли, перерабатывающие сырь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Тема 2. Отрасли, производящие конструкционные материалы и химические веще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3. Третичный сектор экономики — отрасли, производящие разнообразные услуги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общение и контроль знаний по разделу «Хозяйство России»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Часть 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 xml:space="preserve">.  География крупных регионов </w:t>
            </w:r>
            <w:r>
              <w:rPr>
                <w:bCs/>
              </w:rPr>
              <w:t xml:space="preserve"> России  (всег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44 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 </w:t>
            </w:r>
            <w:r>
              <w:rPr>
                <w:color w:val="000000"/>
              </w:rPr>
              <w:t>Районирование территор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2. Европейская Росс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3.Азиатская Россия (Восточный макрорегион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общение и контроль знаний по  разделу «География крупных регионов </w:t>
            </w:r>
            <w:r>
              <w:rPr>
                <w:bCs/>
              </w:rPr>
              <w:t xml:space="preserve"> Росс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4. Россия в современном ми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(резервное врем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</w:tr>
    </w:tbl>
    <w:p>
      <w:pPr>
        <w:pStyle w:val="Normal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О требованиях к уровню подготовки учащегося для конкретного класса:</w:t>
      </w:r>
    </w:p>
    <w:p>
      <w:pPr>
        <w:pStyle w:val="Normal"/>
        <w:jc w:val="both"/>
        <w:rPr/>
      </w:pPr>
      <w:r>
        <w:rPr/>
        <w:t>В результате изучения географии выпускник 9 класса школы долже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нать/поним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воение знаний об основных географических понятиях, географических теорий за курс физической географ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фику географического положения и административно-территориальное устройство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любви к своей местности, своему региону, своей стране; взаимопонимания с другими народами; экологической культуры, бережного отношения к окружающей сред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нение географических знаний и умений в повседневной жизни для сохранения окружающей среды и социально-ответственного поведения к ней; самостоятельному оцениванию уровня безопасности окружающей среды как сферы жизне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родные и антропогенные причины возникновения экологических проблем на локальном, региональном и глобальном уровнях; меры по сохранению природы и защите от стихийных природных явл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ности обеспечения природными ресурсами, необходимыми для жизни и деятельности населения; демографической ситуации в России, размещения основных хозяйственных отраслей и производств, тенденций их разви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одить примеры: использования и охраны природных ресурсов, адаптации человека к природным условиям проживания в городе и сельской местности, формирования культурно-бытовых особенностей народов под влиянием среды их обитания; крупнейших сырьевых и топливно-энергетических баз, районов и центров производства важнейших видов продукции, основных коммуникаций и их узлов, отраслей хозяйства, внутригосударственных и внешних экономических связей Ро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ять краткую географическую характеристику разных территор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Класс</w:t>
      </w:r>
      <w:r>
        <w:rPr/>
        <w:t>: 10-1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Уровень изучения учебного материала</w:t>
      </w:r>
      <w:r>
        <w:rPr/>
        <w:t>: базовый (в соответствии с Лицензией)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b/>
        </w:rPr>
        <w:t>УМК, учебник</w:t>
      </w:r>
      <w:r>
        <w:rPr/>
        <w:t xml:space="preserve">: Рабочая учебная программа составлена в соответствии с требованиями государственного образовательного стандарта на основании авторской программы по географии для 10-11 классов «География. Современный  мир» авторы: А.И. Алексеев, Е.К. Липкина, В.В.Николина     М.: Просвещение 2010г.  Отклонений от авторской программы нет. Рабочая программа реализуется через учебник федерального перечня для общеобразовательных учреждений  </w:t>
      </w:r>
      <w:r>
        <w:rPr>
          <w:bCs/>
        </w:rPr>
        <w:t>География, авторыЮ.Н.Гладкий, В.В. Николина, М.:Просвещение, 2010г.</w:t>
      </w:r>
    </w:p>
    <w:p>
      <w:pPr>
        <w:pStyle w:val="Normal"/>
        <w:ind w:firstLine="567"/>
        <w:jc w:val="both"/>
        <w:rPr/>
      </w:pPr>
      <w:r>
        <w:rPr/>
        <w:t>По содержанию данный курс географии сочетает в себе элементы общей географии и комплексного географического страноведения. Он завершает формирование у обучаю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особенностей разных территорий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Содержание курса признано сформировать у обучающихся целостное представление о современном мире, а также развить у них познавательный интерес к другим народам и странам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 требованиях к уровню подготовки учащегося для конкретного класса:</w:t>
      </w:r>
    </w:p>
    <w:p>
      <w:pPr>
        <w:pStyle w:val="Normal"/>
        <w:ind w:firstLine="720"/>
        <w:jc w:val="both"/>
        <w:rPr/>
      </w:pPr>
      <w:r>
        <w:rPr/>
        <w:t xml:space="preserve">Согласно стандарту среднего общего образования по географии, </w:t>
      </w:r>
      <w:r>
        <w:rPr>
          <w:b/>
          <w:i/>
        </w:rPr>
        <w:t>изучение географии в средней школе направлено на достижение следующих целей: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освоение системы географических знаний </w:t>
      </w:r>
      <w:r>
        <w:rPr/>
        <w:t>о целостном, многообразном и динамично изменяющемся в мире, взаимосвязи природы, населения и хозяйства на всех территориальных уровнях, географических аспектах глобальных проблем человечества и путях 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овладение умениями </w:t>
      </w:r>
      <w:r>
        <w:rPr/>
        <w:t>сочетать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развитие </w:t>
      </w:r>
      <w:r>
        <w:rPr/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воспитание </w:t>
      </w:r>
      <w:r>
        <w:rPr/>
        <w:t>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ind w:firstLine="720"/>
        <w:jc w:val="both"/>
        <w:rPr/>
      </w:pPr>
      <w:r>
        <w:rPr>
          <w:b/>
          <w:i/>
        </w:rPr>
        <w:t>использование</w:t>
      </w:r>
      <w:r>
        <w:rPr/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;</w:t>
      </w:r>
    </w:p>
    <w:p>
      <w:pPr>
        <w:pStyle w:val="Normal"/>
        <w:ind w:firstLine="720"/>
        <w:jc w:val="both"/>
        <w:rPr/>
      </w:pPr>
      <w:r>
        <w:rPr>
          <w:b/>
          <w:i/>
        </w:rPr>
        <w:t>нахождение и применение</w:t>
      </w:r>
      <w:r>
        <w:rPr/>
        <w:t xml:space="preserve">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, геополитической и геоэкономической ситуации в России, других странах и регионах мира, а также тенденций их возможного развития;</w:t>
      </w:r>
    </w:p>
    <w:p>
      <w:pPr>
        <w:pStyle w:val="Normal"/>
        <w:ind w:firstLine="720"/>
        <w:jc w:val="both"/>
        <w:rPr/>
      </w:pPr>
      <w:r>
        <w:rPr>
          <w:b/>
          <w:i/>
        </w:rPr>
        <w:t>понимание</w:t>
      </w:r>
      <w:r>
        <w:rPr/>
        <w:t xml:space="preserve">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едлагаемый курс не противоречит общим задачам школы и направлен на решение следующих </w:t>
      </w:r>
      <w:r>
        <w:rPr>
          <w:b/>
          <w:bCs/>
          <w:i/>
        </w:rPr>
        <w:t>образовательных и воспитательных задач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формировать у обучающихся целостную географическую картину мира;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лужить одной из основ формирования духовност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формировать умения применять разнообразные источники географической информаци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формировать знания о населении Земл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формировать знания о отраслях мирового хозяйств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ать знания о глобальных проблемах человечества;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оспитать патриотизм, интернационализм будущих граждан России, уважение к культуре и истории других стран и народов.</w:t>
      </w:r>
    </w:p>
    <w:p>
      <w:pPr>
        <w:pStyle w:val="Normal"/>
        <w:ind w:firstLine="567"/>
        <w:jc w:val="both"/>
        <w:rPr/>
      </w:pPr>
      <w:r>
        <w:rPr>
          <w:b/>
          <w:bCs/>
          <w:i/>
        </w:rPr>
        <w:t xml:space="preserve">Целью </w:t>
      </w:r>
      <w:r>
        <w:rPr>
          <w:bCs/>
        </w:rPr>
        <w:t xml:space="preserve">данного курса является формирование у учащихся целостного представления о современном мире, о месте России в этом мире, а также развить у них познавательный интерес к другим народам и странам.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rebuchet MS" w:hAnsi="Trebuchet MS" w:cs="Trebuchet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42:00Z</dcterms:created>
  <dc:creator>Palkina</dc:creator>
  <dc:description/>
  <cp:keywords/>
  <dc:language>en-US</dc:language>
  <cp:lastModifiedBy>админ</cp:lastModifiedBy>
  <dcterms:modified xsi:type="dcterms:W3CDTF">2015-04-21T12:03:00Z</dcterms:modified>
  <cp:revision>5</cp:revision>
  <dc:subject/>
  <dc:title>Аннотация к рабочим программам</dc:title>
</cp:coreProperties>
</file>