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митет Администрации  Бийского  района  по образованию и делам молодёжи»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июня  2015 года                                                                                                         №173 - 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ийс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>
          <w:b/>
          <w:sz w:val="24"/>
        </w:rPr>
        <w:t xml:space="preserve">Об  утверждении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лана дополнительных мер по снижению уровн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социального поведения несовершеннолетних  обучающих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целях  недопущения роста  подростковой преступности, повышения эффективности работы по профилактике безнадзорности и правонарушений несовершеннолетних, находящихся  с социально опасном положении и состоящих на межведомственном профилактическом учете в органах  и учреждениях системы  профилактики,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Утвердить план дополнительных мер по снижению уровня асоциального поведения несовершеннолетних на 2015 год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Установить персональную ответственность за исполнение плана мероприятий и эффективность работы с семьями, находящимися в социально опасном положении за руководителями  образовательных организаций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Руководителям  образовательных организаций:</w:t>
      </w:r>
    </w:p>
    <w:p>
      <w:pPr>
        <w:pStyle w:val="Normal"/>
        <w:suppressAutoHyphens w:val="true"/>
        <w:jc w:val="both"/>
        <w:rPr/>
      </w:pPr>
      <w:r>
        <w:rPr/>
        <w:t>3.1.  Разработать планы мероприятий по снижению уровня асоциального поведения несовершеннолетних.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3.2.  Установить персональную ответственность за исполнение  плана мероприятий.</w:t>
      </w:r>
    </w:p>
    <w:p>
      <w:pPr>
        <w:pStyle w:val="Normal"/>
        <w:suppressAutoHyphens w:val="true"/>
        <w:ind w:firstLine="284"/>
        <w:jc w:val="both"/>
        <w:rPr/>
      </w:pPr>
      <w:r>
        <w:rPr/>
        <w:t>3.3.  Включить в план  внутришкольного контроля вопрос организации  работы со слабоуспевающими, неуспевающими  и обучающимися «группы риска», состоящими на профилактическом учете в органах системы профилактики.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4.    Контроль исполнения  приказа возложить на заместителя председателя комитета С.В. Кайгородову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комитета                                                                                       Н.А. Машанска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/>
        <w:t xml:space="preserve">____________ </w:t>
      </w:r>
      <w:r>
        <w:rPr>
          <w:sz w:val="20"/>
          <w:szCs w:val="20"/>
        </w:rPr>
        <w:t>С.В. Кайгород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4.06.2015г.       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(3854) 555 148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04.06.2015г. № 173-П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                                              </w:t>
      </w:r>
    </w:p>
    <w:p>
      <w:pPr>
        <w:pStyle w:val="Heading2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Председатель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МКУ «Комитет Администрации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Бийского района   по образованию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и делам молодежи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    Н.А. Машанска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«_____»  _____________  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нижению уровня асоциального поведения 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 Би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щание директоров, заместителей директоров по УВР, ВР по вопросу профилактики преступлений среди обучающих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г.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 2015г.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валификации специалистов органов и учреждений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ологическое исследование по оценке уровня асоциального поведения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Ф. Мяки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уровня асоциального поведения школьников с целью корректирования планов, выбора методов и фор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ый семинар  по вопросам профилактики девиантного поведения несовершеннолетних обучающихся и организации работы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Ф. Мякиш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уровня компетентности специалистов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Методическое 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ространить методические рекомендации для социальных педагогов, классных руководителей по организации профилактической работы с обучающимися, разработанные Главным управление образования и молодежной политик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 1 июл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Ф. Мяки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в работе, повышение компетентности специалистов в организации профил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ространить методические рекомендации для социальных педагогов, классных руководителей по организации профилактической работы с обучающимися, находящимися в конфликте с законом и совершившими преступления повторно,  разработанные Главным управление образования и молодежной политик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 1 июл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Ф. Мяки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ние в работе, повышение компетентности специалистов в организации профилактической работы с несовершеннолетними, совершившими повторные преступ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ить  метод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по оптим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я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наркопостов,   разработанные Главным управление образования и молодежной политик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 1 июл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ние в рабо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вышение эффективности деятельности наркопос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пространить  учебно- методические рекомендации  «Оценка рисков и возможностей совершения повторн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вонарушений у  несовершеннолетних подростков»,  разработанные Главным управление образования и молодежной политики Алтай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воение педагога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 механизм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заимодействия орган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ы профилакти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надзор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правонаруш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совершеннолетних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 также овлад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чески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струментарием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собствующи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едел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торичного соверш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наруш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 несовершеннолетних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ростк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Участие  в  краевых 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овать участие в краевом конкурсе среди НАРКОПОСТОВ по организации профилактическ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ы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 передового опыта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школьных наркопо-стов, обобщение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овать участие в  краевом конкурсе на лучшую научную и учебно-методическую работу на тему «Вопросы профилактики преступности несовершеннолетни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 1 дека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ыявление перспективных партнеров  в рамках сотрудничест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методическом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провожд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филактическ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ы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истема контроля, оценки и стимулирования деятельности руководящ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 педагогических работников, осуществляющих работу с детьми «группы ри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единой информационной базы данных о несовершеннолетних, совершивших повторно пре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в работе с целью своевременной организации профилактической работы  с несовершеннолетними, совершившими повторные пре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единой информационной базы индивидуальных программ реабилитации и адаптации несовершеннолетних, совершивших повторно пре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-сен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в работе с целью своевременной организации профилактической работы  с несовершеннолетними, совершившими повторные пре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редительный контроль образовательных организаций по вопросам  организации работы с обучающимися, состоящими на межведомственном учете в органах и учреждениях системы профил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А. Маша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евременная организации профилактической работы  с несовершеннолетними, совершившими повторные пре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редительный контроль образовательных организаций по вопросам реализации индивидуальных программ реабилитации и адаптации несовершеннолетних, совершивших повторно пре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А. Маша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В. Кайгоро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ая организации профилактической работы  с несовершеннолетними, находящимися в социально опасном полож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18:00Z</dcterms:created>
  <dc:creator>Пользователь</dc:creator>
  <dc:description/>
  <cp:keywords/>
  <dc:language>en-US</dc:language>
  <cp:lastModifiedBy>RePack by SPecialiST</cp:lastModifiedBy>
  <cp:lastPrinted>2015-06-04T08:35:00Z</cp:lastPrinted>
  <dcterms:modified xsi:type="dcterms:W3CDTF">2015-06-23T19:59:00Z</dcterms:modified>
  <cp:revision>42</cp:revision>
  <dc:subject/>
  <dc:title> </dc:title>
</cp:coreProperties>
</file>