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тет Администрации Бийского района по образованию и делам молодёжи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ветлоозёрская средняя общеобразовательная школ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720"/>
        <w:gridCol w:w="3493"/>
      </w:tblGrid>
      <w:tr>
        <w:trPr>
          <w:trHeight w:val="28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МКОУ «Светлоозёрская  СОШ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(____________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 20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20____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КОУ «СветлоозёрскаяСОШ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(__________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 20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.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работал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арева А.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</w:t>
      </w: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3 класс создана на основ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едующих нормативно – правовых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Федерального компонента Государственного стандарта начального  образования по ИЗО, утвержденного приказом Минобразования России от 5. 03. 2004 г. № 108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конов Российской Федерации «Об образовании» (статья 7, 9, 3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ого плана МКОУ « Светлоозёрская СОШ» на 2014-2015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ской программы Шпикаловой Т.Я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УМК «Перспектива 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абочая программа полностью соответствует авторской программе, поэтому коррекция её не проводила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способствов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мися умениями, навыками, способами художестве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й программой по изобразительному искусству в 3 классе предусмотрены три основных вида  художе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 художественной деятельности по направлениям  по предмету изобразительное искус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ая деятельность </w:t>
      </w:r>
      <w:r>
        <w:rPr>
          <w:rFonts w:cs="Times New Roman" w:ascii="Times New Roman" w:hAnsi="Times New Roman"/>
          <w:sz w:val="28"/>
          <w:szCs w:val="28"/>
        </w:rPr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  любимыми. В этом процессе учащиеся познают  радость созидания   и  приобретенного опыта, получают удовольствие от использования собственных изделий. Также этот процесс стимулирует художественные и творческие  тала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пка</w:t>
      </w:r>
      <w:r>
        <w:rPr>
          <w:rFonts w:cs="Times New Roman" w:ascii="Times New Roman" w:hAnsi="Times New Roman"/>
          <w:sz w:val="28"/>
          <w:szCs w:val="28"/>
        </w:rPr>
        <w:t xml:space="preserve">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и объединяют конкретные темы уроков, учебных заданий независимо от вида занятий (рисование с натуры, на тему, лепка, беседа по картинам художников,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простейшие теоретические основы  изобразительной грам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азделами программы являются: «Рисование с натуры (рисунок, живопись)», «Рисование на темы», «Декоративная работа», «Лепка», «Аппликация», «Беседы об изобразительном искусстве и красоте вокруг  на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емы бесе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изобразительного искусства (живопись, графика, скульптура, декоративно-прикладное искусство) и архитект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Родина – Россия – в произведениях изобразите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 в изобразительном искус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инные города России в творчестве худож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материнской любви и нежности в творчестве худож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а родной природы в творчестве русских художников («Порыв ветра, звук дождя, плеск воды и кисть художника», «Облака на рисунках и в живописи», «Красота моря в произведениях художников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сть и фантастика в произведениях художников; сказка в изобразительном искус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а народного декоративно-прикладного искусства, выразительные средства декоративно-прикладного искусства; охрана исторических памятников народного искусства; орнаминты народов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и России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учебном плане МКОУ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ветлоозёрская </w:t>
      </w:r>
      <w:r>
        <w:rPr>
          <w:rFonts w:cs="Times New Roman" w:ascii="Times New Roman" w:hAnsi="Times New Roman"/>
          <w:b w:val="false"/>
          <w:sz w:val="28"/>
          <w:szCs w:val="28"/>
        </w:rPr>
        <w:t>СОШ» на реализацию курса по  «ИЗО» отведено 1 час в неделю, 35 учебных недель. Итого 35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6"/>
        <w:gridCol w:w="2551"/>
      </w:tblGrid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час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Как прекрасен этот м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 Как прекрасен этот м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Как прекрасен этот м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. Как прекрасен этот м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усвоения предме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тся, что к концу учебного года учащиеся буду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 предста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мпозиции, цвете, рисунке, приёмах декоративного изображения растительных форм и форм животного мира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во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«набросок», «тёплый цвет», «холодный цвет»; «живопись», «живописец», «графика», «график», «архитектура», «архитекто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ейшие правила смешения основных красок для получения более холодного и тёплого оттенков: красно-оранжевого и жёлто-оранжевого, жёлто-зелёного и сине-зелёного, сине-фиолетового и красно-фиолетов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е сведения о декоративной росписи матрёшек из Сергиева Посада, Семёнова и Полхов-Майд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жанры и виды произведений изобразите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 известных центров народных художественных ремесел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художественные музеи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вать гармоничное сочетание цветов в окраске предметов, изящество их форм, очерт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интересное, наиболее впечатляющее в сюжете, подчёркивать размером, цветом главное в рисун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вать и определять холодные и тёплые ц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особенности силуэта, ритма элементов в полосе, прямоугольнике, кру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 применять простейшие приёмы народной росписи; цветные круги и овалы, обработанные тёмными и белыми штрихами, дужками, точками в изображении декоративных ягод, т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ывать готовые изделия согласно эскиз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навыки декоративного оформления в аппликациях, плетении, вышивке, при изготовлении игрушек на уроках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основные и составные, теплые и холодные ц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художественной выразительности (линия, цвет, тон, объем, композиция) в самостоятельной творческой деятельности: рисунке и живописи (с натуры, по памяти, и воображению); декоративных и конструктивных работах, иллюстрациях к произведениям литературы и музы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е материалы (гуашь, цветные карандаши, акварель, бумаг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полученные при анализе произведений искусств в собственных рисунках, художественных подел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наний, умений, навы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у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система оценки творческ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уровня обуч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выставки творческих  (индивидуальных и коллективных)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ные особенности школьников, их интересы, решая задачи нравственного, трудового и эстетического воспитания. В основу календарно – тематического планирования уроков положен тематически – поурочный принцип.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3"/>
          <w:b/>
          <w:b/>
          <w:sz w:val="32"/>
          <w:szCs w:val="32"/>
        </w:rPr>
      </w:pPr>
      <w:r>
        <w:rPr>
          <w:rStyle w:val="FontStyle13"/>
          <w:b/>
          <w:sz w:val="32"/>
          <w:szCs w:val="32"/>
        </w:rPr>
        <w:t>Учебно-методическое и материально-техническое обеспечение учеб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ител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н В. С., Кубышкина Э. И. Изобразительное искусство. 3 кл.: учебник  для общеобразоват. учреждений.– М.: Дрофа, 2011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е материалы. Изобразительное искусство. Начальная школа/ Сост. В. С. Кузин, В. И. Сиротин. – М.: Дрофа, 1999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О.В. Изобразительное искусство. 3 класс: технологические карты уроков и поурочные планы по учебнику В. С. Кузина, Э. И. Кубышкиной. – Волгоград: Учитель, 2013.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. ина, Э. урочные планы по учебнику В.  дации. ной школе: обучение приемам художественно-творческой деятельности. тельности - и. ина, Э. урочные планы по учебнику В.  дации. ной школе: обучение приемам художественно-творческой деятельности. тельности - 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ро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, компьюте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 разных художни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яжи для рисования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и фотографий и иллюстраций природ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и иллюстрации животны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а геометрические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 В. С., Кубышкина Э. И. Изобразительное искусство. 3 кл.: учебник  для общеобразоват. учреждений.– М.: Дрофа, 201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н В. С. Изобразительное искусство: рабочая тетрадь. 3 кл. –  2-е изд., - М.: Дрофа, 2014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ро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, компьюте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ЗМЕНИЕНИЙ И ДОПОЛН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14"/>
        <w:gridCol w:w="1651"/>
        <w:gridCol w:w="54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чина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чего произошла корректиров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80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39:00Z</dcterms:created>
  <dc:creator>Татьяна</dc:creator>
  <dc:description/>
  <cp:keywords/>
  <dc:language>en-US</dc:language>
  <cp:lastModifiedBy>WERTYOZ</cp:lastModifiedBy>
  <cp:lastPrinted>2014-10-21T14:11:00Z</cp:lastPrinted>
  <dcterms:modified xsi:type="dcterms:W3CDTF">2015-03-24T11:40:00Z</dcterms:modified>
  <cp:revision>141</cp:revision>
  <dc:subject/>
  <dc:title/>
</cp:coreProperties>
</file>