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ветлоозёр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МКОУ «Светлоозёрс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/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 » __________ 20________г.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В соответствии с Уставом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 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  » ______________201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A6A6A6"/>
              </w:rPr>
            </w:pPr>
            <w:r>
              <w:rPr>
                <w:color w:val="A6A6A6"/>
              </w:rPr>
              <w:t>В соответствии с Уставом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Светлоозёр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/А.М.Яким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 № ___от________20____г.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В соответствии с Уставом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 класс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2014 – 2015 учебный год</w:t>
      </w:r>
    </w:p>
    <w:p>
      <w:pPr>
        <w:pStyle w:val="Normal"/>
        <w:ind w:left="34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Понкратова Т.В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перво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FontStyle15"/>
          <w:sz w:val="24"/>
          <w:szCs w:val="24"/>
        </w:rPr>
      </w:pPr>
      <w:r>
        <w:rPr>
          <w:b/>
          <w:caps/>
        </w:rPr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ind w:firstLine="284"/>
        <w:rPr/>
      </w:pPr>
      <w:r>
        <w:rPr>
          <w:b/>
        </w:rPr>
        <w:t>Рабочая программа по математик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чебного плана МКОУ «Светлоозёрская СОШ» на 2014-2015 учебный г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4.Примерной и авторской программы (основного  общего образования) по математике В.И.Жох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дактическое и методическое обеспечение рабочей программы определено федеральным перечнем учебников, рекомендованных Министерством образования и науки Российской Федерации   к использованию  в образовательном процессе в ОУ.</w:t>
      </w:r>
    </w:p>
    <w:p>
      <w:pPr>
        <w:pStyle w:val="Normal"/>
        <w:ind w:firstLine="540"/>
        <w:jc w:val="both"/>
        <w:rPr/>
      </w:pPr>
      <w:r>
        <w:rPr/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ind w:firstLine="540"/>
        <w:jc w:val="both"/>
        <w:rPr/>
      </w:pPr>
      <w:r>
        <w:rPr/>
        <w:t>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 и политической информации. Таким образом, 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 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о достичь высокого уровня образования. Следовательно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жизни в современном обществе важным является формирование математического стиля мышления. В процессе математической деятельности арсенал приё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тематике принадлежит ведущая роль в формировании алгоритмического мышления , воспитании умения действовать по заданным алгоритмам и конструировать новые. В ходе задач – 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540"/>
        <w:jc w:val="both"/>
        <w:rPr/>
      </w:pPr>
      <w:r>
        <w:rPr/>
        <w:t xml:space="preserve">Использование в математике наряду с естественными нескольких математических языков даёт возможность развивать у учащихся точную, экономную и информативную устную и письменную речь, умение отбирать наиболее подходящие языковые (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ках математических диктант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тематическое образование вносит свой вклад в формирование общей культуры человека. Её необходимым компонентом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ind w:firstLine="540"/>
        <w:jc w:val="both"/>
        <w:rPr/>
      </w:pP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 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значимость математической подготовки в общем образовании современного человека повлияла на определение </w:t>
      </w:r>
      <w:r>
        <w:rPr>
          <w:b/>
          <w:i/>
          <w:u w:val="single"/>
        </w:rPr>
        <w:t>следующих целей обучения математике в школе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ое развитие 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математических идеях и мето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рганизация учебно- воспитательного процесса</w:t>
      </w:r>
    </w:p>
    <w:p>
      <w:pPr>
        <w:pStyle w:val="Normal"/>
        <w:jc w:val="both"/>
        <w:rPr/>
      </w:pPr>
      <w:r>
        <w:rPr/>
        <w:t>Принципиальным положением организации школьного математического образования в основной школе становится уровневая дифференциация обучения- осваивая общий курс, одни школьники в своих результатах ограничиваются уровнем обязательной подготовки, зафиксированном в образовательном стандарте, другие в соответствии со своими склонностями  и способностями достигают более высоких рубежей.</w:t>
      </w:r>
    </w:p>
    <w:p>
      <w:pPr>
        <w:pStyle w:val="Normal"/>
        <w:ind w:firstLine="708"/>
        <w:jc w:val="both"/>
        <w:rPr/>
      </w:pPr>
      <w:r>
        <w:rPr/>
        <w:t>Фундаментом математических умений школьников являются навыки вычислений на разных числовых множествах. А основой для них служат навыки устных вычислений, которые являются неотъемлемой частью любых письменных расчётов, служат основой для прикидки результатов.</w:t>
      </w:r>
    </w:p>
    <w:p>
      <w:pPr>
        <w:pStyle w:val="Normal"/>
        <w:ind w:firstLine="708"/>
        <w:jc w:val="both"/>
        <w:rPr/>
      </w:pPr>
      <w:r>
        <w:rPr/>
        <w:t>В организации учебно- воспитательного процесса важную роль играют задачи. Они являются целью и средством обучения и математического развития школьников, теоретический материал осознаётся и усваивается преимущественно в ходе решения задач.</w:t>
      </w:r>
    </w:p>
    <w:p>
      <w:pPr>
        <w:pStyle w:val="Normal"/>
        <w:ind w:firstLine="708"/>
        <w:jc w:val="both"/>
        <w:rPr/>
      </w:pPr>
      <w:r>
        <w:rPr/>
        <w:t>Необходимо всемерно способствовать удовлетворению потребностей и запросов школьников , проявляющих интерес и способности к математике. Таких учащихся следует привлекать к участию в математических кружках, олимпиадах, факультативных занятиях, давать им индивидуальные задания. Развитие интереса к математике у школьников является важнейшей задачей учителя.</w:t>
      </w:r>
    </w:p>
    <w:p>
      <w:pPr>
        <w:pStyle w:val="Normal"/>
        <w:ind w:firstLine="708"/>
        <w:jc w:val="both"/>
        <w:rPr/>
      </w:pPr>
      <w:r>
        <w:rPr/>
        <w:t>Важным условием правильной организации учебно- воспитательного процесса является выбор учителем рациональной системы методов и приёмов обучения, её оптимизация с   учётом возраста учащихся, уровня их математической подготовки, уровня развития общеучебных умений, специфики решаемых образовательных и воспитательных задач.</w:t>
      </w:r>
    </w:p>
    <w:p>
      <w:pPr>
        <w:pStyle w:val="Normal"/>
        <w:ind w:firstLine="708"/>
        <w:jc w:val="both"/>
        <w:rPr/>
      </w:pPr>
      <w:r>
        <w:rPr/>
        <w:t>Учебный процесс необходимо ориентировать на рациональное сочетание устных и письменных видов работы, как при изучении теории, так  и при решении задач. Внимание    учителя должно быть направлено на развитие речи учащихся, формирование у них навыков умственного труда- планирование своей работы, поиск рациональных путей её решения, критическую оценку результа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ями изучения курса математики в 6 классе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ое развитие понятия числа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работка умений выполнять устно и письменно арифметические действия над числами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одить практические задачи на язык мате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 интуитивном уровне, математические методы и законы формулируются в виде правил.</w:t>
      </w:r>
    </w:p>
    <w:p>
      <w:pPr>
        <w:pStyle w:val="Normal"/>
        <w:spacing w:before="0" w:after="0"/>
        <w:contextualSpacing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before="0" w:after="0"/>
        <w:contextualSpacing/>
        <w:jc w:val="both"/>
        <w:rPr/>
      </w:pPr>
      <w:r>
        <w:rPr/>
        <w:t>Настоящая рабочая программа ориентирована на использование учебника «Математика-6»: под редакцией:  Н.Я.Виленкина ,В.И. Жохова, А.С.Чеснокова, С.И.Шварцбурда и др.(М: Мнемозина, - 2009 г.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об образовании учителю предоставляется право самостоятельного выбора методических путей и приёмов решения образовательных и воспитательных задач обучения математике. Ведущими </w:t>
      </w:r>
      <w:r>
        <w:rPr>
          <w:rFonts w:cs="Times New Roman" w:ascii="Times New Roman" w:hAnsi="Times New Roman"/>
          <w:b/>
          <w:sz w:val="24"/>
          <w:szCs w:val="24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: личностно ориентированное обучение, игровое обучение, обучение с применением опорных схем, ИКТ. </w:t>
      </w:r>
    </w:p>
    <w:p>
      <w:pPr>
        <w:pStyle w:val="FR2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ы обучения:</w:t>
      </w:r>
    </w:p>
    <w:p>
      <w:pPr>
        <w:pStyle w:val="Normal"/>
        <w:spacing w:before="0" w:after="0"/>
        <w:contextualSpacing/>
        <w:rPr/>
      </w:pPr>
      <w:r>
        <w:rPr/>
        <w:t>Урок-беседа, повторительно-обобщающий урок, урок-исследование, урок-соревнование,  урок-конкурс,  урок-игра, урок-практикум, урок-зачет,  урок-КВН.</w:t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 учебным планом  МКОУ «Светлоозёрская СОШ» на 2014-2015 учебный год  планирование рассчитано на 6 часов в неделю, всего 20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5747"/>
        <w:gridCol w:w="987"/>
        <w:gridCol w:w="1265"/>
        <w:gridCol w:w="1524"/>
      </w:tblGrid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.рабо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тношения и пропор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оложительные и отрицательные числ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ложение и вычитание положительных  и отрицательных чисе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положительных и отрицательных чисел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ординаты на плоскос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и нормы оценки знаний, умений и навыков обучающихся по математике</w:t>
      </w:r>
    </w:p>
    <w:p>
      <w:pPr>
        <w:pStyle w:val="Normal"/>
        <w:jc w:val="both"/>
        <w:rPr>
          <w:b/>
          <w:b/>
        </w:rPr>
      </w:pPr>
      <w:r>
        <w:rPr/>
        <w:t>прописаны в Положении «О текущем контроле успеваемости и промежуточной аттестации обучающих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исла и вычисления </w:t>
      </w:r>
    </w:p>
    <w:p>
      <w:pPr>
        <w:pStyle w:val="Normal"/>
        <w:jc w:val="both"/>
        <w:rPr/>
      </w:pPr>
      <w:r>
        <w:rPr/>
        <w:t>Степень с натуральным показателем .</w:t>
      </w:r>
    </w:p>
    <w:p>
      <w:pPr>
        <w:pStyle w:val="Normal"/>
        <w:jc w:val="both"/>
        <w:rPr/>
      </w:pPr>
      <w:r>
        <w:rPr/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jc w:val="both"/>
        <w:rPr/>
      </w:pPr>
      <w:r>
        <w:rPr/>
        <w:t>Основное свойство дроби. Сокращение дробей. Арифметические действия с обыкновенными дробями. Нахождение части числа и числа по его части.</w:t>
      </w:r>
    </w:p>
    <w:p>
      <w:pPr>
        <w:pStyle w:val="Normal"/>
        <w:jc w:val="both"/>
        <w:rPr/>
      </w:pPr>
      <w:r>
        <w:rPr/>
        <w:t>Отношения и пропорции. Основное свойство пропорции.</w:t>
      </w:r>
    </w:p>
    <w:p>
      <w:pPr>
        <w:pStyle w:val="Normal"/>
        <w:jc w:val="both"/>
        <w:rPr/>
      </w:pPr>
      <w:r>
        <w:rPr/>
        <w:t>Решение текстовых задач арифметическими приёмами.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jc w:val="both"/>
        <w:rPr/>
      </w:pPr>
      <w:r>
        <w:rPr/>
        <w:t>Рациональные числа. Изображение чисел точками координатной прямой.</w:t>
      </w:r>
    </w:p>
    <w:p>
      <w:pPr>
        <w:pStyle w:val="Normal"/>
        <w:jc w:val="both"/>
        <w:rPr/>
      </w:pPr>
      <w:r>
        <w:rPr/>
        <w:t>Прикидка результатов вычисл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курса математики учащиеся должн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 употреблять термины, связанные с различными видами чисел и способами их записи: рациональное, иррациональное, положительное, десятичная дробь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ить от одной формы записи числа к другой (например: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связь отношений «больше» и «меньше» с расположением на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арифметические действия с рациональными числами, находить значения степеней; сочетать при вычислениях устные и письменные приё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прикидку результатов вычис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ражения и их преобразования</w:t>
      </w:r>
    </w:p>
    <w:p>
      <w:pPr>
        <w:pStyle w:val="Normal"/>
        <w:jc w:val="both"/>
        <w:rPr/>
      </w:pPr>
      <w:r>
        <w:rPr/>
        <w:t>Буквенные выражения. Преобразование буквенных выражений. Числов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курса математики учащиеся долж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в выражениях и формулах числовые подстановки и выполнять соответствующие вычисления. Выражать из формул одни переменные через друг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значение степени с натуральным показате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jc w:val="both"/>
        <w:rPr/>
      </w:pPr>
      <w:r>
        <w:rPr/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курса математики учащиеся должн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линейные уравнения с одной переменно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Функции </w:t>
      </w:r>
    </w:p>
    <w:p>
      <w:pPr>
        <w:pStyle w:val="Normal"/>
        <w:jc w:val="both"/>
        <w:rPr/>
      </w:pPr>
      <w:r>
        <w:rPr/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курса математики учащиеся должн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ся с примерами зависимостей между реальными величинами (прямая и обратная пропорциональности,  линейная функц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ся с координатной плоскостью, знать порядок записи координат точек плоскости и их названий, уметь построить координатные оси 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ометрические фигуры и их свойства. Измерение геометрических величин.</w:t>
      </w:r>
    </w:p>
    <w:p>
      <w:pPr>
        <w:pStyle w:val="Normal"/>
        <w:jc w:val="both"/>
        <w:rPr/>
      </w:pPr>
      <w:r>
        <w:rPr/>
        <w:t>Параллельные прямые, перпендикулярные прямые, многоугольники. Правильные многоугольники. Длина окружности. Площадь круг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курса математики учащиеся долж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 и моделях геометрические фигуры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 же для нахождения длин отрезков и величин уг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both"/>
        <w:rPr/>
      </w:pPr>
      <w:r>
        <w:rPr>
          <w:b/>
          <w:i/>
          <w:u w:val="single"/>
        </w:rPr>
        <w:t>1.Делимость чисел(24 часа)</w:t>
      </w:r>
    </w:p>
    <w:p>
      <w:pPr>
        <w:pStyle w:val="Normal"/>
        <w:jc w:val="both"/>
        <w:rPr/>
      </w:pPr>
      <w:r>
        <w:rPr/>
        <w:t>Делители и кратные числа. Общий делитель и общее кратное. Признаки делимости на2, на 3, на 5, на 9, на 10. Простые и составные числа. Разложение натурального числа на простые множители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Цель- </w:t>
      </w:r>
      <w:r>
        <w:rPr/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.Сложение и вычитание дробей с разными знаменателями.(26 часов)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</w:t>
      </w:r>
      <w:r>
        <w:rPr/>
        <w:t>- выработать прочные навыки преобразования дробей, сложения и вычитания дроб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Умножение и деление обыкновенных дробей.(37 часов) </w:t>
      </w:r>
    </w:p>
    <w:p>
      <w:pPr>
        <w:pStyle w:val="Normal"/>
        <w:jc w:val="both"/>
        <w:rPr/>
      </w:pPr>
      <w:r>
        <w:rPr/>
        <w:t>Умножение и деление обыкновенных дробей . Основные задачи на дроб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Цель- </w:t>
      </w:r>
      <w:r>
        <w:rPr/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Отношения и пропорции (21 час)</w:t>
      </w:r>
    </w:p>
    <w:p>
      <w:pPr>
        <w:pStyle w:val="Normal"/>
        <w:jc w:val="both"/>
        <w:rPr/>
      </w:pPr>
      <w:r>
        <w:rPr/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 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- </w:t>
      </w:r>
      <w:r>
        <w:rPr/>
        <w:t>сформировать понятие пропорции, прямой и обратной пропорциональности велич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Положительные и отрицательные числа (16 часов)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- </w:t>
      </w:r>
      <w:r>
        <w:rPr/>
        <w:t>расширить представления учащихся о числе путём введения отрицательных чисе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Сложение и вычитание положительных  и отрицательных чисел (13 часов)</w:t>
      </w:r>
    </w:p>
    <w:p>
      <w:pPr>
        <w:pStyle w:val="Normal"/>
        <w:jc w:val="both"/>
        <w:rPr/>
      </w:pPr>
      <w:r>
        <w:rPr/>
        <w:t>Сложение и вычитание положительных  и отрицательных чисе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- </w:t>
      </w:r>
      <w:r>
        <w:rPr/>
        <w:t>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/>
      </w:pPr>
      <w:r>
        <w:rPr>
          <w:b/>
          <w:i/>
          <w:u w:val="single"/>
        </w:rPr>
        <w:t>7. Умножение и деление положительных и отрицательных чисел (15 час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-</w:t>
      </w:r>
      <w:r>
        <w:rPr>
          <w:rFonts w:cs="Times New Roman" w:ascii="Times New Roman" w:hAnsi="Times New Roman"/>
          <w:sz w:val="24"/>
          <w:szCs w:val="24"/>
        </w:rPr>
        <w:t xml:space="preserve"> выработать прочные навыки арифметических действий с положительными и отрицательными чис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Решение уравнений (16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-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выполнению преобразования выражений, решению уравне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Координаты на плоскости (16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-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ямоугольной системой координат на плоск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Повторение. Решение задач. (20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jc w:val="center"/>
        <w:rPr/>
      </w:pPr>
      <w:r>
        <w:rPr>
          <w:b/>
        </w:rPr>
        <w:t>Контроль уровня обученности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 самостоятельных работ и контрольных работ по разделам учебника. Всего 15 контрольных работ. Изучение учебного курса в 6 классе заканчивается итоговой контрольной работой в письменной форме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х работ 15: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 «Делимость чисел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2 «Сравнение ,сложение и вычитание дробей с разными знаменателями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3 «Сложение и вычитание смешанных чисел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4 «Умножение дробей. Нахождение дроби от числа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5 «Деление дробей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6 «Нахождение числа по его дроби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7 «Отношения и пропорции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8 «Масштаб. Длина окружности и площадь круга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9 «Положительные и отрицательные числа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0 «Сложение и вычитание положительных и отрицательных чисел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1 «Умножение и деление положительных и отрицательных чисел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2 «Коэффициент. Подобные слагаемые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3 «решение уравнений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4 «Координаты на плоскости»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5 «Итоговая контрольная работа»</w:t>
      </w:r>
    </w:p>
    <w:p>
      <w:pPr>
        <w:pStyle w:val="Style15"/>
        <w:rPr/>
      </w:pPr>
      <w:r>
        <w:rPr/>
        <w:t>Поурочное планировани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88"/>
        <w:gridCol w:w="2616"/>
        <w:gridCol w:w="574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тем и проведения контрольных работ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56 уроков)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лимость чисел (24 уро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(п.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,02.09,03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,2 (п.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,04.09,04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 (п.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,09.09,10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 (п.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,11.09,11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 (п.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,16.09.17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 (п.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,18.09,18.09,23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 (п.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,24.09,24.09,25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жение и вычитание дробей с разными знаменателями (26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(п.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30.09,01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п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,02.10,02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 (п.1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,07.10,08.10,08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,09.10,14.10,14.10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15.10,16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 (п.1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,21.10,22.10,22.10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,23.10,28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ножение и деление обыкновенных дробей (37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(п.1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29.10,30.10,30.10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материалу 1 четвер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ножение и деление обыкновенных дробей(продолжени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(п.1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12.11,13.11,13.11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(п.1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19.11,19.11,20.11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 (п.1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,26.11,26.1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1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27.11,02.12,02.12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,03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 (п.1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,09.12,09.12,10.12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,11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 (п.1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,16.12,16.12,17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ношения и пропорции (21 уро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(п.2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,18.12,23.12,23.12,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(п.2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,25.1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Обобщение материала 2 четвер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,13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62 урока)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ношения и пропорции(продолжени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 (п.2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,14.01,14.01,15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(п.2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,20.01,21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2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,22.01,22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(п.2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,27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ожительные и отрицательные числа (16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 (п.2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29.01,29.01,03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 (п.2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,04.02,04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 (п.2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,05.02,10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(п.2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,11.02,11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 (п.3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жение и вычитание положительных и отрицательных чисел (13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 (п.3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 (п.3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02,19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 (п.3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,25.02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(п.3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,26.02-03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ножение и деление положительных и отрицательных чисел (15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(п.3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4,05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3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0,10,11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(п.3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2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 (п.3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18,19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шение уравнений (16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 (п.3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,31.03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материала 3 четвер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5 уроков)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шение уравнений (продолжени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п.4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 (п.4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7,07,08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.4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9,14,14,15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§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ординаты на плоскости (16 уро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(п.4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п.4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,22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 (п.4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3,28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(п.4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04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(п.4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0.04,05.05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2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/Контрольная работа №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8.05</w:t>
            </w:r>
          </w:p>
        </w:tc>
        <w:tc>
          <w:tcPr>
            <w:tcW w:w="5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Требования к уровню усвоения предмета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 в 6 классе учащиеся должны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ла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числовых выражений;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уравнений, включая задачи, связанные с дробями и процентами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чебно-методическое обеспеч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/>
      </w:pPr>
      <w:r>
        <w:rPr/>
        <w:t>Рабочая программа составлена с учётом следующего учебно- методического компл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Виленкин Н.Я.Математика 6 класс: учеб. для общеобразоват. учрежд. .(М: Мнемозина, - 2009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Жохов В.И.Контрольные работы по математике 6 кл.: пособие для учителей и учащихся к учебнику «Математика 6 кл.» (авт. В.Я.Виленкин.(М: Мнемозина, - 2009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учебного материала Программа «Математика 5-6 классы»(изд.Мнемозина 2010 год) В.И.Жохов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/>
      </w:pPr>
      <w:r>
        <w:rPr/>
        <w:t>Интернет – ресурсы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ирование </w:t>
      </w:r>
      <w:r>
        <w:rPr>
          <w:lang w:val="en-US"/>
        </w:rPr>
        <w:t>online</w:t>
      </w:r>
      <w:r>
        <w:rPr/>
        <w:t xml:space="preserve">: 5-11 классы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ческая мастерская , уроки в Интернет и многое другое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eac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ые технологии в образовании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ематические этюды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tu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/" TargetMode="External"/><Relationship Id="rId3" Type="http://schemas.openxmlformats.org/officeDocument/2006/relationships/hyperlink" Target="http://www.teacyer.fio.ru/" TargetMode="External"/><Relationship Id="rId4" Type="http://schemas.openxmlformats.org/officeDocument/2006/relationships/hyperlink" Target="http://www.edu.secna.ru/main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7:00Z</dcterms:created>
  <dc:creator>Светлана</dc:creator>
  <dc:description/>
  <cp:keywords/>
  <dc:language>en-US</dc:language>
  <cp:lastModifiedBy>татьяна</cp:lastModifiedBy>
  <cp:lastPrinted>2015-03-11T13:45:00Z</cp:lastPrinted>
  <dcterms:modified xsi:type="dcterms:W3CDTF">2015-03-28T04:37:00Z</dcterms:modified>
  <cp:revision>3</cp:revision>
  <dc:subject/>
  <dc:title>МОУ «Средняя общеобразовательная школа № 12  с углубленным изучением  отдельных предметов» г</dc:title>
</cp:coreProperties>
</file>