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о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на  заседании методического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ета МКОУ СветлоозёрскаяСОШ»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«___» __________20__г.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 МКОУ СветлоозёрскаяСОШ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кимович А.М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_»____________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Indent"/>
        <w:ind w:left="0" w:hanging="0"/>
        <w:jc w:val="center"/>
        <w:rPr>
          <w:b/>
          <w:b/>
          <w:sz w:val="7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1590040" cy="222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рамма «Перспектива»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4 класс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лена учителем:Оропай Г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Концепции духовно-нравственного развития и воспитания личности гражданина России, а также  планируемых результатов начального обще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системе предметов начальной общеобразовательной школы предмет «Русский язык» реализует две основные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ознавательную (ознакомление с основными положениями науки о языке и формирование на этой основе знаково-символического восприятия и логичиского мышления учащих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Социокультурную (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показателя общей культуры человека)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первоначальных представлений о единстве  и многообразииязыкового и культурного пространства России,о языке как основе национального самос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нравственных и эстетических чувств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способностей к творческой деятельност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70 часов в год, 5 часов в неделю. Учебный материал распределён по раздела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14"/>
        <w:gridCol w:w="22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– узнаём ново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часть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актическая част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4"/>
        <w:gridCol w:w="1624"/>
        <w:gridCol w:w="1624"/>
        <w:gridCol w:w="1624"/>
        <w:gridCol w:w="162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6855" w:leader="none"/>
          <w:tab w:val="left" w:pos="8460" w:leader="none"/>
          <w:tab w:val="left" w:pos="100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очная работа        -</w:t>
        <w:tab/>
        <w:t>1</w:t>
        <w:tab/>
        <w:t>2</w:t>
        <w:tab/>
        <w:t>-</w:t>
        <w:tab/>
        <w:t>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ализация национально-регионального компонен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99"/>
        <w:gridCol w:w="1899"/>
        <w:gridCol w:w="1899"/>
        <w:gridCol w:w="189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Р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ая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ая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ая четверть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53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307"/>
      </w:tblGrid>
      <w:tr>
        <w:trPr>
          <w:trHeight w:val="53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дидактическое обеспечение содержания национально-регионального компонента</w:t>
            </w:r>
          </w:p>
        </w:tc>
      </w:tr>
      <w:tr>
        <w:trPr>
          <w:trHeight w:val="10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Ф. Климанова.Т.В.Бабушкина Русский язык: Рабочая тетрадь (4 класс) Просвещение 2013 Москв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ое и методическое обеспеч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Русский язык. 4 класс. Учеб. для общеобразоват. учреждений. В 2 ч./Л.Ф. Климанова, Т.В. Бабушкина; Рос. Акад. Наук, Рос. Акад образования, изд-во «Просвещение». –М.: Просвещение,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Русский язык. 4 класс. Рабочая тетрадь. В 2ч. /Л.Ф. Климанова, Т.В. Бабушкина; Рос. Акад. Наук, Рос. Акад.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роки русского языка. 4 класс. Пособие для учителей общеобразовательных учреждений /Л.Ф. Климанова, Т.В. Бабушкина; Рос. Акад. Наук, Рос. Акад образования, изд-во «Просвещение». –М.: Просвещение, 2013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должны иметь представление: о русском языке как культурной ценности русского народа, проявлять интерес к изучению родного языка; о языке как главном средстве речевого общения; его вспомогательных средствах (мимика, жесты, выразительные движения, интонация, пауза); диалоговой модели общения, о значении цели, темы, условий, результатах общения; правилах речевого этик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знаки предложения, главные и второстепенные члены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однородных членов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асти речи: имя существительное, имя прилагательное, глагол, местоимение, предлог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знаки 1, 2, 3-го склонения имён существительн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1 и 2 спряжения глагол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изученные орфограмм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проводить фонетический разбор сл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яснять написание слова с точки зрения орфограф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бирать слова по составу, выделяя корень, приставку, суффикс, оконч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изводить разбор слова как части речи (начальная форма, род, склонение, падеж  и число  имени существительного; начальная (неопределённая) форма, спряжение, время, лицо (в настоящем и будущем времени), число, род (в прошедшем времени) глаго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изводить синтаксический разбор предложений с однородными чле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ять тему и основную мысль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заглавливать текст с опорой на его тему или основную мысль; составлять план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ознавать виды текста: повествование, рассуждение, опис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исать изложения и сочинения повествовательного характера с использованием в них элементов рассуждения и о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русскому языку. 4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99"/>
        <w:gridCol w:w="1070"/>
        <w:gridCol w:w="1042"/>
        <w:gridCol w:w="932"/>
        <w:gridCol w:w="1992"/>
        <w:gridCol w:w="1512"/>
        <w:gridCol w:w="457"/>
        <w:gridCol w:w="2112"/>
        <w:gridCol w:w="18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деятельности уча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учебника, Р.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: «Повторяем-узнаём новое»-24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ое общение. Речь устная и письменная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я речевого общения:ролевые отношения,цель и мотивы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чев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бщ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одной язык  в соответствии с целями речевого общения, подбирая соответствующие слова и выражения. Определять условия и способ общения, конкретную цель и результат коммуник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 текс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оформлять предложение на письме, находить орфограммы  в словах и подбирать верный способ их проверки; коммуникативные умения ведения устной речи и оформления её на письме. Понимание значения языка как средства установления контакта, общения между людьми, понимание практической ценности получаемых знаний по оформлению устной и письменн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4; Р.Т.упр.1, 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ечевого общения(3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-расс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 собеседникам необходимое уважение, стремление к взаимопониманию и к получению общего, итогового результата общения.   Анализировать речь партнёра, поддерживая беседу репликами. Осмысливать сказанное, выделяя главно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ведения диалога, знание основных требований к ведению диалога, умение сравнивать речь, соответствующую и несоответствующую номам общения; умение находить на письме орф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аргументировать своё высказ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 партнёр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ывать свою точку з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иды текстов: повеств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, описание. Писать изложения и сочинения описательного характера с использованием элементов рассуждения и опис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учтивост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культура. Обращение.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ть текст с опорой на его тему или основную мысль. Составлять план текста, делить текст на части. Владеть позитивным настроем при общении. Объяснять значение слов и речевых средств для разрешения конфликтных ситу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текст по алгоритму; умение сравнивать тексты разных типов; коммуникативные навыки ведения диалога, знание основных правил общения; умение разобрать слово по составу и как часть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ул речевого этикета в различных сферах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к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исимости от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ситуации общения  и степени подготовленности партнёра к беседе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ведения диалога, умение соотносить особенности речи с речевой ситуацией; представление различий о научной, официально-деловой и разговорной речи; умение ставить знаки препинания при обращ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формы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языковые средства, в том числе и обращение, в соответствии с ситуацией общ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и препинания для выделения обращения (при записи текста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строить текст в зависимости от речевой ситуации;  понимание различий научной, официально-деловой и художественной речи; первоначальный навык составления текстов разных жанров; умение находить в тексте и проверять изученные орфограм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построением диалогов в устной и письменной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диалоги при работе в паре, используя обращение и слова речевого этике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ечь, художественная реч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образности и выразительности в художественной ре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, сравнение, метафо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строить текст в зависимости от речевой ситуации, знание средств создания образности выразительности в художественной речи (эпитет, сравнение, метафора); отработка УУД сравнения, умение создать элементарный текст в жанре художественной речи; УУД-использование алгоритма для проверки непроизносимых соглас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как речевое произведение(1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главная мысль,заглавие,опорные слова,абза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текста. Формулировать тему и главную мысль тек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, абза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создавать тексты разных типов в зависимости от коммуникативных задач; знание особенностей текста-описания, текста -сообщения и текста-рассуждения; умение применять необходимые алгоритмы для проверки изученных ранее орфограм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зличие художественных текстов, научных и деловых. Доказывать принадлежность текста к художественной, научной или деловой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ипы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обственные тексты разных типов: повествование,   описание рассужд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различных т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 простой и развёрну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,определяющих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ложение по тек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заданную и свободную и свободную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оформлять собственные речевые произ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ых текстов:записки,объявления,письма,заяв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ебольших текстов научного и художественного сти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письмен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изученной теме, закрепление коммуникативных навыков анализа текста разных типов, умение отвечать на вопросы по тем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(вход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Язык как средство общения»- 4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общения</w:t>
            </w:r>
            <w:r>
              <w:rPr>
                <w:sz w:val="28"/>
                <w:szCs w:val="28"/>
              </w:rPr>
              <w:t xml:space="preserve">. (9ч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 смысл и значение родного языка в жизни чело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единиц языка. Понимание преимуществ фонетического (звукового) языка перед другими средствами общения (пиктография), общение с помощью жестов, мимики и т. 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общ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основных этапах развития письменности, сравнивать язык и другие средства человеческого общ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сьменности в истории челов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учения в школе, позитивно оценивать роль знаний и учения  для самостоятельной жиз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письменност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оотношении звука и буквы как основа орфографической грамотности; понимание эстетической ценности хорошо звучаще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знаний об основных языковых единицах: звуках, буквах,словах,предложениях,текстах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б основных языковых единицах (звуки, буквы, слова, предложения, текс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орфограмм. Правила написания  разделительных твёрдого и мягкого знаков, жи-ши, ча-ща, чу-щ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основным языковым единицам. Находить в слове орфограмму и определить алгоритм её провер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 словах изученные орфограммы и выбрать нужный алгоритм для их проверки; общеучебное действие само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употребления прописной буквы. Правила перенос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е нужную орф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тработка устойчивого навыка определения вида орф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е нужную орф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сновных орфограмм. </w:t>
            </w: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е нужную орф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безударными гласными в корн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>. Выполнение работы «Проверь себ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>.(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знаний о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предложения по цели высказывания и по интон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тавить знаки препинания в конце предложений и при однородных членах предложения; умение выбрать коммуникативно обусловленный тип предложения в зависимости от цели высказывания и правильно его построить; воспитание потребности обращаться к словарям русского языка (к толковому словарю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ие предложений и словосочетаний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и назначение каждого типа предлож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ые виды предложений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и второстепенные члены пред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и второстепенные члены предложения(6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как грамматическая основа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и второстепенные члены пред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предложении подлежащее, выраженное именем существительным или личным местоимением в именительном падеже, умение ставить вопросы к второстепенным членам предложения; навык нахождения орфограмм и применение нужного алгоритма их провер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 и сказуемог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главных членов предложения. </w:t>
            </w:r>
            <w:r>
              <w:rPr>
                <w:b/>
                <w:sz w:val="28"/>
                <w:szCs w:val="28"/>
              </w:rPr>
              <w:t>Само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редложения второстепенными член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торостепенных членов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ложения с однородными членами(4ч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ысловая ёмкость предложений с однородными членами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днородные чле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предложении однородные члены, умение ставить знаки препинания при однородных членах; коммуникативный навык использования и конструирования предложений с однородными член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однородными член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с однородными членами, соединёнными и несоединенными союз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и пунктационное оформление однородных член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и пунктуационное оформление однородных член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стые и сложные предложения3(ч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ых предложениях с союзами:и, а, но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простые и сложные предложения на основе их значения и количества грамматических основ.  Составлять элементарные сложные предложе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простое и сложное предложения; умение различать сложное предложение и простое с однородными членами; умение ставить знаки препинания в сложносочинённом предло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стых и сложных предложений в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ительный диктант. 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наки препинания в элементарных сложных предложениях. Объяснять роль союзов в сложном предложени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.(2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словосочетанием,          словом .и, предложением 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ловосочетания из предложении на основе вопросов. Находить связь слов в словосочетании, выделять главное и зависимое слова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азличий между словом, предложением и словосочетанием; умение находить в предложении словосочетания, ставить вопрос от слова к слову; формирование навыка культуры речи, грамотного использования словосочетаний в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7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 с помощью словосочета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осочетания разных т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редложения словосочетаниям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учащихся</w:t>
            </w:r>
            <w:r>
              <w:rPr>
                <w:b/>
                <w:sz w:val="28"/>
                <w:szCs w:val="28"/>
              </w:rPr>
              <w:t>.      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ксты-рассуждения, объяснять различия между предложением и словосочетанием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9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его значение</w:t>
            </w:r>
            <w:r>
              <w:rPr>
                <w:sz w:val="28"/>
                <w:szCs w:val="28"/>
              </w:rPr>
              <w:t>.(1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редставлений о лексическом значении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лова по значению и форме (звуко-буквенный и формально- грамматической)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слова с учётом их коммуникативной целесообразности; знание понятий синонимов, антонимов, омонимов, умение работать с толковым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6; Р.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лингвистических слова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лассификация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 и срав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пецифику замещающей функции слова как языкового знака, имеющего не только план выражения (звуко-буквенную и формально-грамматическую  форму), но и план содержания (значение слова), с помощью моделей слова. Пользоваться лингвистическими словарями разных типов. объяснять их устройство и назначение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ческий словарь, фразеологический слов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 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языковый зна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4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онимы, антонимы, омонимы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и использовать в собственных речевых произведениях синонимы, антонимы, омонимы, многозначные слова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, синонимы,  омони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0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ктант с творческим задани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уч-ся.  Многозначные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» «Состав слова»-20 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 слова.Однокоренные слова(18ч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основных орфограмм кор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 слова по составу, выделять корень, приставку, суффикс, окончание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значимые части слова; умение найти и проверить орфограммы в корне слова; кмение различать приставки и предлоги и верно писать их; знание семантики ряда морфем как основы грамотного использования слова в различных речевых ситуац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4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  в слов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е, которое привносит каждая морфема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ъ и ь. </w:t>
            </w: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7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в раличении ъ и 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имые части слова (корень, приставку, суффикс, окончание), опираясь на их единообразное написание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–ек, -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ть текст аккуратно и без ошибок, писать под диктовку тексты с изученными орфограм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езударные падежные окончания существительных, безударные падежные окончания имён прилагательных, безударные личные окончания  глаголов)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1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лова. </w:t>
            </w: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рфографических навыков при  написании корней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писание слов с точки зрения орфографи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 Корень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-8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основных орфограмм кор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 Образование новых слов с помощью приставок и суффикс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8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жных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: «Слово как часть речи»-</w:t>
            </w:r>
            <w:r>
              <w:rPr>
                <w:sz w:val="28"/>
                <w:szCs w:val="28"/>
              </w:rPr>
              <w:t xml:space="preserve">  86 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е представление о частях речи.Их роль в предложении(4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деления частей речи.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ва разных частей речи на основе общности их значения, грамматических признаков и роли в предложени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ых принципов выделения частей речи; умение определять имя существительное., имя прилагательное, глагол и указать их основные грамматические призна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бщими и частными грамматическими значениями. 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лексическое и грамматическое значения слова, понимая более отвлечённый, обобщающий характер значения грамматического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частей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-8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разделу «Части реч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(22ч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,что 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чение предметности существительных, 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ена существительные в тексте, определять их особенности: собственное или нарицательное; одушевлённое или неодушевлённое; род, число, падеж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одушевлённость. Неодушевлённость, род, число и падеж имён существительных; умение составить текст-повествование на основе личного опыта; общеучебное  умение сравнивать грамматические признаки имён существи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адежей имён существи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алгоритм определения падежа имени существительн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б имени существительн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у несклоняемых имен существитель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 у несклоняемых имён существительных.  Использовать в речи несклоняемые имена существительные, верно определяя их род и согласовывая с другими словами без нарушения культуры реч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лонение имён существительных в единственном числе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и существитель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ить склонение имени существитель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слово-помощник с ударным окончани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и склонения имён существитель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мена существительные 1, 2 и 3-го склонения на основе их рода и оконч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аиболее сложных для написания падежных окончаний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рно писать  падежные окончания имён существительных 1-го склонения; находить слова- помощники с ударными оконча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написания окончаний имён существительных 1-го склонения в предложном падеж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еобходимость знания падежа и склонения имени существительного для верного написания его оконч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я имён существительных 2-го склонения в разных падежах. </w:t>
            </w:r>
            <w:r>
              <w:rPr>
                <w:b/>
                <w:sz w:val="28"/>
                <w:szCs w:val="28"/>
              </w:rPr>
              <w:t>Контрольное списы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мена существительные 1, 2 и 3-го склонения на основе их рода и оконч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рно писать  падежные окончания имён существительных 2-го склонения; находить слова- помощники с ударными оконча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описания окончаний имён существительных 2-го склон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адежных окончаний имён существительных 2-го склон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5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ён существительных 3-го склонения в разных падеж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мена существительные 1, 2 и 3-го склонения на основе их рода и оконч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рно писать  падежные окончания имён существительных 3-го склонения; находить слова- помощники с ударными окончаниями, умение найти известные орф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имён существительных 3-го склон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адежных окончаний имён существительных разных склонений. </w:t>
            </w:r>
            <w:r>
              <w:rPr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мена существительные 1, 2 и 3-го склонения на основе их рода и оконч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рно писать  падежные окончания имён существительных  1-го. 2-го и 3-го склонений;  умение объяснять выбор окончаний имени существительного; представление о выдающихся людях своей страны (С.Я. Лемеше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по тексту упр. 62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адежных окончаний имён существитель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мя существительное как часть речи, указывая начальную форму, род, склонение, падеж, число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Три склонения имён существитель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 падежными окончаниями имён существительных во множественном чис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рно писать  падежные окончания имён существительных  во множественном числе, навык верного образования и использования в речи падежных форм имён существительных при наличии вариантов падежных окончаний; представление о выдающихся людях своей страны. (А. Барт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ил написания мягкого знака на конце имён существительных после шипящи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по упр. 7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крепление знаний о правописании падежных окончаний имён существительных в единственном и во множественном числ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Склонение имён существительны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 Склонение имён существитель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>.(1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,что 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предложении сочетание имени существительного с именем прилагательным, ставить вопрос от существительного  к прилагательному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род и падеж прилагательных в единственном и во множественном числе; навык написания падежных окончаний имён прилагательных во всех формах; умение сделать анализ имени прилагательного как части речи; представление об образовании имён прилагательных от слов других частей речи; умение грамматически верно использовать имена прилагательные в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значение:признак,качество предмета,вопросы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письме алгоритм определения безударных окончаний имён прилагательных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.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лагательных по рода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мя прилагательное как часть речи, определять начальную форму, число, род ( в единственном числе), падеж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лагательных по числ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-</w:t>
            </w:r>
            <w:r>
              <w:rPr>
                <w:sz w:val="28"/>
                <w:szCs w:val="28"/>
              </w:rPr>
              <w:t>11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лагательных по падежа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в памяти поставленную задачу, использовать приёмы запомин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тное изложение с грамматическим заданием - упр.</w:t>
            </w:r>
            <w:r>
              <w:rPr>
                <w:sz w:val="28"/>
                <w:szCs w:val="28"/>
              </w:rPr>
              <w:t xml:space="preserve"> 1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уровня знаний грамматических признаков имени прилагательного. </w:t>
            </w:r>
            <w:r>
              <w:rPr>
                <w:b/>
                <w:sz w:val="28"/>
                <w:szCs w:val="28"/>
              </w:rPr>
              <w:t>Проверочная работа «Проверь себ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-12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Склонение имён прилагатель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имение(6ч)</w:t>
            </w:r>
            <w:r>
              <w:rPr>
                <w:sz w:val="28"/>
                <w:szCs w:val="28"/>
              </w:rPr>
              <w:t>. Общие сведения о местоимении как части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местоимения с именами существительными по функции и по грамматическим признакам.  Определять лицо, число и падеж личных местоимений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ить лицо, число и падеж личного местоимения; навык склонения личных местоимений; представление об особенностях изменения личных местоимений по числам (значение числа); умение верно использовать местоимения в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1-го, 2-го и 3-го лица единственного и множественного чис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7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ть личные местоимения в единственном и во множественном числе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0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личных местоимений с предлог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разделу «Проверь себ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Склонение местоим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гол(3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ем, что зн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лаголы в предложении на основе их значения, грамматических признаков и роли в предложени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ремя, число и (в прошедшем времени) род глагола; умение поставить глагол в начальную фор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чение действия,состояния,вопро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зменение глагола по времен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и число глагола, его род в форме прошедшего времен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, настоящее время, будущее время глаго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-13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азывать основные способы определения спряжения глагол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спрягаемые личные формы глаголов в настоящем и будущем времени; навык написания мягкого знака на конце глаголов 2-го лица единственного чис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. глаголов в настоящем и будущем времени по лицам и числам(спряж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глаголы в настоящем и будущем времени по лицам и числам на основе таблицы спряжения глаголов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глаголов 2-го лица единственного чис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написание мягкого знака на конце глаголов 2-го лица единственного числ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6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ряжение гла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 1 и 2 спря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пряжение глагола; навык верного написания безударных личных окончаний глаголов первого и второго спряжения в настоящем и будущем времен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спряжения глаго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особы определения спряжения  глаголов с ударными и безударными окончаниям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глаголов на _тся _ть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ичные окончания глаголов в настоящем и будущем времен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исания _тся _ться с помощью вопроса к глагол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е списывание</w:t>
            </w:r>
            <w:r>
              <w:rPr>
                <w:sz w:val="28"/>
                <w:szCs w:val="28"/>
              </w:rPr>
              <w:t>. Работа с глаго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-14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личными окончаниями глаголов будущего време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ичные окончания глаголов в настоящем и будущем времен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а –тся и-ть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написание –тся и –ться в глаголах, поставив вопрос к глаголу. Составлять предложения с орфограммами –тся и –тьс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верного написания –тся и –ться в глаголах; написания безударных личных окончаний глаголов первого и второго спряжения в настоящем и будущем времен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7-108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4-1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лучаев постановки мягкого знака в глагольных форм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ы-исключ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верного написания окончаний глаголов-исключений; автоматизация навыка написания личных окончаний глаголов в настоящем и прошедшем времен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ис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зличные мнемонические приёмы для запоминания глаголов-исключений. Отличать глаголы-исключеиня от похожих однокоренных глаго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-14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кончаний в глаголах-исключениях первого и второго спря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рать глагол как часть речи, определять начальную (неопределённую) форму, спряжение, время, лицо в настоящем и будущем времени; число, род в прошедшем времени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ть характеристику глаголу как части речи; навык написания безударных личных окончаний глагола; представление о языке как об орудии воздействия на общество и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написания безударных личных окончаний глаг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-1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(обобщ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спряжения глаго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5.23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-1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глаг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3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бор глагола как части реч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заданиям раздела «Проверь себ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4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Глаго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я числительное(4ч)</w:t>
            </w:r>
            <w:r>
              <w:rPr>
                <w:sz w:val="28"/>
                <w:szCs w:val="28"/>
              </w:rPr>
              <w:t>. Общее представление об имени числительном как части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зличия функций имён числительных разных разряд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-116;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порядковые числительные, их различение по вопросам и функ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ислительных по структуре: простые, сложные и составны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ислительных в ре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речие(3ч)</w:t>
            </w:r>
            <w:r>
              <w:rPr>
                <w:sz w:val="28"/>
                <w:szCs w:val="28"/>
              </w:rPr>
              <w:t xml:space="preserve">. Вопросы к наречиям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речия, ставить к ним вопросы и определять значение, грамматические особенности (неизменяемость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яемость наречий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речий в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редложения наречиям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й в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успехи в учебной деятельност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жебные части речи(2ч)</w:t>
            </w:r>
            <w:r>
              <w:rPr>
                <w:sz w:val="28"/>
                <w:szCs w:val="28"/>
              </w:rPr>
              <w:t xml:space="preserve">. Предлоги. Союз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, значение и роль в предло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зличие предлогов, частиц и союзов (элементарные примеры), писать их с разными частями реч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(5ч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состава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звуко-буквенного, морфологического анализа, разбора слова по составу; навык нахождения главных и второстепенных членов предложения; умение создать текст разного типа; орфографическая зоркос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орф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оритмов проверки окончаний слов разных частей 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тоговый и пошаговый контроль при выполнении зада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ча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2:00Z</dcterms:created>
  <dc:creator>Admin</dc:creator>
  <dc:description/>
  <cp:keywords/>
  <dc:language>en-US</dc:language>
  <cp:lastModifiedBy>Home</cp:lastModifiedBy>
  <dcterms:modified xsi:type="dcterms:W3CDTF">2015-03-26T13:37:00Z</dcterms:modified>
  <cp:revision>23</cp:revision>
  <dc:subject/>
  <dc:title/>
</cp:coreProperties>
</file>