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7625</wp:posOffset>
            </wp:positionV>
            <wp:extent cx="9822180" cy="6744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18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5645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7030A0"/>
          <w:sz w:val="28"/>
          <w:szCs w:val="28"/>
        </w:rPr>
        <w:t>МКОУ «Свелоозёрская СОШ»</w:t>
      </w:r>
    </w:p>
    <w:p>
      <w:pPr>
        <w:pStyle w:val="Style18"/>
        <w:tabs>
          <w:tab w:val="clear" w:pos="708"/>
          <w:tab w:val="left" w:pos="5645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8"/>
        <w:tabs>
          <w:tab w:val="clear" w:pos="708"/>
          <w:tab w:val="left" w:pos="5645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8"/>
        <w:tabs>
          <w:tab w:val="clear" w:pos="708"/>
          <w:tab w:val="left" w:pos="5645" w:leader="none"/>
        </w:tabs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7030A0"/>
          <w:sz w:val="36"/>
          <w:szCs w:val="36"/>
        </w:rPr>
        <w:t>Конкурс методических разработок  «Мастерская современного уро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7030A0"/>
          <w:sz w:val="36"/>
          <w:szCs w:val="36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7030A0"/>
          <w:sz w:val="36"/>
          <w:szCs w:val="36"/>
        </w:rPr>
        <w:t>Тема:</w:t>
      </w:r>
      <w:r>
        <w:rPr>
          <w:rFonts w:cs="Monotype Corsiva" w:ascii="Monotype Corsiva" w:hAnsi="Monotype Corsiva"/>
          <w:b/>
          <w:i/>
          <w:iCs/>
          <w:color w:val="7030A0"/>
          <w:sz w:val="36"/>
          <w:szCs w:val="36"/>
        </w:rPr>
        <w:t xml:space="preserve"> «Уроки нравственности в рассказах В.М. Шукшина «Волки», «Охота жить»</w:t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i/>
          <w:i/>
          <w:iCs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i/>
          <w:iCs/>
          <w:color w:val="7030A0"/>
          <w:sz w:val="36"/>
          <w:szCs w:val="36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i/>
          <w:i/>
          <w:iCs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i/>
          <w:iCs/>
          <w:color w:val="7030A0"/>
          <w:sz w:val="36"/>
          <w:szCs w:val="36"/>
        </w:rPr>
        <w:t>11 класс</w:t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i/>
          <w:i/>
          <w:iCs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i/>
          <w:iCs/>
          <w:color w:val="7030A0"/>
          <w:sz w:val="36"/>
          <w:szCs w:val="36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i/>
          <w:i/>
          <w:iCs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i/>
          <w:iCs/>
          <w:color w:val="7030A0"/>
          <w:sz w:val="36"/>
          <w:szCs w:val="36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i/>
          <w:i/>
          <w:iCs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i/>
          <w:iCs/>
          <w:color w:val="7030A0"/>
          <w:sz w:val="36"/>
          <w:szCs w:val="36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i/>
          <w:i/>
          <w:iCs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i/>
          <w:iCs/>
          <w:color w:val="7030A0"/>
          <w:sz w:val="36"/>
          <w:szCs w:val="36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Урок разработала учитель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русского языка и литерату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отехина Наталья Васильев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2015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Style18"/>
        <w:jc w:val="right"/>
        <w:rPr>
          <w:rFonts w:ascii="Monotype Corsiva" w:hAnsi="Monotype Corsiva" w:cs="Monotype Corsiva"/>
          <w:b/>
          <w:b/>
          <w:i/>
          <w:i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7030A0"/>
          <w:sz w:val="36"/>
          <w:szCs w:val="36"/>
        </w:rPr>
      </w:r>
    </w:p>
    <w:p>
      <w:pPr>
        <w:pStyle w:val="Style18"/>
        <w:tabs>
          <w:tab w:val="clear" w:pos="708"/>
          <w:tab w:val="left" w:pos="5645" w:leader="none"/>
        </w:tabs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758"/>
        <w:gridCol w:w="1984"/>
        <w:gridCol w:w="2126"/>
        <w:gridCol w:w="2697"/>
        <w:gridCol w:w="2409"/>
      </w:tblGrid>
      <w:tr>
        <w:trPr>
          <w:trHeight w:val="564" w:hRule="atLeast"/>
        </w:trPr>
        <w:tc>
          <w:tcPr>
            <w:tcW w:w="15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left="284" w:righ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– рефлексия (урок-семинар)</w:t>
            </w:r>
          </w:p>
        </w:tc>
      </w:tr>
      <w:tr>
        <w:trPr>
          <w:trHeight w:val="463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284"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ести учащихся к пониманию «вечных тем»: добра и зла, любви и ненависти, смысла человеческой жизни; помочь школьникам проникнуть в суть житейской мудрости автора рассказ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обучающая: познакомить учащихся с особенностями творчества В.М. Шукшина на примере его рассказов «Волки», «Охота жить»;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вающая: развивать индивидуальные творческие способности и коммуникативные навыки, навыки анализа художественного текста, синтеза через реализацию системно-деятельностного подхода в обучении;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оспитательная: воспитывать у учащихся умение понять героев произведения через внимательное отношение к художественному слову в тексте; мыслящего читателя, думающего о сохранении «вечных» нравственных ценностей, способного к самовыражению и самореализации.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right="-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й результа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284" w:right="5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едметные умения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284" w:right="5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ормировать УУД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сти учащихся к пониманию «вечных тем»: добра и зла, любви и ненависти, смысла человеческой жизни на примере рассказов В.М. Шукш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</w:p>
        </w:tc>
      </w:tr>
      <w:tr>
        <w:trPr>
          <w:trHeight w:val="83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 – 8, 9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– 1-3, 6, 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– 1-4, 5, 10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– 2-6, 9, 13-19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, история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сурсы: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пособие, наглядный материал, учебник, презентация.</w:t>
            </w:r>
          </w:p>
        </w:tc>
      </w:tr>
      <w:tr>
        <w:trPr>
          <w:trHeight w:val="8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фронтальная, индивидуальная, групповая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8155"/>
        <w:gridCol w:w="450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урока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9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, мотивация к учебной деятельности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т готовность обучающихся к уроку. Мотивирует уча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тствует учащихс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бята, посмотрите друг на друга. Загляните друг другу в глаза. Как вы почувствовали себя, что вам хочется сделат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лыбнуться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лаза добрые, ласковые, значит, и люди нас окружают добрые, внимательные)». 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</w:tc>
      </w:tr>
      <w:tr>
        <w:trPr>
          <w:trHeight w:val="56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 знаний. Постановка учебной задачи.</w:t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" w:firstLine="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ирует тему урока.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езентацию.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ыдвинуть предположение о теме предстоящего урока. (Слайды  2-9).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обучающихся к пониманию целей урока.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тему и цель урока (Слайд 10).</w:t>
            </w:r>
          </w:p>
          <w:p>
            <w:pPr>
              <w:pStyle w:val="Style18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В.М. Шукшина можно назвать «алтайским самородком»?</w:t>
            </w:r>
          </w:p>
          <w:p>
            <w:pPr>
              <w:pStyle w:val="Style18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е стало доброй традицией в нашей школе проводить уроки по творчеству нашего земляка В.М.Шукшин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и число,  тему урока.</w:t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и урока.</w:t>
            </w:r>
          </w:p>
          <w:p>
            <w:pPr>
              <w:pStyle w:val="Normal"/>
              <w:ind w:left="284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Усвоение новых знаний. </w:t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ервичное закрепление знаний.</w:t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ирует тему урока.</w:t>
            </w:r>
          </w:p>
          <w:p>
            <w:pPr>
              <w:pStyle w:val="Style18"/>
              <w:numPr>
                <w:ilvl w:val="0"/>
                <w:numId w:val="3"/>
              </w:numPr>
              <w:ind w:left="720" w:right="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пиграфом урока «Нравственность есть правда» (Слайд 11)</w:t>
            </w:r>
          </w:p>
          <w:p>
            <w:pPr>
              <w:pStyle w:val="Style18"/>
              <w:numPr>
                <w:ilvl w:val="0"/>
                <w:numId w:val="3"/>
              </w:numPr>
              <w:ind w:left="720" w:right="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«Ключевые слова»</w:t>
            </w:r>
          </w:p>
          <w:p>
            <w:pPr>
              <w:pStyle w:val="Normal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лова по ассоциации:</w:t>
            </w:r>
          </w:p>
          <w:p>
            <w:pPr>
              <w:pStyle w:val="Normal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человек-это … (слайд 12)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В.М.Шукшина утверждают нравственность, совестливость, правду, любовь к человеку. А эти качества являются корневыми свойствами человеческой души. Уже в раннем творчестве в произведениях нашего земляка сконцентрированы проблемы добра и зла, духовности и бездуховности. Рассмотрим их постановку и разрешение на примере рассказов «Волки» и «Охота жить»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84" w:right="4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уждает к воспроизведению освоенн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беседу по уточнению и конкретизации  знаний.</w:t>
            </w:r>
          </w:p>
          <w:p>
            <w:pPr>
              <w:pStyle w:val="Normal"/>
              <w:ind w:right="4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по рассказу «Волки» (слайды 13-15)</w:t>
            </w:r>
          </w:p>
          <w:p>
            <w:pPr>
              <w:pStyle w:val="Normal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 сюжет этого рассказа?</w:t>
            </w:r>
          </w:p>
          <w:p>
            <w:pPr>
              <w:pStyle w:val="Normal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– родственники.</w:t>
            </w:r>
          </w:p>
          <w:p>
            <w:pPr>
              <w:pStyle w:val="Normal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чайно ли, специально так сделал Шукшин? </w:t>
            </w:r>
          </w:p>
          <w:p>
            <w:pPr>
              <w:pStyle w:val="Normal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отношения сложились между тестем и зятем?</w:t>
            </w:r>
          </w:p>
          <w:p>
            <w:pPr>
              <w:pStyle w:val="Normal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автор испытывает своих героев?</w:t>
            </w:r>
          </w:p>
          <w:p>
            <w:pPr>
              <w:pStyle w:val="Normal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едёт себя Наум при встрече с волками?</w:t>
            </w:r>
          </w:p>
          <w:p>
            <w:pPr>
              <w:pStyle w:val="Normal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авдываете ли вы поведение Наума? 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чувства переживает Иван, встретившись с волками? </w:t>
            </w:r>
          </w:p>
          <w:p>
            <w:pPr>
              <w:pStyle w:val="Normal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, столкнувшись с волчьей хваткой тестя, что испытывает Иван?</w:t>
            </w:r>
          </w:p>
          <w:p>
            <w:pPr>
              <w:pStyle w:val="Normal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Шукшин заставляет Ивана повторять: «Я тебе покажу, как надо человеком быть, как надо человеком…»?</w:t>
            </w:r>
          </w:p>
          <w:p>
            <w:pPr>
              <w:pStyle w:val="Normal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герои ведут себя по-разному? Что лежит в основе их поступков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дного есть совесть, у другого нет. Самое страшное – человек без совести. Беседа по рассказу «Охота жить» (слайды 16-18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ём об охотнике в начале рассказа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рушило уединение старика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впечатление произвёл парень на Никитича? За кого он его принял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сторожило вас в незваном госте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зу ли рассказал о себе парень? Что мы узнаём       о его прошлом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илось ли отношение у Никитича к парню, когда он узнал об уголовном прошлом Кольки? Пытался ли он его понять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едёт себя каждый из героев в ситуации, когда «ночью к избушке стали подходить какие-то люди»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роизошло утром?</w:t>
            </w:r>
          </w:p>
          <w:p>
            <w:pPr>
              <w:pStyle w:val="Normal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ердился ли на него Никитич?</w:t>
            </w:r>
          </w:p>
          <w:p>
            <w:pPr>
              <w:pStyle w:val="Normal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й целью решает его догнать?</w:t>
            </w:r>
          </w:p>
          <w:p>
            <w:pPr>
              <w:pStyle w:val="Normal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 финал произведения? Чем объясняется трагическая развязка - выстрел в спину старика?</w:t>
            </w:r>
          </w:p>
          <w:p>
            <w:pPr>
              <w:pStyle w:val="Normal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чувства испытали, прочитав рассказ «Охота жить»?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ы</w:t>
            </w:r>
          </w:p>
          <w:p>
            <w:pPr>
              <w:pStyle w:val="Normal"/>
              <w:ind w:left="28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284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284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 рассказ, высказывают свои аргументы.</w:t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righ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ассказ, находят понятия, высказывают свои аргументы.</w:t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28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. </w:t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Зарядка для глаз. </w:t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зарядку для глаз.</w:t>
            </w:r>
          </w:p>
          <w:p>
            <w:pPr>
              <w:pStyle w:val="Normal"/>
              <w:ind w:left="284" w:right="44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рядку для глаз.</w:t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Закрепление изученного материал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ёт эмоциональный настрой на выполнение следующих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Слайды 19, 20).</w:t>
            </w:r>
          </w:p>
          <w:p>
            <w:pPr>
              <w:pStyle w:val="Style18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работу в группа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по групп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лайды 23-26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смысл названия рассказа «Волки», смысл названия рассказа «Охота жить».</w:t>
            </w:r>
          </w:p>
          <w:p>
            <w:pPr>
              <w:pStyle w:val="Normal"/>
              <w:ind w:right="4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кие общие пробле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 в рассказах «Волки» и «Охота жить»?</w:t>
            </w:r>
          </w:p>
          <w:p>
            <w:pPr>
              <w:pStyle w:val="Normal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ть сопоставительную характеристику героям:</w:t>
            </w:r>
          </w:p>
          <w:p>
            <w:pPr>
              <w:pStyle w:val="Normal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Кречетов - Наум Дегтярёв;      Охотник Никитич – Колька.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гласны ли вы с высказыванием Н. Бердяева: «Совести, правде надо повиноваться больше, чем социальной обыденности, чем внешнему закону»?</w:t>
            </w:r>
          </w:p>
          <w:p>
            <w:pPr>
              <w:pStyle w:val="Normal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учителя.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не оставил вас равнодушным к проблемам, поднятым нашим земляком. Его рассказы долго ещё будут держать нас в плену, ведь каждое произведение заставляет задумываться о серьёзных проблемах современности, о жизни, о красоте окружающего мира.</w:t>
            </w:r>
          </w:p>
          <w:p>
            <w:pPr>
              <w:pStyle w:val="Normal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М. Шукшин призывает уважать как жизнь в целом, так и душу отдельного человека Всё, что сделано писателем  в искусстве, освещено у него этим требовательным понятием, этой страстью и этой болью, которым он заставил внимать всех – кто умеет и не умеет слушать. Не было у нас за последние десятилетия другого такого художника, который бы столь уверенно и беспощадно врывался во всякую человеческую душу и предлагал ей проверить, что она есть, в каких просторах и далях она заблудилась, какому поддалась соблазну, или, напротив, что помогло ей выстоять и остаться в верности и чистоте…; его талант – это, прежде всего, голос «взыскующей совести»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уются и выбирают задание. Работают в группах. Представляют результаты групповой работ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 Рефлексия деятельности.</w:t>
            </w:r>
          </w:p>
          <w:p>
            <w:pPr>
              <w:pStyle w:val="Normal"/>
              <w:ind w:left="284"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ентирует внимание на конечных результатах учебной деятельности обучающихся на ур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27).</w:t>
            </w:r>
          </w:p>
          <w:p>
            <w:pPr>
              <w:pStyle w:val="Normal"/>
              <w:spacing w:lineRule="auto" w:line="240" w:before="280" w:after="28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ен ли нам В.М. Шукшин сегодня? Актуальны ли его рассказы в 21 веке?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итоги урока, выставляет оценки, благодарит за плодотворную работу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блемную задачу.</w:t>
            </w:r>
          </w:p>
          <w:p>
            <w:pPr>
              <w:pStyle w:val="Style1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Домашнее задание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творческую работу на тему «Будь человеком» (по рассказам В.М. Шукшина  «Охота жить»,  «Волки»). (Слайд 28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чащимися задания в дневники.</w:t>
            </w:r>
          </w:p>
        </w:tc>
      </w:tr>
    </w:tbl>
    <w:p>
      <w:pPr>
        <w:pStyle w:val="Style18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right="567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21:00Z</dcterms:created>
  <dc:creator>Admin</dc:creator>
  <dc:description/>
  <dc:language>en-US</dc:language>
  <cp:lastModifiedBy>админ</cp:lastModifiedBy>
  <dcterms:modified xsi:type="dcterms:W3CDTF">2015-10-16T16:21:00Z</dcterms:modified>
  <cp:revision>2</cp:revision>
  <dc:subject/>
  <dc:title/>
</cp:coreProperties>
</file>