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ка 3 класс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</w:rPr>
        <w:t>Повторение  и закрепление  изученного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Цели :</w:t>
      </w:r>
      <w:r>
        <w:rPr>
          <w:rFonts w:cs="Times New Roman" w:ascii="Times New Roman" w:hAnsi="Times New Roman"/>
          <w:sz w:val="28"/>
          <w:szCs w:val="28"/>
        </w:rPr>
        <w:t xml:space="preserve"> совершенствовать вычислительные навыки, работать  над расширением математического  кругозора , развивать, мышление, речь, воспитывать  культуру общения на уроке, любовь к школе.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Ход урок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 Организационный момент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ообщение темы уро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годня мы совершим необыкновенное путешествие по нашей школе </w:t>
      </w:r>
      <w:r>
        <w:rPr>
          <w:rFonts w:cs="Times New Roman" w:ascii="Times New Roman" w:hAnsi="Times New Roman"/>
          <w:b/>
          <w:sz w:val="28"/>
          <w:szCs w:val="28"/>
        </w:rPr>
        <w:t>«Путешествие  без карты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уквы разные писать,  вычитать и умножать учат в школе. А зачем мы приходим каждый день в школу? (получать знания, общаться , искать знани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 учится в школе? (ученики 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 знаете  вы сколько учеников  в нашей школе?  ( нет 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редлагаю вам сегодня это узнать . Будьте  внимательны , считайте правиль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класс  13, 2 класс 13 , 3 класс 9,4 класс 13 , 5 класс 20 ,6 класс  13 , 7 класс 15  , 8 класс 12 , 9 класс 11 ,10 класс 6 , 11 класс  6 ученик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олодцы !  Вы справились с заданием  . А как вы думаете кого больше в нашей школе мальчиков или девочек ?Математика точная наука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го  учеников  131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ьчиков  70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знайте  сколько девочек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можем продолжить  путешествие по нашей школе. Соберитесь с силами.  Мы поднимаемся по ступенькам  на второй этаж. Будьте внимательны ,забудьте про шалости  ведь на нашем пути кабинет директора 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становка «Кабинет директора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 он самый главный человек в нашей школе. Знаете ли вы, как зовут  директора?  Когда я училась  в этой школе директором был  Парахин М. С.Александр Михайлович работает в нашей школе 24 года , а Михаил  Степанович  на 13 лет больше .Скажите ,сколько лет отработал  в школе  Парахин М. С. ? Ребята , а знаете вы , чем  занимается директор в школе ?А еще они пишут приказы . Парахин М. С. в  месяц издавал 5 приказов . Якимович А. М. пишет  сейчас   в 10 раз больше. Сколько  приказов издаёт нынешний директор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ы можем   продолжать наше путешествие, путешествие  без  карт .На нашем пути  очень большая комната , с высоким потолком и  большими  окнами .Узнали ? Ну конечно это наш актовый за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тановка «Актовый зал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есь проводятся  праздники, встречи ,собираются родители на родительские собрания . Всем всегда хватает места. Почему? ( уютный, просторны, прямоугольной формы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Что мы можем найти, узнать. Правильно ,периметр ,площадь . А для этого мы должны знать длину и ширину нашего зала . Чуть раньше с вашими  товарищами мы  узнали длину  22    метра,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ширина  10 . Узнаем! Так вот почему в нашем  актовом зале хватает  места и мамам  и папам, и ученикам приходящим   сюда на праздник.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агаю  продолжить наше путешествие .Мы подходим к кабинету , где на полках стоят ваши молчаливые друзья. Они помогают вам  в трудную минуту, дают ответы на многие вопросы. Догадались  куда  мы попали ? Конечно это библиотека.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 w:val="28"/>
          <w:szCs w:val="28"/>
        </w:rPr>
        <w:t>Остановка  « Библиотека»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8"/>
          <w:szCs w:val="28"/>
        </w:rPr>
        <w:t>Большинство из вас любят читать книги, журнал .Вместе с героями  книг       мы попадаем  на необитаемый остров. А можем оказаться с Незнайкой на  Луне. Знаком вам этот герой? Незнайка собирается в полёт. Давайте узнаем, кого  из нас он возьмёт с собой. Вот ракета ,а вот  примеры от Незнайки. Решив их мы узнаем кому же повезёт 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*4; 12*3; 13*3 ;  15*5 ; 90- 27; 28+45; 34*2 ; 36:6 ; 1*94; 1*37.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8"/>
          <w:szCs w:val="28"/>
        </w:rPr>
        <w:t>Дети решают примеры ,открывают окна на  ракете .Появляются слова Он , Я , Ты , Она ,Мы Все 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о .Мы все можем с Незнайкой побывать на Луне .А что бы вы пожелали Незнайке. (научиться хорошо считать  примеры ,решать задачи)</w:t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 же вместе поможем ему в этом. ( Решаем примеры в печатной тетради  с. 22 )</w:t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минутка .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8"/>
          <w:szCs w:val="28"/>
        </w:rPr>
        <w:t>Ребята, как называют людей, которые совершают путешествия? (Верно туристы.)</w:t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туристы  мы в пути </w:t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ей шагайте ноги 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гче выдох, глубже  вдох.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8"/>
          <w:szCs w:val="28"/>
        </w:rPr>
        <w:t>Путь не близок , не далёк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ереди течёт ручей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прыгнем поскорей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8"/>
          <w:szCs w:val="28"/>
        </w:rPr>
        <w:t xml:space="preserve">А как  вы думаете , куда нам идти дальше. Прямо или на право? Верно направо .                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 w:val="28"/>
          <w:szCs w:val="28"/>
        </w:rPr>
        <w:t>Остановка « Кабинет информатики»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льзя пройти мимо кабинета информатики .Чем занимаются здесь старшеклассники ?А кто хозяйка этого кабинета? Верно  Понкратова Т В  учитель информатики и ваш будущий классный руководитель . Она приготовила для вас  увлекательное задание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8"/>
          <w:szCs w:val="28"/>
        </w:rPr>
        <w:t>- Нарисуйте листочек и грибочек. Закрасьте их так ,чтобы на первом рисунке  лист прилип  к грибу впереди ,а на втором рисунке –лист позади. Молодцы ребята,я могу вами гордиться .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тановка «Спортивная»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8"/>
          <w:szCs w:val="28"/>
        </w:rPr>
        <w:t xml:space="preserve">Мы как то незаметно подошли к стенду «Спортивная гордость нашей школы» 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8"/>
          <w:szCs w:val="28"/>
        </w:rPr>
        <w:t xml:space="preserve">Все знают, если хочешь быть здоровы м, сильным нужно спортом заниматься. .Есть знакомые лица. 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8"/>
          <w:szCs w:val="28"/>
        </w:rPr>
        <w:t>Вот посмотрите на эту фотографию .Самый высокий ученик нашей школы  Расстригин Алексей.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8"/>
          <w:szCs w:val="28"/>
        </w:rPr>
        <w:t>Известный  баскетболист. Его рост в 10 классе был 198 см ,спустя некоторое время его рост  увеличился на 3 см. Выберите мяч с правильным   ответом.  .Правильно его рост стал 201 см .Посмотрите на мяч с этим числом (215). Таков его рост сейчас. Скажите, сколько это м, и см.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8"/>
          <w:szCs w:val="28"/>
        </w:rPr>
        <w:t>Расставьте эти мячи в порядке возрастания. На сколько см увеличился его рост?</w:t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видите, даже с таким  ростом можно стать известным  и быть полезным. Алексей лучший игрок баскетбольной команды «Северсталь»</w:t>
      </w:r>
    </w:p>
    <w:p>
      <w:pPr>
        <w:pStyle w:val="Normal"/>
        <w:spacing w:lineRule="auto" w:line="48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се  путешествия подходят к концу ,заканчиваются . Мы подходим  сейчас к самому главному, важному  моменту в жизни каждого ученика ,к цели вашего путешествия  по  школе . 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тановка «Школьная доска почёта»</w:t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вы получаете одни 5 , всегда выполняете домашние задания вы отличник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знаёте  наших отличников. В дневниках 4 и5 – ударники .Учёба  это труд .А награда за ваш труд –ваши знания.  </w:t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 урока. Что мы сегодня вспомнили , путешествуя по школе. Какие виды работ вы выполнили на уроке? Какое задание вы считаете наиболее интересным?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8"/>
          <w:szCs w:val="28"/>
        </w:rPr>
        <w:t xml:space="preserve">Ребята, посмотрите на человечка ,которого  я вам дала. Если путешествие было интересным и полезным, нарисуйте радостное, довольное выражение лица. Если вы не довольны остались  путешествием-   печальное, грустное. </w:t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рисуют лица, учитель подводит общий итог)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администрации  Бийского района по образованию</w:t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«Светлоозёрская средняя общеобразовательная школа»</w:t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sz w:val="40"/>
          <w:szCs w:val="40"/>
        </w:rPr>
        <w:t>Урок математики 3 класс</w:t>
      </w:r>
    </w:p>
    <w:p>
      <w:pPr>
        <w:pStyle w:val="Normal"/>
        <w:spacing w:lineRule="auto" w:line="480"/>
        <w:rPr/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40"/>
          <w:szCs w:val="40"/>
        </w:rPr>
        <w:t>« Путешествие без карты»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eastAsia="Times New Roman" w:cs="Times New Roman" w:ascii="Times New Roman" w:hAnsi="Times New Roman"/>
          <w:b/>
          <w:i/>
          <w:sz w:val="40"/>
          <w:szCs w:val="40"/>
        </w:rPr>
        <w:t xml:space="preserve">              </w:t>
      </w:r>
      <w:r>
        <w:rPr>
          <w:rFonts w:cs="Times New Roman" w:ascii="Times New Roman" w:hAnsi="Times New Roman"/>
          <w:b/>
          <w:i/>
          <w:sz w:val="40"/>
          <w:szCs w:val="40"/>
        </w:rPr>
        <w:t>(повторение, обобщение  знаний)</w:t>
      </w:r>
    </w:p>
    <w:p>
      <w:pPr>
        <w:pStyle w:val="Normal"/>
        <w:spacing w:lineRule="auto" w:line="48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азработала : </w:t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ОУ «Светлоозёрская сош»</w:t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Емельянова ЕВ </w:t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11 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7:20:00Z</dcterms:created>
  <dc:creator>Елена</dc:creator>
  <dc:description/>
  <dc:language>en-US</dc:language>
  <cp:lastModifiedBy>Школа</cp:lastModifiedBy>
  <dcterms:modified xsi:type="dcterms:W3CDTF">2011-01-18T07:20:00Z</dcterms:modified>
  <cp:revision>2</cp:revision>
  <dc:subject/>
  <dc:title/>
</cp:coreProperties>
</file>