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общеобразовательное учреждение « Светлоозер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1009650</wp:posOffset>
                </wp:positionV>
                <wp:extent cx="9387205" cy="1193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КОУ «Светлоозер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А.М.Яким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«   » августа 201 г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   » августа 201  г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«    « августа  201 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93.95pt;mso-wrap-distance-left:9.05pt;mso-wrap-distance-right:0pt;mso-wrap-distance-top:0pt;mso-wrap-distance-bottom:0pt;margin-top:79.5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20"/>
                        <w:gridCol w:w="423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 МКОУ «Светлоозер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А.М.Яким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«   » августа 201 г.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   » августа 201  г.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каз от «    « августа  201 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5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/>
        <w:tc>
          <w:tcPr>
            <w:tcW w:w="15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Наименование учебного предмета_Предмет по выбору «Удивительное рядом… Практическая фразеология»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Класс__</w:t>
            </w:r>
            <w:r>
              <w:rPr>
                <w:u w:val="single"/>
              </w:rPr>
              <w:t>9</w:t>
            </w:r>
            <w:r>
              <w:rPr/>
              <w:t>________________________________________________________________________________________________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Учитель </w:t>
            </w:r>
            <w:r>
              <w:rPr>
                <w:u w:val="single"/>
              </w:rPr>
              <w:t>Сапегина Татьяна Александровна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Срок реализации программы, учебный год__</w:t>
            </w:r>
            <w:r>
              <w:rPr>
                <w:u w:val="single"/>
              </w:rPr>
              <w:t>2014-2015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Количество часов по учебному план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Всего 35    часов  в год;  в неделю   1    ча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Планирование составлено на основе _Авторской программы Н.М.Божко, Волгоград, «Учитель», 2007 год_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Учебник </w:t>
            </w:r>
            <w:r>
              <w:rPr>
                <w:u w:val="single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чую программу составил (а)____________________________________________</w:t>
            </w:r>
            <w:r>
              <w:rPr>
                <w:u w:val="single"/>
              </w:rPr>
              <w:t>Сапегина Т.А__________________</w:t>
            </w:r>
            <w:r>
              <w:rPr/>
              <w:t>_____________________</w:t>
            </w:r>
          </w:p>
          <w:p>
            <w:pPr>
              <w:pStyle w:val="Normal"/>
              <w:spacing w:lineRule="auto" w:line="360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дпись </w:t>
              <w:tab/>
              <w:tab/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7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факультатива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зеологизмы в нашей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«Если язык можно сравнить с тканью мышления, то фразеологизмы – это драгоценные нити, сообщающие ткани своеобразную, неповторимую расцветку и блеск». Поэтому знание фразеологии – необходимейшее условие глубокого овладения разным языком. Умение правильно пользоваться фразеологическим богатством характеризует степень владения речью. </w:t>
      </w:r>
    </w:p>
    <w:p>
      <w:pPr>
        <w:pStyle w:val="Normal"/>
        <w:jc w:val="both"/>
        <w:rPr/>
      </w:pPr>
      <w:r>
        <w:rPr/>
        <w:t>Цели факультативного курса:</w:t>
      </w:r>
    </w:p>
    <w:p>
      <w:pPr>
        <w:pStyle w:val="Normal"/>
        <w:jc w:val="both"/>
        <w:rPr/>
      </w:pPr>
      <w:r>
        <w:rPr/>
        <w:t>- пробудить интерес учащихся к фразеологии;</w:t>
      </w:r>
    </w:p>
    <w:p>
      <w:pPr>
        <w:pStyle w:val="Normal"/>
        <w:jc w:val="both"/>
        <w:rPr/>
      </w:pPr>
      <w:r>
        <w:rPr/>
        <w:t>- научить их отличать фразеологизмы от свободных сочетаний слов;</w:t>
      </w:r>
    </w:p>
    <w:p>
      <w:pPr>
        <w:pStyle w:val="Normal"/>
        <w:jc w:val="both"/>
        <w:rPr/>
      </w:pPr>
      <w:r>
        <w:rPr/>
        <w:t>- распознавать фразеологизмы в тексте;</w:t>
      </w:r>
    </w:p>
    <w:p>
      <w:pPr>
        <w:pStyle w:val="Normal"/>
        <w:jc w:val="both"/>
        <w:rPr/>
      </w:pPr>
      <w:r>
        <w:rPr/>
        <w:t>- усваивать смысловые значения фразеологизмов;</w:t>
      </w:r>
    </w:p>
    <w:p>
      <w:pPr>
        <w:pStyle w:val="Normal"/>
        <w:jc w:val="both"/>
        <w:rPr/>
      </w:pPr>
      <w:r>
        <w:rPr/>
        <w:t>- отличать эмоционально – выразительные достоинства фразеологических оборотов по сравнению со свободными сочетаниями;</w:t>
      </w:r>
    </w:p>
    <w:p>
      <w:pPr>
        <w:pStyle w:val="Normal"/>
        <w:jc w:val="both"/>
        <w:rPr/>
      </w:pPr>
      <w:r>
        <w:rPr/>
        <w:t>- обогатить фразеологический запас учащихся;</w:t>
      </w:r>
    </w:p>
    <w:p>
      <w:pPr>
        <w:pStyle w:val="Normal"/>
        <w:jc w:val="both"/>
        <w:rPr/>
      </w:pPr>
      <w:r>
        <w:rPr/>
        <w:t>- научить ребят правильно и умело пользоваться фразеологическими оборотами как в письменной речи, так и в устной.</w:t>
      </w:r>
    </w:p>
    <w:p>
      <w:pPr>
        <w:pStyle w:val="Normal"/>
        <w:ind w:firstLine="720"/>
        <w:jc w:val="both"/>
        <w:rPr/>
      </w:pPr>
      <w:r>
        <w:rPr/>
        <w:t>Факультативный курс состоит из двух частей: теории и практик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В результате изучения</w:t>
      </w:r>
      <w:r>
        <w:rPr/>
        <w:t xml:space="preserve"> курса учащиеся </w:t>
      </w:r>
      <w:r>
        <w:rPr>
          <w:u w:val="single"/>
        </w:rPr>
        <w:t>должны уметь:</w:t>
      </w:r>
    </w:p>
    <w:p>
      <w:pPr>
        <w:pStyle w:val="Normal"/>
        <w:jc w:val="both"/>
        <w:rPr/>
      </w:pPr>
      <w:r>
        <w:rPr/>
        <w:t>- пользоваться фразеологическим богатством русского языка;</w:t>
      </w:r>
    </w:p>
    <w:p>
      <w:pPr>
        <w:pStyle w:val="Normal"/>
        <w:jc w:val="both"/>
        <w:rPr/>
      </w:pPr>
      <w:r>
        <w:rPr/>
        <w:t>- выяснять смысл и цель использования устойчивых оборотов речи в художественных произведениях, публицистике;</w:t>
      </w:r>
    </w:p>
    <w:p>
      <w:pPr>
        <w:pStyle w:val="Normal"/>
        <w:jc w:val="both"/>
        <w:rPr/>
      </w:pPr>
      <w:r>
        <w:rPr/>
        <w:t>- применять в своей речи фразеологические обороты и в соответствии с этим грамотно строить предложения разных конструкций.</w:t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ческий оборот как лингвистическая едини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ое использование фразеологических средств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ческий оборот в его соотношении к части реч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ческие обороты с точки зрения их семантической слит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я русского языка с точки зрения ее формир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ческие обороты с точки зрения их экспрессивно – стилистических свойст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разеологии на современном этап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Календарно – тематическое планировани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40"/>
        <w:gridCol w:w="4654"/>
        <w:gridCol w:w="1056"/>
        <w:gridCol w:w="850"/>
        <w:gridCol w:w="919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теме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разеологии и фразеологическом оборот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Стилистическое использование фразеологических средств язы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фразеологических оборотов в разных стилях реч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ое использование пословиц, поговорок, «крылатых» слов, загадо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Фразеологический оборот в его отношении к части реч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свойства фразеологического оборо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фразеологического оборота и фразеологизмы – синоним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Фразеологические обороты с точки зрения их семантической слитност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разеологических оборо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разеологических оборо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я по пословиц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, синонимия и антонимия в кругу фразеологических оборо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, синонимия и антонимия в кругу фразеологических оборо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Фразеология русского языка с точки зрения ее формирова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онно – русские фразеологиз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лавянские фразеологизм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язычные фразеологизм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ьманаха «Крылатые выражения из древнегреческих мифов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ьманаха «Крылатые выражения из древнегреческих мифов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зеологическая калька» и «фразеологическая полукаль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Фразеологические обороты с точки зрения их экспрессивно – стилистических свойств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пласты фразеологии современного язы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екстов разных сти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екстов разных сти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Развитие фразеологии на современном этап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процессы в развитии фразеологии на современном этап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ое использование фразеологических оборотов в художественной литературе и публицистик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ое использование фразеологических оборотов в художественной литературе и публицистик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теме «Фразеолог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теме «Фразеолог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овременной фразеолог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овременной фразеолог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альманаха «Крылатые выраж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альманаха «Крылатые выраж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знато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знато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Итого 34 занятия при 1 часе в неделю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Факультативный курс составлен на основе элективного курса «Удивительное рядом… Практическая фразеология». Автор – составитель Н.М. Божк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Литерату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Русский язык. Всемогущий и занимательный синтаксис. Удивительное рядом… Практическая фразеология. Беседы о русской стилистике и культуре речи. 10 – 11 классы: сборник элективных курсов. авт. – сост. Н.М. Божко. – Волгоград: Учитель, 2008. – 139</w:t>
      </w:r>
    </w:p>
    <w:sectPr>
      <w:type w:val="nextPage"/>
      <w:pgSz w:w="11906" w:h="16838"/>
      <w:pgMar w:left="567" w:right="567" w:gutter="0" w:header="0" w:top="23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7:00Z</dcterms:created>
  <dc:creator>User</dc:creator>
  <dc:description/>
  <dc:language>en-US</dc:language>
  <cp:lastModifiedBy>User</cp:lastModifiedBy>
  <cp:lastPrinted>2015-03-22T19:55:00Z</cp:lastPrinted>
  <dcterms:modified xsi:type="dcterms:W3CDTF">2015-03-30T14:27:00Z</dcterms:modified>
  <cp:revision>2</cp:revision>
  <dc:subject/>
  <dc:title/>
</cp:coreProperties>
</file>