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енное  общеобразовательное учреждение « Светлоозе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009650</wp:posOffset>
                </wp:positionV>
                <wp:extent cx="9387205" cy="119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КОУ «Светлоозер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А.М.Яким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   » августа 201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  » августа 201 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«    « августа  201 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93.95pt;mso-wrap-distance-left:9.05pt;mso-wrap-distance-right:0pt;mso-wrap-distance-top:0pt;mso-wrap-distance-bottom:0pt;margin-top:79.5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КОУ «Светлоозер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А.М.Яким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   » августа 201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   » августа 201 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«    « августа  201 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именование учебного предмета_____</w:t>
            </w:r>
            <w:r>
              <w:rPr>
                <w:u w:val="single"/>
              </w:rPr>
              <w:t>Литература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__</w:t>
            </w:r>
            <w:r>
              <w:rPr>
                <w:u w:val="single"/>
              </w:rPr>
              <w:t>5</w:t>
            </w:r>
            <w:r>
              <w:rPr/>
              <w:t>________________________________________________________________________________________________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>Сапегина Татьяна Александровна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рок реализации программы, учебный год__</w:t>
            </w:r>
            <w:r>
              <w:rPr>
                <w:u w:val="single"/>
              </w:rPr>
              <w:t>2014-2015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сего105    часов  в год;  в неделю   3    ча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Планирование составлено на основе __</w:t>
            </w:r>
            <w:r>
              <w:rPr>
                <w:u w:val="single"/>
              </w:rPr>
              <w:t>Программы общеобразовательных учреждений</w:t>
            </w:r>
            <w:r>
              <w:rPr/>
              <w:t xml:space="preserve"> по литературе под редакцией В.Я. Коровиной  5-11 классы, Москва, «Просвещение»,2010 год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Учебник_</w:t>
            </w:r>
            <w:r>
              <w:rPr>
                <w:u w:val="single"/>
              </w:rPr>
              <w:t>В.Я. Коровина,В,П, Журавлев,В.И.Коровин «Литература 5 класс» ( в 2-ух частях),Москва,»Просвещение»,2010_. Рекомендовано Министерством образования РФ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 (а)____________________________________________</w:t>
            </w:r>
            <w:r>
              <w:rPr>
                <w:u w:val="single"/>
              </w:rPr>
              <w:t>Сапегина Т.А__________________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  <w:r>
        <w:rPr/>
        <w:t>Рабочая учебная программа по литературе составлена на основе примерной программы основного общего образования по литературе для образовательных учреждений с родным  языком обучения и  учебника «Литература. 5 класс. Учебник  для общеобразовательных учреждений. В 2 частях. В. Я. Коровина -  М.: «Просвещение», 2010 г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изучение курса отводится 102 часа из расчета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</w:rPr>
        <w:t>Главной целью</w:t>
      </w:r>
      <w:r>
        <w:rPr/>
        <w:t xml:space="preserve"> основного общего</w:t>
      </w:r>
      <w:r>
        <w:rPr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Cs/>
          <w:iCs/>
        </w:rPr>
        <w:t>компетентностный подход</w:t>
      </w:r>
      <w:r>
        <w:rPr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тандарт ориентирован на </w:t>
      </w:r>
      <w:r>
        <w:rPr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  <w:r>
        <w:rPr>
          <w:bCs/>
          <w:iCs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 1ч.</w:t>
      </w:r>
    </w:p>
    <w:p>
      <w:pPr>
        <w:pStyle w:val="Normal"/>
        <w:autoSpaceDE w:val="false"/>
        <w:ind w:firstLine="720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ное народное творчество 9ч.</w:t>
      </w:r>
    </w:p>
    <w:p>
      <w:pPr>
        <w:pStyle w:val="Normal"/>
        <w:autoSpaceDE w:val="false"/>
        <w:ind w:firstLine="720"/>
        <w:jc w:val="both"/>
        <w:rPr/>
      </w:pPr>
      <w:r>
        <w:rPr/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ind w:firstLine="720"/>
        <w:jc w:val="both"/>
        <w:rPr/>
      </w:pPr>
      <w:r>
        <w:rPr/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усские народные сказки</w:t>
      </w:r>
    </w:p>
    <w:p>
      <w:pPr>
        <w:pStyle w:val="Normal"/>
        <w:autoSpaceDE w:val="false"/>
        <w:ind w:firstLine="720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ind w:firstLine="720"/>
        <w:jc w:val="both"/>
        <w:rPr/>
      </w:pPr>
      <w:r>
        <w:rPr/>
        <w:t>«Царевна-лягушка».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ind w:firstLine="720"/>
        <w:jc w:val="both"/>
        <w:rPr/>
      </w:pPr>
      <w:r>
        <w:rPr/>
        <w:t>«Иван — крестьянский сын и чудо-юдо».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ind w:firstLine="720"/>
        <w:jc w:val="both"/>
        <w:rPr/>
      </w:pPr>
      <w:r>
        <w:rPr/>
        <w:t>«Журавль и цапля», «Солдатская шинель»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древнерусской литературы 2ч.</w:t>
      </w:r>
    </w:p>
    <w:p>
      <w:pPr>
        <w:pStyle w:val="Normal"/>
        <w:autoSpaceDE w:val="false"/>
        <w:ind w:firstLine="720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</w:t>
        <w:softHyphen/>
        <w:t>ратурные связи Руси с Византией. Древнехристианская книжность на Руси. (Обзор.) - •</w:t>
      </w:r>
    </w:p>
    <w:p>
      <w:pPr>
        <w:pStyle w:val="Normal"/>
        <w:autoSpaceDE w:val="false"/>
        <w:ind w:firstLine="720"/>
        <w:jc w:val="both"/>
        <w:rPr/>
      </w:pPr>
      <w:r>
        <w:rPr/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Летопись (начальные представления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литературы XVIII века 2ч.</w:t>
      </w:r>
    </w:p>
    <w:p>
      <w:pPr>
        <w:pStyle w:val="Normal"/>
        <w:autoSpaceDE w:val="false"/>
        <w:ind w:firstLine="720"/>
        <w:jc w:val="both"/>
        <w:rPr/>
      </w:pPr>
      <w:r>
        <w:rPr/>
        <w:t>Михаил Васильевич Ломоносов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jc w:val="both"/>
        <w:rPr/>
      </w:pPr>
      <w:r>
        <w:rPr/>
        <w:t>«Случились вместе два астронома в пиру...»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литературы XIX века 49ч.</w:t>
      </w:r>
    </w:p>
    <w:p>
      <w:pPr>
        <w:pStyle w:val="Normal"/>
        <w:autoSpaceDE w:val="false"/>
        <w:ind w:firstLine="720"/>
        <w:jc w:val="both"/>
        <w:rPr/>
      </w:pPr>
      <w:r>
        <w:rPr/>
        <w:t>Русские басни. Жанр басни. Истоки басенного жанра (Эзоп, Лафонтен, русские баснописцы XVIII века). (Обзор.)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ван Андреевич Крылов</w:t>
      </w:r>
      <w:r>
        <w:rPr/>
        <w:t>. Краткий рассказ о басно</w:t>
        <w:softHyphen/>
        <w:t>писце (детство, начало литературной деятельности).  Ворона и Лисица», «Волк и Ягненок», «Свинья под Дубом»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ind w:firstLine="720"/>
        <w:jc w:val="both"/>
        <w:rPr/>
      </w:pPr>
      <w:r>
        <w:rPr/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асилий Андреевич Жуковский</w:t>
      </w:r>
      <w:r>
        <w:rPr/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ind w:firstLine="720"/>
        <w:jc w:val="both"/>
        <w:rPr/>
      </w:pPr>
      <w:r>
        <w:rPr/>
        <w:t>«Спящая царевна».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ind w:firstLine="720"/>
        <w:jc w:val="both"/>
        <w:rPr/>
      </w:pPr>
      <w:r>
        <w:rPr/>
        <w:t>«Кубок». Благородство и жестокость. Герои баллады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 жизни поэта (детство, годы учения).</w:t>
      </w:r>
    </w:p>
    <w:p>
      <w:pPr>
        <w:pStyle w:val="Normal"/>
        <w:autoSpaceDE w:val="false"/>
        <w:jc w:val="both"/>
        <w:rPr/>
      </w:pPr>
      <w:r>
        <w:rPr/>
        <w:t>Стихотворение «Няне» 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ind w:firstLine="720"/>
        <w:jc w:val="both"/>
        <w:rPr/>
      </w:pPr>
      <w:r>
        <w:rPr/>
        <w:t>«У лукоморья дуб зеленый...».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«Сказка о мертвой царевне и о семи богаты</w:t>
        <w:softHyphen/>
        <w:t>рях»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усская литературная сказк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нтоний Погорельский</w:t>
      </w:r>
      <w:r>
        <w:rPr/>
        <w:t>. «Черная курица, или Подземные жители». Сказочно-условное, фантастической и достоверно-реальное в литературной сказке. Нравоучительное содержание и причудливый сюжет произведения. Всеволод Михайлович Гаршин. «</w:t>
      </w:r>
      <w:r>
        <w:rPr>
          <w:lang w:val="en-US"/>
        </w:rPr>
        <w:t>Attalta</w:t>
      </w:r>
      <w:r>
        <w:rPr/>
        <w:t xml:space="preserve"> </w:t>
      </w:r>
      <w:r>
        <w:rPr>
          <w:lang w:val="en-US"/>
        </w:rPr>
        <w:t>Princeps</w:t>
      </w:r>
      <w:r>
        <w:rPr/>
        <w:t>».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jc w:val="both"/>
        <w:rPr/>
      </w:pPr>
      <w:r>
        <w:rPr/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jc w:val="both"/>
        <w:rPr/>
      </w:pPr>
      <w:r>
        <w:rPr/>
        <w:t>«Заколдованное место»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jc w:val="both"/>
        <w:rPr/>
      </w:pPr>
      <w:r>
        <w:rPr/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иколай Алексеевич Некрасов</w:t>
      </w:r>
      <w:r>
        <w:rPr/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На Волге».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Есть женщины в русских селеньях...» (отрывок из </w:t>
      </w:r>
      <w:r>
        <w:rPr>
          <w:lang w:val="uk-UA"/>
        </w:rPr>
        <w:t>поэ</w:t>
      </w:r>
      <w:r>
        <w:rPr/>
        <w:t>мы «Мороз, Красный нос»). Поэтический образ русской женщи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ихотворение «Крестьянские дети». Картины вольной жизни крестьянских детей, их забавы, приобщение к </w:t>
      </w:r>
      <w:r>
        <w:rPr>
          <w:lang w:val="uk-UA"/>
        </w:rPr>
        <w:t xml:space="preserve">труду </w:t>
      </w:r>
      <w:r>
        <w:rPr/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Эпитет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ван Сергеевич Тургене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/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jc w:val="both"/>
        <w:rPr/>
      </w:pPr>
      <w:r>
        <w:rPr/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фанасий Афанасьевич Фет</w:t>
      </w:r>
      <w:r>
        <w:rPr/>
        <w:t>. Краткий рассказ о поэте.</w:t>
      </w:r>
    </w:p>
    <w:p>
      <w:pPr>
        <w:pStyle w:val="Normal"/>
        <w:autoSpaceDE w:val="false"/>
        <w:jc w:val="both"/>
        <w:rPr/>
      </w:pPr>
      <w:r>
        <w:rPr/>
        <w:t>Стихотворение «Весенний дождь» 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/>
        <w:t>«Кавказский пленник».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jc w:val="both"/>
        <w:rPr/>
      </w:pPr>
      <w:r>
        <w:rPr/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эты XIX века о Родине и родной природ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Ф. И. Тютчев</w:t>
      </w:r>
      <w:r>
        <w:rPr/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b/>
        </w:rPr>
        <w:t>А. Н. Плещеев</w:t>
      </w:r>
      <w:r>
        <w:rPr/>
        <w:t xml:space="preserve">. «Весна» (отрывок); </w:t>
      </w:r>
      <w:r>
        <w:rPr>
          <w:b/>
        </w:rPr>
        <w:t>И. С. Никитин</w:t>
      </w:r>
      <w:r>
        <w:rPr/>
        <w:t xml:space="preserve">. «Утро», «Зимняя ночь в деревне» (отрывок); </w:t>
      </w:r>
      <w:r>
        <w:rPr>
          <w:b/>
        </w:rPr>
        <w:t>А. Н. Майков</w:t>
      </w:r>
      <w:r>
        <w:rPr/>
        <w:t xml:space="preserve">. «Ласточки»; </w:t>
      </w:r>
      <w:r>
        <w:rPr>
          <w:b/>
        </w:rPr>
        <w:t>И. 3. Суриков</w:t>
      </w:r>
      <w:r>
        <w:rPr/>
        <w:t xml:space="preserve">. «Зима» (отрывок); </w:t>
      </w:r>
      <w:r>
        <w:rPr>
          <w:b/>
        </w:rPr>
        <w:t>А. В. Кольцов</w:t>
      </w:r>
      <w:r>
        <w:rPr/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литературы XX века 29ч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/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авел Петрович Бажов</w:t>
      </w:r>
      <w:r>
        <w:rPr/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jc w:val="both"/>
        <w:rPr/>
      </w:pPr>
      <w:r>
        <w:rPr/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муил Яковлевич Маршак</w:t>
      </w:r>
      <w:r>
        <w:rPr/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jc w:val="both"/>
        <w:rPr/>
      </w:pPr>
      <w:r>
        <w:rPr/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«Ради жизни на Земле...»</w:t>
      </w:r>
    </w:p>
    <w:p>
      <w:pPr>
        <w:pStyle w:val="Normal"/>
        <w:autoSpaceDE w:val="false"/>
        <w:ind w:firstLine="720"/>
        <w:jc w:val="both"/>
        <w:rPr/>
      </w:pPr>
      <w:r>
        <w:rPr/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. М. Симонов</w:t>
      </w:r>
      <w:r>
        <w:rPr/>
        <w:t xml:space="preserve">. «Майор привез мальчишку на лафете...»; </w:t>
      </w:r>
      <w:r>
        <w:rPr>
          <w:b/>
        </w:rPr>
        <w:t>А. Т. Твардовский</w:t>
      </w:r>
      <w:r>
        <w:rPr/>
        <w:t>. «Рассказ танкиста».</w:t>
      </w:r>
    </w:p>
    <w:p>
      <w:pPr>
        <w:pStyle w:val="Normal"/>
        <w:autoSpaceDE w:val="false"/>
        <w:jc w:val="both"/>
        <w:rPr/>
      </w:pPr>
      <w:r>
        <w:rPr/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изведения о Родине и родной природ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.Бунин</w:t>
      </w:r>
      <w:r>
        <w:rPr/>
        <w:t>. «Помню—долгий зимний вечер</w:t>
      </w:r>
      <w:r>
        <w:rPr>
          <w:b/>
        </w:rPr>
        <w:t>...»; Прокофьев</w:t>
      </w:r>
      <w:r>
        <w:rPr/>
        <w:t xml:space="preserve">. «Аленушка»; </w:t>
      </w:r>
      <w:r>
        <w:rPr>
          <w:b/>
        </w:rPr>
        <w:t>Д. Кедрин</w:t>
      </w:r>
      <w:r>
        <w:rPr/>
        <w:t xml:space="preserve">. «Аленушка»; </w:t>
      </w:r>
      <w:r>
        <w:rPr>
          <w:b/>
        </w:rPr>
        <w:t>Рубцов.</w:t>
      </w:r>
      <w:r>
        <w:rPr/>
        <w:t xml:space="preserve"> «Родная деревня», </w:t>
      </w:r>
      <w:r>
        <w:rPr>
          <w:b/>
        </w:rPr>
        <w:t>Дон-Аминадо</w:t>
      </w:r>
      <w:r>
        <w:rPr/>
        <w:t>. «Города и годы».</w:t>
      </w:r>
    </w:p>
    <w:p>
      <w:pPr>
        <w:pStyle w:val="Normal"/>
        <w:autoSpaceDE w:val="false"/>
        <w:ind w:firstLine="720"/>
        <w:jc w:val="both"/>
        <w:rPr/>
      </w:pPr>
      <w:r>
        <w:rPr/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ша Черный</w:t>
      </w:r>
      <w:r>
        <w:rPr/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Юмор (развитие понятия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зарубежной литературы 9ч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Вересковый мед». Подвиг героя во имя сохранения традиций предков.</w:t>
      </w:r>
    </w:p>
    <w:p>
      <w:pPr>
        <w:pStyle w:val="Normal"/>
        <w:autoSpaceDE w:val="false"/>
        <w:jc w:val="both"/>
        <w:rPr/>
      </w:pPr>
      <w:r>
        <w:rPr/>
        <w:t>Теория литературы. Баллада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аниель Дефо</w:t>
      </w:r>
      <w:r>
        <w:rPr/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Ханс Кристиан Андерсен</w:t>
      </w:r>
      <w:r>
        <w:rPr/>
        <w:t>. Краткий рассказ о писа</w:t>
        <w:softHyphen/>
        <w:t>теле.</w:t>
      </w:r>
    </w:p>
    <w:p>
      <w:pPr>
        <w:pStyle w:val="Normal"/>
        <w:autoSpaceDE w:val="false"/>
        <w:jc w:val="both"/>
        <w:rPr/>
      </w:pPr>
      <w:r>
        <w:rPr/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Жорж Санд</w:t>
      </w:r>
      <w:r>
        <w:rPr/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Марк Твен. </w:t>
      </w:r>
      <w:r>
        <w:rPr/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й  Амер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Развёрнутое календарно-тематическое планирование по литературе в 5 классе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sectPr>
          <w:type w:val="nextPage"/>
          <w:pgSz w:orient="landscape" w:w="16838" w:h="11906"/>
          <w:pgMar w:left="425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Условные сокращения в календарно-тематическом планирован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. – коммуникативная компетен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.-К. – информационно-коммуникативная компетенц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Я. – языковедческая (языковая и лингвистическая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УЛЬТ. – культуроведческая компетенция;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Р. – рефлексивная компетенция.</w:t>
      </w:r>
    </w:p>
    <w:p>
      <w:pPr>
        <w:sectPr>
          <w:type w:val="continuous"/>
          <w:pgSz w:orient="landscape" w:w="16838" w:h="11906"/>
          <w:pgMar w:left="425" w:right="709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09"/>
        <w:gridCol w:w="1984"/>
        <w:gridCol w:w="57"/>
        <w:gridCol w:w="840"/>
        <w:gridCol w:w="1260"/>
        <w:gridCol w:w="1436"/>
        <w:gridCol w:w="184"/>
        <w:gridCol w:w="2139"/>
        <w:gridCol w:w="202"/>
        <w:gridCol w:w="1080"/>
        <w:gridCol w:w="1081"/>
        <w:gridCol w:w="925"/>
        <w:gridCol w:w="549"/>
        <w:gridCol w:w="85"/>
        <w:gridCol w:w="446"/>
      </w:tblGrid>
      <w:tr>
        <w:trPr>
          <w:trHeight w:val="4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д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дагог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, фор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ровень освоен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ведение. Книга в жизни человека. Выявление уровня литературного развития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целями и задачами предмета, содержанием учебника-хрестоматии; дать понятие о вымысле и художественном творчестве, о писателе и авторе, литературных жанрах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книгой, опорные запис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упповая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спомнить загадки, считалки, игры, пословицы и поговор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написать рассказ по пословице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и понимать цели и задачи предмета, структуру учебника-хрестоматии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 уровен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здание связного текста на необходимую тему (Я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ические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Устное народное творче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народное творчество. Малые жанры фольклора. Детский фольклор: загадки, частушки, приговорки, скороговорки, колыбельные песни. Обучение сочинению загадки, частушки, колыбельной песни. Чувашские пословицы и заг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общить знания об известных фольклорных жанрах, показать жанровые особенности  загадок и считалок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 с элементами беседы, выставка книг, посвященных русскому фольклору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чинить загадку, частушку или колыбельную песню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малые фольклорные жанры, их отличительные особенности; причины возникновения и цель создания малых жанров фольклор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создавать письменное оригинальное произведение (Я., Р., И.-К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. П. Аникин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Ю. Г. Круглов. Русское народное поэтическое творчество. (Л.: Просвещение, 1983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увашские пословицы и загад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c</w:t>
            </w:r>
            <w:r>
              <w:rPr/>
              <w:t>. 8, придумать загадку, считалку, нарисовать иллюстраци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09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азка как вид народной прозы. Виды сказок. </w:t>
            </w:r>
          </w:p>
          <w:p>
            <w:pPr>
              <w:pStyle w:val="Normal"/>
              <w:autoSpaceDE w:val="false"/>
              <w:rPr/>
            </w:pPr>
            <w:r>
              <w:rPr/>
              <w:t>«Царевна-лягушка». Высокий нравственный облик волшебницы Василисы Премудрой. Художественный мир сказки «Царевна-лягушка». Иван Царевич, его помощники и противники. Народная мораль в сказке. Поэтика волшебной сказки. Сказочные формулы. Фанта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ширить представления о мире сказок, сказочных жанрах и элементах. Показать способы построения народной сказки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. Мавриной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 Кузнецо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ридумать сказку заданного вида, создать иллюстрацию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схему построения волшебной сказки; уметь отличать виды сказок (Р., И.-К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фанасьев. Народные русские сказки 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увашские народные сказ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ответить на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09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09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ван — крестьянский сын и чудо-юдо» — волшебная сказка героического содержания. Си</w:t>
              <w:softHyphen/>
              <w:t>стема образов сказки. Образ главного героя. Особенности сюжета сказки. Герои сказки в оценке автора-на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ершенствовать восприятие и понимание волшебной героической сказки. Совершенствовать навыки пересказа и речи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, частично  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беседа, художественный пересказ, выставка книг, иллюстрац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спомнить любимые сказки, необычные присказки, концовки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 xml:space="preserve">уметь строить рассказ о герое, видеть отличие сказки от мифа  (Р., </w:t>
            </w:r>
            <w:r>
              <w:rPr>
                <w:caps/>
              </w:rPr>
              <w:t>Культ.</w:t>
            </w:r>
            <w:r>
              <w:rPr/>
              <w:t>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. И. Турьянская, Е. В. Комиссарова. Литература в 5 классе. Кн. для учителя. (М., 200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выполнить задание на с. 39, инд. зад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09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9.09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/>
              <w:t>Сказки о животных. «Журавль. и цапля». Народное представление о справедливости. Быт вые сказки. «Солдатская шинель». Народные представления о добре и зле в бытовых сказк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 отражаются народные представления о справедливости, добре и зле в сказках о животных и бытовых сказках, развивать навыки пересказа, монологической речи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, частично  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беседа, художественный пересказ, выставка книг, иллюстрац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спомнить любимые сказки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 xml:space="preserve">уметь строить рассказ о герое, видеть отличие сказки от мифа  (Р., </w:t>
            </w:r>
            <w:r>
              <w:rPr>
                <w:caps/>
              </w:rPr>
              <w:t>Культ.</w:t>
            </w:r>
            <w:r>
              <w:rPr/>
              <w:t>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увашские бытовые сказки и сказки о животны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. 42-44, отв. на вопросы, нарисовать иллюстр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09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3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/>
              <w:t xml:space="preserve"> </w:t>
            </w:r>
            <w:r>
              <w:rPr/>
              <w:t>УВЧ Сказки народов мира. Чувашские народные сказ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держивать интерес учащихся к сказкам народов мира, развивать навыки пересказа, анализа текст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. Мавриной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 Кузнецо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ридумать сказку заданного вида, создать иллюстрацию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схему построения волшебной сказки; уметь отличать виды сказок (Р., И.-К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фанасьев. Народные русские сказки . Сказки народов м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увашские народные сказ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итать русские народные сказк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6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р. Мои любимые русские народные сказки. Обучение домашнему сочинению. «Мой любимый герой русской народной сказки»; «Почему я люблю читать народные сказки?»; «Добро и зло в народных сказк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ить и оценить качество знаний, полученных при изучении темы “Русские народные сказки”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-путешеств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ые задания. Детские иллюстрации. Выставка кни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Работа по группам:</w:t>
            </w:r>
            <w:r>
              <w:rPr/>
              <w:t xml:space="preserve"> творческое чтение, задани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использовать приобретенные знания для создания своих сказок (Р., Я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. Мордес. Искать, пробовать, обучать. 20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писать сочин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7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з древнерусской лите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жеты русских летописей. «Повесть временных лет» как литературный памятник. «Подвиг отрока киевлянина и хитрость воеводы Претича». Герои летописного сказания. Фольклор и летопи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жанрами древнерусской литературы, с чертами русских летописей, показать нравственные аспекты летописи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текстом, беседа. Связь с уроками истории, ИЗО. Иллюстрации А. Ивано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ставить план, словарик трудных (устаревших) слов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жанры древнерусской литературы, уметь охарактеризовать стиль произведения древнерусской литературы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знать особенность связи в летописном тексте отдельных предложений (Р., Я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нциклопедия для детей. Т. 9. (М.: Аванта+, 1998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етить на вопросы и выполнить задания рубрики «Обогащаем устную речь». С.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0.09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</w:rPr>
              <w:t>Из русской литературы XVIII ве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Ломоносов. «Случились вместе два астронома в пиру...» как юмористическое нравоучение. Роды и жанры литера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детством, юностью и литературной деятельностью М.В. Ломоносова, дать понятие о вкладе Ломоносова в науку и литературу, показать юмористический характер стихотворения, дать понятие о родах и жанрах литературы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текстом, беседа. Связь с уроками истории, ИЗО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Работа по группам:</w:t>
            </w:r>
            <w:r>
              <w:rPr/>
              <w:t xml:space="preserve"> творческое чтение, задани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иметь понятие </w:t>
            </w:r>
            <w:r>
              <w:rPr/>
              <w:t xml:space="preserve"> о родах и жанрах литературы (Р., 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ртрет Ломоносова, репродукции мозаик, сборники стих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. на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10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истоками басенного жанр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ое из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ая лекция, беседа, выставка книг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познакомиться с русскими и зарубежными баснописцами XVIII век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знать фрагменты из жизнеописания Эзопа, басни Эзопа, Лафонтена. (И.-К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борники басен Крылова, иллюстрации,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асни чувашских писателе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итать о Крылове, отв. на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</w:rPr>
              <w:t>Русская литература  XIX ве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 р ы л о в. Слово о баснописце.  Понятие об аллегории и морал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ать понятие о басне. Познакомить с языковым своеобразием басен Крыло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ое из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ая лекция, беседа, портрет Крылова, иллюстрации к басня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наизусть, создание иллюстраций к басням с цитатами-комментариями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пецифику жанра басни, понимать аллегорию, уметь определять мораль 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владеть навыком объяснения смысла морали (Я., Р.)</w:t>
            </w:r>
            <w:r>
              <w:rPr>
                <w:i/>
                <w:iCs/>
              </w:rPr>
              <w:t xml:space="preserve"> Углубленный: </w:t>
            </w:r>
            <w:r>
              <w:rPr/>
              <w:t>уметь охарактеризовать эпоху, в которой жил и творил  И. А. Крылов; определять идейно-смысловую нагрузку в баснях (КУЛЬ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борники басен Крылова, иллюстрации,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инсценир. басни, отв. на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. «Ворона и Лисица», «Свинья под Дубом». Понятие об аллегории и морал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Рецептивная: </w:t>
            </w:r>
            <w:r>
              <w:rPr>
                <w:bCs/>
              </w:rPr>
              <w:t>творческая:</w:t>
            </w:r>
            <w:r>
              <w:rPr/>
              <w:t xml:space="preserve">; </w:t>
              <w:br/>
            </w:r>
            <w:r>
              <w:rPr>
                <w:bCs/>
              </w:rPr>
              <w:t xml:space="preserve">поисковая: </w:t>
              <w:br/>
              <w:t xml:space="preserve">Рецептивная: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Устное словесное рисование, инсценирование, комментированное чтение, сопоставление с иллюстрацией; исследователь- ская: анализ текста, сопос- тавление с басней Эзопа «Ворон и Лисица»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 xml:space="preserve">Понимать, </w:t>
            </w:r>
            <w:r>
              <w:rPr/>
              <w:t xml:space="preserve">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  <w:br/>
              <w:t>уметь устанавливать ассоциативные связи с произведениями живописи, сопоставлять басни Крылова с баснями других авторов;</w:t>
              <w:br/>
            </w:r>
            <w:r>
              <w:rPr>
                <w:b/>
                <w:bCs/>
              </w:rPr>
              <w:t xml:space="preserve">знать </w:t>
            </w:r>
            <w:r>
              <w:rPr/>
              <w:t>творческую историю басни, понимать ее дра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 xml:space="preserve">Русский язык: </w:t>
              <w:br/>
            </w:r>
            <w:r>
              <w:rPr/>
              <w:t xml:space="preserve">словарная работа (невежа, невежда). </w:t>
              <w:br/>
            </w:r>
            <w:r>
              <w:rPr>
                <w:b/>
                <w:bCs/>
              </w:rPr>
              <w:t xml:space="preserve">ИЗО: </w:t>
            </w:r>
            <w:r>
              <w:rPr/>
              <w:t xml:space="preserve">иллюстрации художников Г. Куприянова, Е.Рачева:»: </w:t>
              <w:br/>
              <w:t xml:space="preserve">ИЗО: иллюстрация художника А. Лаптева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ыразительное чтение басен (одну из них наизусть); нарисовать иллюстрации к басне ; </w:t>
              <w:b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/>
            </w:pPr>
            <w:r>
              <w:rPr/>
              <w:t>Аллегорическое отражение исторических событий в баснях. «Волк на псарне» как басня о войне 1812 года. Понятие об эзоповом языке. Обучение выразительному чтению басни. Конкурс инсценированной басн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Художественные особенности басни: при- сутствие рассказчика, диалог между действующими лицами, четкое формулирование морали, проявление характеров действующих лиц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дуктивная, творческая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чинение басни на основе моральной сентенции одной из понравившихся басе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нать художественные особенности басни; </w:t>
            </w:r>
            <w:r>
              <w:rPr>
                <w:b/>
                <w:bCs/>
              </w:rPr>
              <w:t xml:space="preserve">уметь </w:t>
            </w:r>
            <w:r>
              <w:rPr/>
              <w:t>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 xml:space="preserve">Русский язык: </w:t>
              <w:br/>
            </w:r>
            <w:r>
              <w:rPr/>
              <w:t>словарная работа (мораль, алле-гория, басня, тип речи повеств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Создание басни (черновой вариант), Оформить басню письменн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10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/>
            </w:pPr>
            <w:r>
              <w:rPr/>
              <w:t>УВЧ  Басни И. А. Крыло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А. Жуковский. Слово о поэте. Жуковский-сказочник. Сказка «Спящая царевна». Сюжет и герои. Черты литературной и народной сказк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исателя, понятием “литературная сказка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, 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сказки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тличие литературной сказки от народной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знать и уметь приводить примеры антитезы (И.-К., 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8.10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1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А. Жуковский. «Кубок». Понятие о балладе. Герои баллады. Нравственно-психологические проблемы баллады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жанром балла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, частично-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беседа, проблемные зад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баллады, создание иллюстраци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собенности жанра баллады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определять роль пейзажа  в балладах В. А. Жуковского (Я.).</w:t>
            </w:r>
          </w:p>
          <w:p>
            <w:pPr>
              <w:pStyle w:val="Normal"/>
              <w:autoSpaceDE w:val="false"/>
              <w:ind w:left="360" w:right="30" w:hanging="330"/>
              <w:rPr/>
            </w:pPr>
            <w:r>
              <w:rPr>
                <w:i/>
                <w:iCs/>
              </w:rPr>
              <w:t xml:space="preserve">Углубленный: </w:t>
            </w:r>
            <w:r>
              <w:rPr/>
              <w:t>уметь определять жанр баллады как лироэпический; сравнивать фольклорные баллады с литературными (И.-К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 баллады, выучить отрывок наизуст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4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 у ш к и н. Рассказ учителя о детских и лицейских годах жизни поэта. «Няне» как поэтизация образа Арины Родионовны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полнить, уточнить знания о биографии писателя. Совершенствовать навыки выразительного чт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книгой, тренинг, просмотр видеофильм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общения о детских и лицейских годах А. С. Пушкин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наизусть пролог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содержание и понимать идею поэмы “Руслан и Людмила”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ый в/ф “Мой Пушкин”. Отрывок из х/ф “Руслан и Людмила”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. чт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5.10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8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. С. Пушкин. «Сказка о мертвой царевне и о семи богатырях». Истоки рождения сюжета сказки. Противостояние добрых и злых сил. Система образов сказк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ать об истоках рождения пушкинской сказки, выявить систему образов сказки, развивать навыки анализа текста, сопоставительного анали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сказ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 учителя, работа с текстом произведения, комментированное чтение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равнить “Сказку о мертвой царевне…” со “Спящей красавицей” В. А. Жуковского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уметь сравнить “Сказку о мертвой царевне…” со “Спящей красавицей” В. А. Жуковск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Русский язык: </w:t>
              <w:br/>
            </w:r>
            <w:r>
              <w:rPr/>
              <w:t>словарная работа 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, выучить отрывок наизусть, отв. на вопросы  (с.109-110</w:t>
            </w:r>
            <w:r>
              <w:rPr>
                <w:b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1.10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.1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Сходство и различие литературной и народной сказки. «Бродячие сюжеты». Поэтичность и музыкальность пушкинской сказки. Стихотворная и прозаическая речь. Рифма, ритм, строфа. Народная мораль и нравственность в пушкинской сказке. </w:t>
            </w:r>
          </w:p>
          <w:p>
            <w:pPr>
              <w:pStyle w:val="Normal"/>
              <w:autoSpaceDE w:val="false"/>
              <w:rPr/>
            </w:pPr>
            <w:r>
              <w:rPr/>
              <w:t>Р. р. Обучение домашнему сочинению по «Сказке о мёртвой царевне и о семи богатырях" А. С. Пушки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точнить и систематизировать знания по сказкам А. С. Пуш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раскрыть одну из тем 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Добрые и злые силы в сказках Пушкина (на примере 1–2 сказок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 xml:space="preserve">В чем превосходство царевны над царицей?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Что  помогло Елисею в поисках невесты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обобщить знания по разделу. Владеть навыком письменного развернутого ответа на проблемный вопрос (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владеть начальными навыками литературоведческого анализа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борники литературных и народных сказок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писать сочин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5.1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8.1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ВЧ Сказхки Пушки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 знаний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Индивидуальный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1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итературная сказка. Антоний Погорельский. «Черная курица, или Подземные жители» как литературная сказка. Нравоучительное содержание и причудливый сюжет сказки.</w:t>
            </w:r>
          </w:p>
          <w:p>
            <w:pPr>
              <w:pStyle w:val="Normal"/>
              <w:autoSpaceDE w:val="false"/>
              <w:rPr/>
            </w:pPr>
            <w:r>
              <w:rPr/>
              <w:t>Сказочно-условное, фантастическое и достоверно-реальное в сказк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крепить понятие о литературной сказке, развивать навыки пересказа текста, выразительного чтения, показать соотношение реального и фантастического в сказк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 учителя, работа с текстом произведения, комментированное чтение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: </w:t>
            </w:r>
            <w:r>
              <w:rPr>
                <w:iCs/>
              </w:rPr>
              <w:t>пересказ фрагментов и комментированное чтение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акрепить понятие о литературной сказке, развивать навыки пересказа текста, выразительного чтения , знать содержание сказки (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владеть начальными навыками литературоведческого анализа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борники литературных и народных сказ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итать статью учебника о Гаршине, нарисовать иллюстрации к сказк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2.1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5.1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  <w:r>
              <w:rPr>
                <w:lang w:val="en-US"/>
              </w:rPr>
              <w:t xml:space="preserve"> «Attal</w:t>
            </w:r>
            <w:r>
              <w:rPr/>
              <w:t>е</w:t>
            </w:r>
            <w:r>
              <w:rPr>
                <w:lang w:val="en-US"/>
              </w:rPr>
              <w:t xml:space="preserve">a princeps». </w:t>
            </w:r>
            <w:r>
              <w:rPr/>
              <w:t>Героическое и обыденное в сказке. Пафос произведени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ть понятие о литературной сказке, выявить основную идею сказки, развивать навыки пересказа и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акрепить понятие о литературной сказке, развивать навыки пересказа текста, выразительного чтения , знать содержание сказки (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владеть начальными навыками литературоведческого анализа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: подг. развернутый ответ на вопросы (с.163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8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Ю. Лермонтов. Слово о поэте. «Бородино». Историческая основа и патриотический пафос стихотворения. Мастер</w:t>
              <w:softHyphen/>
              <w:t>ство поэта в создании батальных сцен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о средствами художественной выразительности, с исторической основой стихотворения, композици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ртрет писателя; книги, иллюстрации, посвященные Бородинской битв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стихотворения наизуст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. Я. Рез. Лермонтов в школе. (М., 1963),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 на с. 170-17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9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азительно-выразительные средства языка стихотворения «Бородино». Особенности поэтических интонаций стихотворения 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о средствами художественной выразительности,  особенностями поэтических интонаций стихотвор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ртрет писателя; книги, иллюстрации, посвященные Бородинской битв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стихотворения наизуст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. Я. Рез. Лермонтов в школе. (М., 1963) ),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учить наизусть отрывок из стихотвор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Ч Сказка М. Ю. Лермонтова «Ашик-Кериб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Гоголь. Слово о писателе. «Вечера на хуторе близ Диканьки». «Заколдованное место». Поэтизация народной жизни в повест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творчеством писателя; наблюдать над языком и фантастическим сюжетом произвед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ая иллю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чтение текста произведения, комментир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здать иллюстрацию, составить кроссворд по произведению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. Полторац. Детство Гогол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>Отв. на вопросы 1-4 (с. 184), подготовить пересказ преданий, легенд фантастического содерж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5.12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6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. р. Реальность и фантастика в повести «Заколдованное место». Понятие о фантастике. Юмор.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 характер изображения писателем народной жизни, выявить соотношение реального и фантастического, трагического и комического в повести Гоголя, развивать навыки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ая иллю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чтение текста произведения, комментир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здать иллюстрацию, составить кроссворд по произведению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Егорова Н.В. Поурочные разработки по литерату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йти примеры использования в повести эпитетов, сравнений, гипербол, определить их роль в тексте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Ч  Н. В. Гоголь.  Избранные повест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. Некрасов. Слово о поэте. «На Волге». Раздумья поэта о судьбе народа. Развитие понятия об эпитет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знакомить с творчеством поэта, особенностями языка и стиля; совершенствовать навыки выразительного чтения;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, частично 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связь с уроками истории, проблемные зад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работа с текстами произведений, частичный анализ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разительное чтение наизуст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уметь охарактеризовать особенность поэтики Некрасова; знать и уметь находить эпитеты, сравнения (И.-К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чить сопоставлять стихотворение Н. А. Некрасова “На Волге” с картиной художника И. Е. Репина “Бурлаки на Волге”; объяснить смысл названия поэмы Н. А. Некрасова “Мороз, Крас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ос”, его символическое значение (КУЛЬТ., 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. А. Никольская. Преподавание литературы в школе. (М., 1985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. на вопрос 3 на с. 192, подг. рассказ по картине Репина с использованием цита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 А. Некрасов. «Есть женщины в русских селеньях...» — отрывок из поэмы «Мороз, Красный нос». Поэтический образ русской женщин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Учить писать сочинение на заданную тему, в письменной форме выражать свое отношение к прочитанном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раскрыть одну из тем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Мое отношение к героине поэмы Некрасова “Мороз, Красный нос”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Сказочные традиции в поэме Некрасова “Мороз, Красный нос”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владеть навыком письменного развернутого ответа на проблемный вопрос (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владеть  начальными навыками литературоведческого анализа (Я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учить наизусть отрывок, отв. на вопросы на с.205-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1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Ч Мир детства в стихотворении «Крестьянские дети». Речевая характеристика персонаже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. Тургенев. Слово о писателе. «Муму». Жизнь в доме барыни. Герасим и барыня. Герасим и Татьян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детскими годами жизни Тургенева, с началом его литературной деятельности, познакомить с историей создания рассказа «Муму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беседа, 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чтение рассказа.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общение о жизни и творчестве Тургенев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Отв. на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9.1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1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й облик Герасима. Протест Герасима против барыни и ее челяди. Нравственное превосходство Герасима. Осуждение крепостничеств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раскрывается характер героя во взаимоотношениях с другими людь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главами повести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ыразительное чтение в лицах, сопоставительный анализ образов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.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Отв. на вопросы, подготовить краткий пересказ всего текс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23.12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26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р. Тургенев — мастер портрета и пейзажа. Понятие о литературном герое. Подготовка к домашнему сочинению по рас</w:t>
              <w:softHyphen/>
              <w:t>сказу И. С. Тургенева «Муму»: «Что воспевает И. С. Тургенев в образе Герасима?». «Друзья и враги Герасима». «В чем вина и беда барыни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 роль портретной характеристики, роль противопоставления в рассказ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главами повести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ыразительное чтение в лицах, сопоставительный анализ образов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.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Написать сочин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27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А. С. Пушкина, М. Ю. Лермонтова, Н. В. Гоголя, Н. А. Некрасова, И. С. Тургенева (тестирование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 знаний уча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ая  раб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Индивидуальны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произве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Ф е т. Слово о поэте. «Весенний дождь». Природа и человек в стихотворении. Воплощение красоты жизн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крыть роль пейзажа как средства создания настроения; работать над содержанием понятия “лирический герой”; учить выразительному чтению стих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анализа-исследования произведения, аналитическая беседа, выразительное чтение стихов, работа со словаря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комментированное чтение отдельных стихотворений с элементами исслед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амостоятельный анализ-исследование стихов о природе (по выбору) с опорой на схему, презентация выбранных стих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заучивание наизусть, выразительное чтение, сравнить стихи Тютчева и Фет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особенности построения поэтического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понятие параллелизма, уметь сравнивать стихи разных поэт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уктивный:</w:t>
            </w:r>
            <w:r>
              <w:rPr/>
              <w:t xml:space="preserve"> Я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Подг. выразительное чт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. Слово о писателе. «Кавказский пленник» как протест против национальной вражды. Жилин  и горцы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творчеством писателя, показать гуманистическую направленность рассказа Толстого, развивать навыки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цептивная, репродуктивная, 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 xml:space="preserve">Подготовить устную характеристику Дины с использованием цитат, подобрать материал о Жилине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 xml:space="preserve">Инд. задания: </w:t>
              <w:br/>
              <w:t>подготовить устный рассказ о Костылине, дружбе Жилина с Диной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bCs/>
              </w:rPr>
              <w:t xml:space="preserve">уметь </w:t>
            </w:r>
            <w:r>
              <w:rPr/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Литература: </w:t>
            </w:r>
            <w:r>
              <w:rPr/>
              <w:t xml:space="preserve">сопоставление с рассказом-былью Н.В.Гоголя «Заколдованное место». </w:t>
              <w:br/>
            </w:r>
            <w:r>
              <w:rPr>
                <w:bCs/>
              </w:rPr>
              <w:t xml:space="preserve">История: </w:t>
              <w:br/>
            </w:r>
            <w:r>
              <w:rPr/>
              <w:t>Историческая справка о Кавказской войн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17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р. Жилин и Костылин. Обучение сравнительной характеристике героев : «Жилин и Костылин: разные судьбы», «Друзья и враги пленного Жилина», «Гуманистические мысли Л. Н. Толстого в рассказе „Кавказский пленник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равнительная </w:t>
              <w:br/>
              <w:t xml:space="preserve">характеристика </w:t>
              <w:br/>
              <w:t xml:space="preserve">героев. Прием </w:t>
              <w:br/>
              <w:t xml:space="preserve">контраста при </w:t>
              <w:br/>
              <w:t xml:space="preserve">создании характеров героев. Нравственные ценности в рассказе. Проблема смысла жизн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дуктивная, творческая, 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удожественный пересказ, рассказ от лица Жили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оиск ответов на проблемные вопросы.  </w:t>
            </w:r>
            <w:r>
              <w:rPr>
                <w:i/>
                <w:iCs/>
              </w:rPr>
              <w:t xml:space="preserve">Коллективная: </w:t>
            </w:r>
            <w:r>
              <w:rPr/>
              <w:t>комментирование гла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 xml:space="preserve">героев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Русский язык: </w:t>
              <w:br/>
            </w:r>
            <w:r>
              <w:rPr/>
              <w:t>план (простой, сложный), работа с Толковым словарем: определение значений слов «жила» и «костыль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ставить сравнительную характеристику героев</w:t>
            </w:r>
          </w:p>
          <w:p>
            <w:pPr>
              <w:pStyle w:val="Style17"/>
              <w:spacing w:before="280" w:after="24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0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3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Чехов. Слово о писателе. «Хирургия» как юмористический рассказ. Обучение составлению киносценария по рассказу «Хирургия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ий рассказ о писателе (детство, начало литер. деятельности). «Хирургия» как  юмористическмй  рассказ. Осмеяние глупости и невежества героев в рассказ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 xml:space="preserve">Рецептивная,  репродуктив- </w:t>
            </w:r>
            <w:r>
              <w:rPr/>
              <w:t xml:space="preserve">ная: </w:t>
            </w:r>
            <w:r>
              <w:rPr>
                <w:bCs/>
              </w:rPr>
              <w:t>творческая:</w:t>
            </w:r>
            <w:r>
              <w:rPr>
                <w:b/>
                <w:bCs/>
              </w:rPr>
              <w:t xml:space="preserve"> чте</w:t>
            </w:r>
            <w:r>
              <w:rPr/>
              <w:t xml:space="preserve">ние по ролям; </w:t>
            </w:r>
            <w:r>
              <w:rPr>
                <w:bCs/>
              </w:rPr>
              <w:t>поискова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оиск ответов на проблемные вопросы.  </w:t>
            </w:r>
            <w:r>
              <w:rPr>
                <w:i/>
                <w:iCs/>
              </w:rPr>
              <w:t xml:space="preserve">Коллективная: </w:t>
            </w:r>
            <w:r>
              <w:rPr/>
              <w:t xml:space="preserve">комментирование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>Знать автора и биографи</w:t>
            </w:r>
            <w:r>
              <w:rPr/>
              <w:t xml:space="preserve">ческие сведения о нем; </w:t>
            </w:r>
            <w:r>
              <w:rPr>
                <w:bCs/>
              </w:rPr>
              <w:t xml:space="preserve">уметь </w:t>
            </w:r>
            <w:r>
              <w:rPr/>
              <w:t xml:space="preserve">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на чем основан юмор рассказа, определять, какими средствами писатель создает юмористические ситуации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ИЗО: иллюстрация худ. Кукрыниксов: чем интересна иллюстрация?  </w:t>
            </w:r>
          </w:p>
          <w:p>
            <w:pPr>
              <w:pStyle w:val="Style17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/>
              <w:t xml:space="preserve">Подтовить рассказ о писателе, иллюст- рации к рассказу, инсценированное чтение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4.0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7.0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Ч  А. П. Чехов. Юмористические рассказ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0.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XIX века  о Родине и родной природе. Лирика Ф. И. Тютчева/ Стихотворный ритм как средство передачи чувств и настроений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вивать интерес к поэзии, развивать навыки выразительного чтения, анализа поэтического текста, устного рис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исследования-анализа произве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выразительное чтение наизусть и анализ стихотворений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сследовательск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-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Шошин. Русские писатели 19 века: Биобиблиографический словарь. (М.: Просвещение, 1997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тихи поэтов Чувашии о родной природ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 2, с29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1.01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рика И.С.Никитина,  </w:t>
            </w:r>
          </w:p>
          <w:p>
            <w:pPr>
              <w:pStyle w:val="Normal"/>
              <w:autoSpaceDE w:val="false"/>
              <w:rPr/>
            </w:pPr>
            <w:r>
              <w:rPr/>
              <w:t>А. Н. Плещеева, А. Н. Майкова, И. З. Сурикова, А. В. Кольцов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вивать интерес к поэзии, развивать навыки выразительного чтения, анализа поэтического текста, устного рис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исследования-анализа произве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выразительное чтение наизусть и анализ стихотворений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сследовательск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-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Шошин. Русские писатели 19 века: Биобиблиографический словарь. (М.: Просвещение, 1997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разит. чтение наизуст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инологический диктан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 знаний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</w:rPr>
              <w:t>Русская литература  XX ве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Бунин. Слово о писателе. «Косцы». Восприятие прекрасного героями рассказ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Рассказать о жизни И.Бунина, развивать навыки выразительного чтения, анализа текста, описания карт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 xml:space="preserve">Рецептивная,  репродуктив- </w:t>
            </w:r>
            <w:r>
              <w:rPr/>
              <w:t xml:space="preserve">ная: </w:t>
            </w:r>
            <w:r>
              <w:rPr>
                <w:bCs/>
              </w:rPr>
              <w:t>творческа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те</w:t>
            </w:r>
            <w:r>
              <w:rPr/>
              <w:t xml:space="preserve">ние по ролям; </w:t>
            </w:r>
            <w:r>
              <w:rPr>
                <w:bCs/>
              </w:rPr>
              <w:t>поискова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ыразительное чтение в лицах, сопоставительный анализ образ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ступления на темы “ выразительное чтение 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.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 4, с.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.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Г. Короленко. Слово о писателе. «В дурном обществе». Вася и его отец. Развитие их отношений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Познакомить с главными героями повести, ролью портретов, пейзажа, сравнений в композиции пове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>Рецептивная,  репродуктив</w:t>
            </w:r>
            <w:r>
              <w:rPr/>
              <w:t xml:space="preserve">ная: </w:t>
            </w:r>
            <w:r>
              <w:rPr>
                <w:bCs/>
              </w:rPr>
              <w:t>творческа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поставительный анализ образов: Васи и Валека, Сони и Маруси, судьи и Тыбурц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ступления на темы “Жизнь и смерть Маруси” и “Жизнь и характер Валека”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?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. советы. (М.: Просвещение, 2001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отв. на вопросы 2, 5-8, 10 с. 45-4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семьи Тыбурция. Общение Васи с Валеком и Марусей. Портрет как средство изображения героев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нять и объяснить смысл названия повести В. Г. Короленко “В дурном обществе”, определять позицию автора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(И.-К., Р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цептивная,  репродуктив- ная: творческая:</w:t>
            </w:r>
            <w:r>
              <w:rPr>
                <w:b/>
              </w:rPr>
              <w:t xml:space="preserve"> </w:t>
            </w:r>
            <w:r>
              <w:rPr/>
              <w:t xml:space="preserve"> 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цены повести. Письменные ответы на вопросы по повести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Как вы понимаете слова Тыбурция: “Может быть это и хорошо, что твоя дорога пролегла через нашу”?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Коровина, Збарский. Литература. 5 класс. Метод.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ить пересказ повести по плану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0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.0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р. Изображение города и его обитателей в повести В. Г. Ко</w:t>
              <w:softHyphen/>
              <w:t>роленко «В дурном обществе». Понятие о композиции литера</w:t>
              <w:softHyphen/>
              <w:t>турного произведения. Обучение домашнему сочине</w:t>
              <w:softHyphen/>
              <w:t>нию по повести В. Г. Короленко «В дурном обществе»: «Почему Вася подружился с Валеком и Марусей?». «Два отца: Тыбурций и судья». «Вася и его отец: от вражды к пониманию». «Маруся и Соня: два детства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характеристики героев, анализа текста, работы над сочинени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цептивная,  репродуктив- ная: творческая:</w:t>
            </w:r>
            <w:r>
              <w:rPr>
                <w:b/>
              </w:rPr>
              <w:t xml:space="preserve"> </w:t>
            </w:r>
            <w:r>
              <w:rPr/>
              <w:t xml:space="preserve"> поиск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онятия «композиция»; </w:t>
            </w:r>
            <w:r>
              <w:rPr>
                <w:b/>
                <w:bCs/>
              </w:rPr>
              <w:t xml:space="preserve">уметь </w:t>
            </w:r>
            <w:r>
              <w:rPr/>
              <w:t>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ИЗО: </w:t>
            </w:r>
            <w:r>
              <w:rPr/>
              <w:t xml:space="preserve">иллюстрации худ. Г.Фитингофа </w:t>
              <w:br/>
              <w:t>«Валек и Ма руся», к главе «Кукла» (Вася и Маруся): насколько созвучны иллюстрации художественному повествованию писател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Написать сочинение «Васина дорога к правде и добру». Перечитать по- весть, выделить ключевые эпизоды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0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1.0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. Есенин. Слово о поэте. Поэтическое изображение Родины и родной природы в стихотворениях «Я покинул родимый дом...» и «Низкий дом с голубыми ставнями...» Своеобразие языка стихотворений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Рассказать о жизни С. Есенина, развивать навыки выразительного чтения, анализа текста, описания карт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</w:rPr>
              <w:t xml:space="preserve">Рецептивная,  репродуктив- </w:t>
            </w:r>
            <w:r>
              <w:rPr/>
              <w:t xml:space="preserve">ная: </w:t>
            </w:r>
            <w:r>
              <w:rPr>
                <w:bCs/>
              </w:rPr>
              <w:t>творческа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те</w:t>
            </w:r>
            <w:r>
              <w:rPr/>
              <w:t xml:space="preserve">ние по ролям; </w:t>
            </w:r>
            <w:r>
              <w:rPr>
                <w:bCs/>
              </w:rPr>
              <w:t>поискова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ыразительное чтение в лицах, сопоставительный анализ образ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ступления на темы “ выразительное чтение 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. советы. (М.: Просвещение, 2001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 наизусть, прочитать сказ «Медной горы хозяйка»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П. Бажов. Слово о писате</w:t>
              <w:softHyphen/>
              <w:t>ле. «Медной горы Хозяйка». Трудолюбие и талант Данилы-мастер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ть понятие о жанре сказа, показать различия жанров сказки и сказа, развивать навыки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беседа, 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чтение  сказа.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общение о жизни и творчестве П. Бажова. Инсценировки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 сказов П.П. Бажова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черты романтизм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я 9-11 (с.63), пересказ, иллюстрации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4.0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7.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Г. Паустовский. Слово о писателе. Герои и их поступки в сказке «Теплый хлеб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исателя. Раскрыть нравственное содержание рассказа, душевные качества героя. Показать романтическую настроенность произведений пис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беседа, 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чтение рассказа.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общение о жизни и творчестве К. Паустовского 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рассказов К. Паустовского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черты романтизм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задания 1-6 (с. 75), иллюстрации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8.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ь пейзажа в сказке </w:t>
            </w:r>
          </w:p>
          <w:p>
            <w:pPr>
              <w:pStyle w:val="Normal"/>
              <w:autoSpaceDE w:val="false"/>
              <w:rPr/>
            </w:pPr>
            <w:r>
              <w:rPr/>
              <w:t>К. Г. Паустовского «Теплый хлеб». Нравственные проблемы произведени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 роль пейзажа в сказке. Раскрыть нравственное содержание рассказа, душевные качества героя. Показать романтическую настроенность произведений пис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сценировки отрывков из рассказов К. Паустовского, выразительное чтение отрывк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ообщение о романтизме, словесное рисование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читать рассказ  «Заячьи лапы», иллюстрации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Г. Паустовский. «Заячьи лапы». Природа и человек в произведении К. Г. Паустовск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изображаются отношения человека и прир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чтение рассказа.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сообщение по рисунку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 1 (с.82), читать «Двенадцать месяцев», инд. задания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. Маршак. Слово о писателе. Сказки С. Я. Маршака. Пьеса-сказка «Двенадцать ме</w:t>
              <w:softHyphen/>
              <w:t>сяцев». Драма как род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и отрицательные герои пьесы «Двенадцать месяцев». Столкновение добра и зл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о познакомить с жизнью  и творчеством С.Я. Маршака, расширить представление о драме как роде литературы, показать традиции народной сказки в пьесе Маршака, развивать навыки выразительного чтения ,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чтение пьесы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анализ сцен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работа над ролью (К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етить  на вопросы 1-5 (с. 98), нарисовать эскизы костюмов и декораций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7.03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10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ые особенности пьесы-сказки. Юмор в сказке. Традиции народных сказок в пьесе С. Я. Маршака.  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творческие способности учащихся, развивать навыки выразительного чтения и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Работа с книгой, иллю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чтение пьесы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анализ сцен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работа над ролью (К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читать Рассказ Платонова «Никита»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.03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Платонов. Слово о писателе. «Никита». Быль и фанта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Душевный мир главного героя рассказа А. П. Платонова «Никита». Оптимистическое восприятие окружающего мир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текстом, тренин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Коллективная: </w:t>
            </w:r>
            <w:r>
              <w:rPr/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ыразительное чтение отрывка из рассказа или рассказ о главном геро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исьменно ответить на вопрос: “Каким предстает мир перед главным героем рассказа А. Платонова “Никита”?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(Р., Я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. П. Платонов. Повести и рассказы. Из писем / сост. М. А. Платон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 1 на стр. 112, читать рассказ Астафьева «Васюткино озеро»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.03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0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литературе или тестировани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 знаний уча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индивидуальны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рассказ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1.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Астафьев. Слово о писателе. «Васюткино озеро». Черты характера героя и его поведение в лесу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личностью писателя и своеобразием его творчества; показать значение картин природы в рассказе, совершенствовать умение характеризовать героя, его поступ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, работа с тексто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обсуждение смысла названия рассказ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ересказ истории с глухарем, чтение по лицам отдельных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одготовить сообщения о начале литературной деятельности писател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воеобразие творчества В. П. Астафьев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ик стр. 140-14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крытие» Васюткой нового озера. Понятие об автобиографическом произвед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ВЧ В.П. Астафьев. Рассказы «Зачем я убил коростеля?», «Белогрудка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самостоятельной работы с текстом, составления плана, характеристики героя, подготовиться к сочин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, работа с тексто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обсуждение смысла названия рассказ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воеобразие творчества В. П. Астафьев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. А. Астафьев. “Судьба” рассказа “Васюткино озеро”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иться к сочинению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.04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р. Классное сочинение: «Поэтизация русской природы в литера</w:t>
              <w:softHyphen/>
              <w:t>туре XX века: С. А. Есенин, П. П. Бажов, К. Г. Паустовский, В. П. Астафьев (по одному произведению)». «Какие поступки сверстников вызывают мое восхищение? (По произведениям К. Г. Паустовского, А. П. Платонова, В. П. Астафьева)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тие навыков самостоятельной творческой работы, характеристики геро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Индивидуальны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произведени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эты о Великой Отечественной войне (1941-1945 г.г.) </w:t>
            </w:r>
          </w:p>
          <w:p>
            <w:pPr>
              <w:pStyle w:val="Normal"/>
              <w:autoSpaceDE w:val="false"/>
              <w:rPr/>
            </w:pPr>
            <w:r>
              <w:rPr/>
              <w:t>К. М. С и м о н о 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autoSpaceDE w:val="false"/>
              <w:rPr/>
            </w:pPr>
            <w:r>
              <w:rPr/>
              <w:t>А. Т. Твардовский. Слово о поэте. «Рассказ танкиста». Патриотические подвиги детей в годы Великой Отечественной войн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ать о значении поэзии в годы  Великой Отечественной войны, развивать патриотические чувства учеников, развивать навыки анализа поэтического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книгой, бес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выразительное чтение наизусть и анализ стихотворени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 xml:space="preserve">Уметь находить художественные средства, помогающие авторам передать свое настроение, уметь определить их роль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. чтение стихотворений Симонова и Твардовског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10.04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11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XX века о Роди</w:t>
              <w:softHyphen/>
              <w:t>не и родной природе: И.А.Бунин, Дон-Аминадо. Поэтическое восприятие окружающего мира природы и своего места в нем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исследования-анализа произвед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выразительное чтение наизусть и анализ стихотворени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сследовательск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-К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Шошин. Русские писатели ХХ века: Биобиблиографический словарь. (М.: Просвещение, 1997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ить выразительное чтение стих0творения  наизусть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Прокофьев, Д. Б. Кедрин, Н. М. Рубцов. Образ Родины в стихах о природ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выразительного чтения, анализа поэтического текста, навыки описания карт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следова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исследования-анализа произвед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выразительное чтение наизусть и анализ стихотворени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 xml:space="preserve">Уметь находить художественные средства, помогающие авторам передать свое настроение, уметь определить их роль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. 150-155, подг. выразит. чтение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ша Черный. Слово о писателе. Образы детей в рассказах «Кавказский плен</w:t>
              <w:softHyphen/>
              <w:t>ник», «Игорь-Робинзон». Образы и сюжеты литератур</w:t>
              <w:softHyphen/>
              <w:t>ной классики в произведениях Саши Черного. Юмор в его рассказах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ширить представления учеников о юморе в литературе, развивать навыки пересказа и анализа текста, развивать творческие способности, чувство юм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книгой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выразительное чтение отрывка из рассказа или рассказ о главном геро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исьменно ответить на вопрос: С помощью каких художественных приемов достигается юмористический эффект рассказ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биографические сведения о Саше Черном и его творчестве, уметь охарактеризовать поведение и характер главного героя, его душевные и нравственные качества, которые помогли выжить на острове; (И.-К.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винутый </w:t>
            </w:r>
            <w:r>
              <w:rPr/>
              <w:t>уметь доказать, что рассказы Саши Черного юмористически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8.04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1.04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литературе или тестировани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нтроль знаний уча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продук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индивидуальны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изученных произведени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4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Стивенсон. Слово о писателе. «Вересковый мед». Бережное отношение к традициям предков. Развитие понятия о балладе. Ее драматический характер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о познакомить учеников с биографией и творчеством Стивенсона, углубить знания о литературной балладе, совершенствовать умения и навыки анализа поэтического текста, показать героический характер баллады, работать над выразительным чтени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книгой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е о жизни и творчестве Стивенсон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Индивидуальная: </w:t>
            </w:r>
            <w:r>
              <w:rPr/>
              <w:t>выразительное чтение наизусть и анализ стихотворени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а баллады; уметь выразительно читать стихотворения, зрительно представлять картины, которые воссоздает поэт, </w:t>
              <w:br/>
              <w:t xml:space="preserve">Уметь находить художественные средства, помогающие автору передать свое настроение, уметь определить их роль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. Чтение. Читать роман Дефо «Робинзон Крузо»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5.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Дефо. Слово о писателе. «Робинзон Крузо» — произведение о силе человеческого духа. Необычайные приключения Робинзона Кру</w:t>
              <w:softHyphen/>
              <w:t>зо. Характер главного героя романа Д. Дефо «Робинзон Крузо». Гимн неисчерпаемым возможностям чело</w:t>
              <w:softHyphen/>
              <w:t>век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исателя, рассмотреть характер главного героя, главную мысль произвед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книгой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прочитать роман Д. Дефо “Робинзон Крузо” (в изданиях для детей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я на темы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Как боролся Робинзон  за свою жизнь в первые годы пребывания на острове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Как менялись взаимоотношения Робинзона и Пятницы?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биографические сведения о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, что в наше время обозначают слова “робинзон” и “робинзонада”; уметь объяснять, приводя примеры из разных произведений (Р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одготовить сообщения по биографи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Д. Дефо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8.04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05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. К. А н д е р с е н. Слово о писателе. «Снежная королева»: реальное и фантастическое в сказке. Кай и Герд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книгой, рассказ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прочитать сказку Андерсена </w:t>
            </w:r>
            <w:r>
              <w:rPr>
                <w:i/>
                <w:iCs/>
              </w:rPr>
              <w:t>Групповая:</w:t>
            </w:r>
            <w:r>
              <w:rPr/>
              <w:t xml:space="preserve"> подготовить сообщения на темы:  «Герда в чудесном саду старушки-волшебницы», «Герда во дворце принца и принцессы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узнец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. И. Мещерякова, И. Н. Арзамасец. Детские писатели. (М., 1995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. на вопросы, подг. пересказ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исках Кая. Друзья и враги Герды. Внутренняя красота ге</w:t>
              <w:softHyphen/>
              <w:t>роин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Андерсен изображает различные обличия зла, развивать навыки характеристики героев, анализа текс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ловесный портрет, пересказ, работа с иллюстрацие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одержание сказки, </w:t>
            </w:r>
            <w:r>
              <w:rPr>
                <w:i/>
                <w:iCs/>
              </w:rPr>
              <w:t>Индивидуальная:</w:t>
            </w:r>
            <w:r>
              <w:rPr/>
              <w:t xml:space="preserve"> подготовить словесный портретную, сравнительную характеристику героев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одержание сказки, уметь выделять ключевые эпизоды, раскрывать композицию  , выделять проблем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ответы на вопросы по произведению</w:t>
            </w:r>
            <w:r>
              <w:rPr>
                <w:i/>
                <w:iCs/>
              </w:rPr>
              <w:t xml:space="preserve"> Индивидуальная:</w:t>
            </w:r>
            <w:r>
              <w:rPr/>
              <w:t xml:space="preserve"> подготовить портретную, сравнительную характеристику герое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к уроку вн. чтения по сказкам Андерсена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Ч  Наши любимые сказки X. К. Андерсена. Подготовка к домаш</w:t>
              <w:softHyphen/>
              <w:t>нему сочинению по сказкам X. К. Андерсена: «Герда против Снежной королевы». «Добро и зло в сказках Андерсена». «О чем мечтал Андерсен в своих сказках?». «Какие поступки героев сказок Андерсена я считаю благородными?»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интерес к урокам литературы, расширять кругозор учени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ловесный портрет, пересказ, работа с иллюстрациями, виктори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одержание сказок, </w:t>
            </w:r>
            <w:r>
              <w:rPr>
                <w:i/>
                <w:iCs/>
              </w:rPr>
              <w:t>Индивидуальная:</w:t>
            </w:r>
            <w:r>
              <w:rPr/>
              <w:t xml:space="preserve"> подготовить словесный портретную, сравнительную характеристику героев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одержание сказок, уметь выделять ключевые эпизоды, раскрывать композицию  , выделять проблем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ответы на вопросы по произведению</w:t>
            </w:r>
            <w:r>
              <w:rPr>
                <w:i/>
                <w:iCs/>
              </w:rPr>
              <w:t xml:space="preserve"> Индивидуальная:</w:t>
            </w:r>
            <w:r>
              <w:rPr/>
              <w:t xml:space="preserve"> подготовить портретную, сравнительную характеристику герое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итать о Ж.Санд (с.228-230, пересказ, Читать «О чем говорят цветы, ответить на вопросы (с. 240)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.05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. Санд. «О чем говорят цветы». Спор героев о прекрасном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о познакомить с биографией и творчеством Ж.Санд, развивать навыки пересказа и анализа текста, самостоятельной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книгой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ловесный портрет  героев (словесное рисование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иметь представление о личности и творческой деятельности Ж. Санд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оценивать и анализировать поступки героев (И.-К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ические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ик с.242-257, читать «Приключения Тома Сойера»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Твен. Слово о писателе. «Приключения Тома Сойера». Том Сойер и его друзья. Черты характера героев. Том и Гек в романе М. Твена «Приключения Тома Сойера». Том и Бекки. Внутренний мир героев М. Твен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творчеством писателя, совершенствовать умение словесного рис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книгой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ловесный портрет  героев (словесное рисование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иметь представление о личности и творческой деятельности М. Твена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оценивать и анализировать поступки героев (И.-К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оровина, Збарский. Литература. 5 класс. Методические советы. (М.: Просвещение, 2001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ик с. 259-268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Читать «Сказание о Кише» Д. Лондона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5.05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Лондон. Слово о писателе. «Сказание о Кише». Нравственное взросление героя рассказа. Становление его характера. Мастерство Дж. Лондона в изображении жизни се</w:t>
              <w:softHyphen/>
              <w:t>верного народ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своеобразием творчества писателя; совершенствовать умение составлять цитатный план рассказа, обратить внимание на специфику жанра “сказание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текстом произведения, бесе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составление цитатного план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Групповая:</w:t>
            </w:r>
            <w:r>
              <w:rPr/>
              <w:t xml:space="preserve"> 1 - краткий пересказ; 2 – пересказ от лица одного из персонажей пересказ близко к тексту одного из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одготовить сообщение о жизни и творчестве Д. Лондо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понимать и доказывать как реальность и миф сочетаются в рассказе (И.-К., Р.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. И. Турьянская, Е. В. Комиссарова. Литература в 5 кл. Книга для учителя. (М., 2002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ультимедийная презента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сообщение «Мое любимое произведение из прочитанного за год</w:t>
            </w:r>
            <w:r>
              <w:rPr>
                <w:b/>
              </w:rPr>
              <w:t>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9.05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2.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Любимые литературные герои и их нравственные качеств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ичностно ориентированная педагогическая ситуац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хождение в контекст  проблем ученика, диалог, поступок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Коллективная:</w:t>
            </w:r>
            <w:r>
              <w:rPr/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выступления, доказательные рассуждения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(Р.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В. Егорова. Поурочные разработки по литературе . 5 клас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3.05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-10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16838" w:h="11906"/>
          <w:pgMar w:left="425" w:right="709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рафик контрольных и творческих работ</w:t>
      </w:r>
    </w:p>
    <w:p>
      <w:pPr>
        <w:pStyle w:val="Normal"/>
        <w:autoSpaceDE w:val="fals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center"/>
        <w:rPr/>
      </w:pPr>
      <w:r>
        <w:rPr/>
        <w:t>(Базовый уровень)</w:t>
      </w:r>
    </w:p>
    <w:p>
      <w:pPr>
        <w:pStyle w:val="Normal"/>
        <w:autoSpaceDE w:val="false"/>
        <w:ind w:left="284" w:hanging="284"/>
        <w:jc w:val="center"/>
        <w:rPr/>
      </w:pPr>
      <w:r>
        <w:rPr/>
        <w:t>5 класс —  102 часа</w:t>
      </w:r>
    </w:p>
    <w:tbl>
      <w:tblPr>
        <w:tblW w:w="9246" w:type="dxa"/>
        <w:jc w:val="left"/>
        <w:tblInd w:w="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34"/>
        <w:gridCol w:w="720"/>
        <w:gridCol w:w="900"/>
        <w:gridCol w:w="1080"/>
      </w:tblGrid>
      <w:tr>
        <w:trPr>
          <w:trHeight w:val="18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Тема урока. Основное содержани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 работ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Обучение домашнему сочинению по русским народным сказ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Письменные ответы или тестир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Подготовка к домашнему сочинению по рас</w:t>
              <w:softHyphen/>
              <w:t>сказу И. С. Тургенева «Муму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Контрольная работа по творчеству А. С. Пушкина, М. Ю. Лермонтова, Н. В. Гоголя, Н. А. Некрасова, И. С. Тургенев (тестирован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3четвер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Жилин и Костылин. Обучение сравнительной характеристике героев и подготовка к домашнему сочинению по рассказу Л. Н. Толстого «Кавказский плен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Обучение домашнему сочинению по повести В. Г. Короленко «В дурном обществ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Контрольная работа по литературе (тестирован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Классное сочинение: «Поэтизация русской природы в литера</w:t>
              <w:softHyphen/>
              <w:t xml:space="preserve">туре XX века: С. А. Есенин, П. П. Бажов, К. Г. Паустовский, В. П. Астафьев (по одному произведению)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-40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ind w:left="284" w:hanging="284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чи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6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6"/>
      </w:tblGrid>
      <w:tr>
        <w:trPr>
          <w:trHeight w:val="219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19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Домашнее сочине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/>
              <w:t xml:space="preserve">«Мой любимый герой русской народной сказки»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/>
              <w:t xml:space="preserve">«Почему я люблю читать народные сказки?»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/>
              <w:t>«Добро и зло в народных сказках»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684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Домашнее сочинение  по рассказу И. С. Тургенева «Муму»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«Что воспевает И. С. Тургенев в образе Герасима?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«Друзья и враги Герасим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«В чем вина и беда барыни?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«Как Герасим нашёл Муму»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3четверть</w:t>
            </w:r>
          </w:p>
        </w:tc>
      </w:tr>
      <w:tr>
        <w:trPr>
          <w:trHeight w:val="838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Домашнее сочинение. Сравнительная характеристика героев  по рассказу Л. Н. Толстого «Кавказский пленник»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 xml:space="preserve">«Жилин и Костылин: разные судьбы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«Друзья и враги пленного Жилин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«Гуманистические мысли Л. Н. Толстого в рассказе „Кавказский пленник"»</w:t>
            </w:r>
          </w:p>
        </w:tc>
      </w:tr>
      <w:tr>
        <w:trPr>
          <w:trHeight w:val="838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Домашнее сочинение  по повести В. Г. Короленко «В дурном обществе»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 xml:space="preserve">«Почему Вася подружился с Валеком и Марусей?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«Два отца: Тыбурций и судья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Вася и его отец: от вражды к пониманию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«Маруся и Соня: два детства»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</w:tr>
      <w:tr>
        <w:trPr>
          <w:trHeight w:val="838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Классное сочинени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 xml:space="preserve">«Поэтизация русской природы в литературе XX века: С. А. Есенин, П. П. Бажов, К. Г. Паустовский, В. П. Астафьев (по одному произведению)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>«Какие поступки сверстников вызывают мое восхищение? (По произведениям К. Г. Паустовского, А. П. Платонова, В. П. Астафьева)»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Style17"/>
        <w:spacing w:lineRule="atLeast" w:line="60" w:before="0" w:after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ПРОИЗВЕДЕНИЯ </w:t>
        <w:br/>
      </w:r>
      <w:r>
        <w:rPr>
          <w:b/>
        </w:rPr>
        <w:t xml:space="preserve">                          ДЛЯ </w:t>
      </w:r>
      <w:r>
        <w:rPr>
          <w:b/>
          <w:bCs/>
        </w:rPr>
        <w:t>ЗАУЧИВАНИЯ НАИЗУСТЬ</w:t>
      </w:r>
    </w:p>
    <w:p>
      <w:pPr>
        <w:pStyle w:val="Style17"/>
        <w:spacing w:lineRule="atLeast" w:line="60" w:before="0" w:after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Style17"/>
        <w:spacing w:lineRule="atLeast" w:line="60" w:before="0" w:after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ятый класс</w:t>
      </w:r>
    </w:p>
    <w:p>
      <w:pPr>
        <w:pStyle w:val="Style17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480" w:before="0" w:after="0"/>
        <w:rPr/>
      </w:pPr>
      <w:r>
        <w:rPr/>
        <w:t xml:space="preserve">Пословицы, поговорки. </w:t>
        <w:br/>
        <w:t xml:space="preserve">В. А. Жуковский. «Спящая царевна» (отрывок). </w:t>
        <w:br/>
        <w:t xml:space="preserve">И. А. Крылов. Басни (по выбору). </w:t>
        <w:br/>
        <w:t xml:space="preserve">А. С. Пушкин. «У лукоморья…»,  «Няне». </w:t>
        <w:br/>
        <w:t xml:space="preserve">Н. А. Некрасов. «Есть женщины в русских селеньях...», «Крестьянские дети» (отрывок из стихотворения «Однажды в студеную, зимнюю пору...») </w:t>
        <w:br/>
        <w:t xml:space="preserve">А. А. Фет. «Весенний дождь». </w:t>
        <w:br/>
        <w:t xml:space="preserve">М. Ю.Лермонтов. «Бородино». </w:t>
        <w:br/>
        <w:t xml:space="preserve">С. А. Есенин. «Я покинул родимый дом...». «Низкий дом с голубыми ставнями...» (на выбор). </w:t>
        <w:br/>
        <w:t xml:space="preserve">По теме «Великая Отечественная война»: 1—2 стихотворения по выбору учащихся (А. Т. Твардовский, К. М. Симонов и др.). </w:t>
      </w:r>
    </w:p>
    <w:p>
      <w:pPr>
        <w:pStyle w:val="Style17"/>
        <w:spacing w:lineRule="auto" w:line="480" w:before="0" w:after="0"/>
        <w:rPr/>
      </w:pPr>
      <w:r>
        <w:rPr/>
        <w:t xml:space="preserve">Из раздела «О Родине и родной природе» (1— 2 стихотворения). </w:t>
      </w:r>
    </w:p>
    <w:p>
      <w:pPr>
        <w:pStyle w:val="Style17"/>
        <w:spacing w:lineRule="atLeast" w:line="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38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w w:val="9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5:00Z</dcterms:created>
  <dc:creator>User</dc:creator>
  <dc:description/>
  <dc:language>en-US</dc:language>
  <cp:lastModifiedBy>User</cp:lastModifiedBy>
  <cp:lastPrinted>2015-03-22T19:55:00Z</cp:lastPrinted>
  <dcterms:modified xsi:type="dcterms:W3CDTF">2015-03-30T12:35:00Z</dcterms:modified>
  <cp:revision>2</cp:revision>
  <dc:subject/>
  <dc:title/>
</cp:coreProperties>
</file>