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общеобразовательное учреждение « Светлоозе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009650</wp:posOffset>
                </wp:positionV>
                <wp:extent cx="9387205" cy="119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КОУ «Светлоозер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А.М.Яким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   » августа 201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   » августа 201 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«    « августа  201 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93.95pt;mso-wrap-distance-left:9.05pt;mso-wrap-distance-right:0pt;mso-wrap-distance-top:0pt;mso-wrap-distance-bottom:0pt;margin-top:79.5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КОУ «Светлоозер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А.М.Яким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   » августа 201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   » августа 201 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«    « августа  201 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5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/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именование учебного предмета_Предмет по выбору «Правильнее, точнее, выразительнее…»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Класс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____________________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>Сапегина Татьяна Александровна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рок реализации программы, учебный год__</w:t>
            </w:r>
            <w:r>
              <w:rPr>
                <w:u w:val="single"/>
              </w:rPr>
              <w:t>2014-2015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сего 34   часа  в год;  в неделю   1   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Планирование составлено на основе _авторской программы  Г.В.Цветковой, ИТД «Корифей», Волгоград, 2007 год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Учебник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 (а)____________________________________________</w:t>
            </w:r>
            <w:r>
              <w:rPr>
                <w:u w:val="single"/>
              </w:rPr>
              <w:t>Сапегина Т.А__________________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Цели филологического образования в школе значительны и разнообразны.Именно они определяют  особую роль литературы и русского языка как школьных предметов в ряду других гуманитарных наук. </w:t>
      </w:r>
    </w:p>
    <w:p>
      <w:pPr>
        <w:pStyle w:val="Normal"/>
        <w:rPr/>
      </w:pPr>
      <w:r>
        <w:rPr/>
        <w:t xml:space="preserve">     </w:t>
      </w:r>
      <w:r>
        <w:rPr/>
        <w:t>Предложенный курс объединяет  знания по фонетике, лексике, стилистике, грамматике, синтаксису,развитию речи ,литературе. В курс включены вопросы теории,сведения об особенностях  создания творческих работ .</w:t>
      </w:r>
    </w:p>
    <w:p>
      <w:pPr>
        <w:pStyle w:val="Normal"/>
        <w:rPr/>
      </w:pPr>
      <w:r>
        <w:rPr/>
        <w:t xml:space="preserve">    </w:t>
      </w:r>
      <w:r>
        <w:rPr/>
        <w:t>ОСНОВНЫЕ ЦЕЛИ КУРСА :</w:t>
      </w:r>
    </w:p>
    <w:p>
      <w:pPr>
        <w:pStyle w:val="Normal"/>
        <w:rPr/>
      </w:pPr>
      <w:r>
        <w:rPr/>
        <w:t xml:space="preserve">  </w:t>
      </w:r>
      <w:r>
        <w:rPr/>
        <w:t>Углубление знаний о лингвистикекак науке; языке как многофункциональной развивающейся системе; языковой норме, ее функциях.</w:t>
      </w:r>
    </w:p>
    <w:p>
      <w:pPr>
        <w:pStyle w:val="Normal"/>
        <w:rPr/>
      </w:pPr>
      <w:r>
        <w:rPr/>
        <w:t xml:space="preserve">  </w:t>
      </w:r>
      <w:r>
        <w:rPr/>
        <w:t>Овладение умениями опознавать ,анализировать ,сопоставлять,классифицировать языковые явления и факты с учетом  их различных интерпретаций.</w:t>
      </w:r>
    </w:p>
    <w:p>
      <w:pPr>
        <w:pStyle w:val="Normal"/>
        <w:rPr/>
      </w:pPr>
      <w:r>
        <w:rPr/>
        <w:t xml:space="preserve">  </w:t>
      </w:r>
      <w:r>
        <w:rPr/>
        <w:t>Применение полученных знаний и умений в собственной речевой практике,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ДАННОГО КУРСА УЧЕНИК ДОЛЖЕН ЗНАТЬ/ПОНИМАТЬ</w:t>
      </w:r>
    </w:p>
    <w:p>
      <w:pPr>
        <w:pStyle w:val="Normal"/>
        <w:rPr/>
      </w:pPr>
      <w:r>
        <w:rPr/>
        <w:t xml:space="preserve">  </w:t>
      </w:r>
      <w:r>
        <w:rPr/>
        <w:t>Компоненты речевой ситуации; основные условия эффективности речевого общения;</w:t>
      </w:r>
    </w:p>
    <w:p>
      <w:pPr>
        <w:pStyle w:val="Normal"/>
        <w:rPr/>
      </w:pPr>
      <w:r>
        <w:rPr/>
        <w:t xml:space="preserve">  </w:t>
      </w:r>
      <w:r>
        <w:rPr/>
        <w:t>Основные аспекты культуры речи;требования ,предъявляемые к устным и письменным текстам различных жанров учебно-научной, обиходно-бытовой, социально-культурной и деловой сферах общения;</w:t>
      </w:r>
    </w:p>
    <w:p>
      <w:pPr>
        <w:pStyle w:val="Normal"/>
        <w:rPr/>
      </w:pPr>
      <w:r>
        <w:rPr/>
        <w:t xml:space="preserve"> </w:t>
      </w:r>
      <w:r>
        <w:rPr/>
        <w:t>УМЕТЬ</w:t>
      </w:r>
    </w:p>
    <w:p>
      <w:pPr>
        <w:pStyle w:val="Normal"/>
        <w:rPr/>
      </w:pPr>
      <w:r>
        <w:rPr/>
        <w:t xml:space="preserve">  </w:t>
      </w:r>
      <w:r>
        <w:rPr/>
        <w:t>Разграничиватьварианты норм, преднамеренные и непреднамеренные нарушения языковой нормы;</w:t>
      </w:r>
    </w:p>
    <w:p>
      <w:pPr>
        <w:pStyle w:val="Normal"/>
        <w:rPr/>
      </w:pPr>
      <w:r>
        <w:rPr/>
        <w:t xml:space="preserve">  </w:t>
      </w:r>
      <w:r>
        <w:rPr/>
        <w:t>Оценивать устные и письменные высказывания 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rPr/>
      </w:pPr>
      <w:r>
        <w:rPr/>
        <w:t xml:space="preserve">   </w:t>
      </w:r>
      <w:r>
        <w:rPr/>
        <w:t xml:space="preserve">Применять в практике  речевого общения  основные орфоэпические ,лексические, грамматические нормы современного русского языка ; </w:t>
      </w:r>
    </w:p>
    <w:p>
      <w:pPr>
        <w:pStyle w:val="Normal"/>
        <w:rPr/>
      </w:pPr>
      <w:r>
        <w:rPr/>
        <w:t xml:space="preserve">   </w:t>
      </w:r>
      <w:r>
        <w:rPr/>
        <w:t>Соблюдать нормы речевого поведения в рпазличных сферах и ситуациях общения, в том числе при обсуждении дискуссионных проблем;</w:t>
      </w:r>
    </w:p>
    <w:p>
      <w:pPr>
        <w:pStyle w:val="Normal"/>
        <w:rPr/>
      </w:pPr>
      <w:r>
        <w:rPr/>
        <w:t xml:space="preserve">  </w:t>
      </w: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  <w:t xml:space="preserve">     </w:t>
      </w:r>
      <w:r>
        <w:rPr/>
        <w:t>Курс   рассчитан  на  34 часа и  адресован учащимся 9 класса.  Программа предусматривает отбор методов и приемов, активизирующих самостоятельную работу учащихся: наблюдение за использованием  языковых средств в различных ситуациях общения, анализ текс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УЧЕБНО-ТЕМАТИЧЕСКИЙ  ПЛАН  КУРСА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94"/>
        <w:gridCol w:w="1039"/>
        <w:gridCol w:w="1852"/>
        <w:gridCol w:w="2127"/>
        <w:gridCol w:w="8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Е М А  З А Н Я Т И 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 Д  Д Е Я Т Е Л Ь Н О С Т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О Р М Ы    К О Н Т Р О Л 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А Т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 расставить буквы…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 моделирование речевых ситу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эвристической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практику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Коммуникативные качества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оле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  в деловом обще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оле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ачале было слово…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ачале было слово…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емость звуков в русском язы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з текстов с точки зрения фонетиче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 практику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приемы усиления звуковой выразительности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групп уч-ся,обучающ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случайных звуковых повторов при стилистической  правке тек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тилистический эксперимент в ходе правки при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 практический 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ое использование книжных и разговорно-просторечных словообразовательных средств писател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йте словарный зап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авданное употребление слов с различной стилистической окраской./ Смешение сти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 практический 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 окрашенная лексика в художественной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, обсуждение выступ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канцелярита !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беседы, практический 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измы и речевые штамп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чь или сушить 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беседы ,практический 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морфолого-стилистических ошибок при употреблении глаг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 твор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алгебра или о переводе с иностранного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беседы, практи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 никогда не бывает слишком много (речевая избыточнос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беседы,анализ прим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браз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одготовка сообщений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об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хвалебной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материалам лекции, твор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друг другу комплименты…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оле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занятия, моделирование речевых ситу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писать удачный текст для выступления 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лекции, твор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 (написания) резю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ов беседы,твор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во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User</dc:creator>
  <dc:description/>
  <cp:keywords/>
  <dc:language>en-US</dc:language>
  <cp:lastModifiedBy>User</cp:lastModifiedBy>
  <cp:lastPrinted>2015-03-22T19:55:00Z</cp:lastPrinted>
  <dcterms:modified xsi:type="dcterms:W3CDTF">2015-03-30T14:09:00Z</dcterms:modified>
  <cp:revision>4</cp:revision>
  <dc:subject/>
  <dc:title/>
</cp:coreProperties>
</file>