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«Светлоозёр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йского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280"/>
        <w:gridCol w:w="3402"/>
      </w:tblGrid>
      <w:tr>
        <w:trPr>
          <w:trHeight w:val="29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гуманитарного цик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Е.Н. Кости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» ____________2015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Н.А. Якимович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А.М. Якимович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___________2015 г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40"/>
          <w:szCs w:val="40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true"/>
        <w:spacing w:before="0" w:after="120"/>
        <w:ind w:firstLine="720"/>
        <w:jc w:val="center"/>
        <w:rPr/>
      </w:pPr>
      <w:r>
        <w:rPr>
          <w:rFonts w:eastAsia="DejaVu Sans" w:cs="Times New Roman" w:ascii="Times New Roman" w:hAnsi="Times New Roman"/>
          <w:b/>
          <w:kern w:val="2"/>
          <w:sz w:val="40"/>
          <w:szCs w:val="40"/>
        </w:rPr>
        <w:t>курса внеурочной деятельности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true"/>
        <w:spacing w:before="0" w:after="120"/>
        <w:ind w:firstLine="720"/>
        <w:jc w:val="center"/>
        <w:rPr>
          <w:rFonts w:ascii="Times New Roman" w:hAnsi="Times New Roman" w:eastAsia="DejaVu Sans" w:cs="Times New Roman"/>
          <w:kern w:val="2"/>
          <w:sz w:val="40"/>
          <w:szCs w:val="40"/>
        </w:rPr>
      </w:pPr>
      <w:r>
        <w:rPr>
          <w:rFonts w:eastAsia="DejaVu Sans" w:cs="Times New Roman" w:ascii="Times New Roman" w:hAnsi="Times New Roman"/>
          <w:b/>
          <w:kern w:val="2"/>
          <w:sz w:val="40"/>
          <w:szCs w:val="40"/>
        </w:rPr>
        <w:t>«</w:t>
      </w:r>
      <w:r>
        <w:rPr>
          <w:rFonts w:eastAsia="DejaVu Sans" w:cs="Times New Roman" w:ascii="Times New Roman" w:hAnsi="Times New Roman"/>
          <w:b/>
          <w:i/>
          <w:kern w:val="2"/>
          <w:sz w:val="40"/>
          <w:szCs w:val="40"/>
        </w:rPr>
        <w:t>Литература родного края</w:t>
      </w:r>
      <w:r>
        <w:rPr>
          <w:rFonts w:eastAsia="DejaVu Sans" w:cs="Times New Roman" w:ascii="Times New Roman" w:hAnsi="Times New Roman"/>
          <w:b/>
          <w:kern w:val="2"/>
          <w:sz w:val="40"/>
          <w:szCs w:val="40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 класс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русского языка литератур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хина Наталья Василь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pacing w:val="20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pacing w:val="2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A"/>
          <w:spacing w:val="20"/>
          <w:sz w:val="24"/>
          <w:szCs w:val="24"/>
        </w:rPr>
        <w:t>Внеурочная познавательная деятельность традиционно является одним из самых распространенных видов внеурочной деятельности детей младшего и среднего школьного возраста в образовательных учреждениях России. Она может быть организована в форме факультативных, кружковых, библиотечных, классных и иных занятий познавательной направленности, познавательных экскурсий, творческих работ,  олимпиад, викторин, исследовательских проектов, работы научных обществ учащихся, интеллектуальных клубов и т.п. Любая из этих форм обладает достаточно большим воспитательным потенциалом, реализация которого является задачей педагога, организующего свою работу в соответствии  с новыми федеральными государственными образовательными стандарт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pacing w:val="20"/>
          <w:sz w:val="24"/>
          <w:szCs w:val="24"/>
        </w:rPr>
        <w:t>Одним из приоритетных направлений внеурочной деятельности обучающихся является духовно-нравственное направление, которое представлено в нашем общеобразовательном учреждении  курсом «Литература родного кра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Данная программа разработана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на основе Примерной программы духовно-нравственного развития и воспитания обучающихся на ступени среднего общего образования,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составлена в соответствии с требованиями Федерального компонента</w:t>
      </w:r>
      <w:r>
        <w:rPr>
          <w:rFonts w:cs="Times New Roman" w:ascii="Times New Roman" w:hAnsi="Times New Roman"/>
          <w:color w:val="00000A"/>
          <w:spacing w:val="20"/>
          <w:sz w:val="24"/>
          <w:szCs w:val="24"/>
        </w:rPr>
        <w:t xml:space="preserve"> государственного образовательного стандарта,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базисного учебного плана МКОУ «Светлоозёрская СОШ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Данная программа объединяет школьников, желающих систематизировать и углубить знания в изучении  литературы родного края,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я читательский кругозор учащихся через знакомство с творчеством своих земляков о родном крае,  курс готовит детей к пониманию социальной значимости чтения в нашем обществе, укрепляет в сознании и деятельности детей нормы морали и нравственности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 учащихся с  литературой Алтайского края, показать, как богат наш край талантами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чтения литературы о родном крае приобщить учеников к культуре нашей малой родин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звивать умение творческого чтения, читательской самостоятельности, умений грамотного и свободного владения устной и письменной речью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ь творческие способности учащихс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исследовательской работы путем наблюдения за текстом произведения на практических занятиях.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 системно-деятельностного подхо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уч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 обучения в сотрудничест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етоды организации рабо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80"/>
        <w:ind w:left="720" w:hanging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е методы (беседа, чтение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280"/>
        <w:ind w:left="720" w:hanging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(демонстрация презентации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00"/>
        <w:ind w:left="720" w:hanging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-поисковы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280"/>
        <w:ind w:left="720" w:hanging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рефлексивной самоорганизации (деятельностный метод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Формы организации рабо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720" w:hanging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280"/>
        <w:ind w:left="720" w:hanging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ая (фронтальная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720" w:hanging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(постановка учебной задачи).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firstLine="540"/>
        <w:jc w:val="both"/>
        <w:rPr>
          <w:bCs/>
        </w:rPr>
      </w:pPr>
      <w:r>
        <w:rPr>
          <w:bCs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 качеств школьник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моциональность;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(называть) свои эмо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мпатия –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эмоции других людей; </w:t>
      </w:r>
      <w:r>
        <w:rPr>
          <w:rFonts w:cs="Times New Roman" w:ascii="Times New Roman" w:hAnsi="Times New Roman"/>
          <w:i/>
          <w:iCs/>
          <w:sz w:val="24"/>
          <w:szCs w:val="24"/>
        </w:rPr>
        <w:t>сочувствовать</w:t>
      </w:r>
      <w:r>
        <w:rPr>
          <w:rFonts w:cs="Times New Roman" w:ascii="Times New Roman" w:hAnsi="Times New Roman"/>
          <w:sz w:val="24"/>
          <w:szCs w:val="24"/>
        </w:rPr>
        <w:t xml:space="preserve"> другим людям, </w:t>
      </w:r>
      <w:r>
        <w:rPr>
          <w:rFonts w:cs="Times New Roman" w:ascii="Times New Roman" w:hAnsi="Times New Roman"/>
          <w:i/>
          <w:iCs/>
          <w:sz w:val="24"/>
          <w:szCs w:val="24"/>
        </w:rPr>
        <w:t>сопережива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чувствовать</w:t>
      </w:r>
      <w:r>
        <w:rPr>
          <w:rFonts w:cs="Times New Roman" w:ascii="Times New Roman" w:hAnsi="Times New Roman"/>
          <w:sz w:val="24"/>
          <w:szCs w:val="24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  <w:sz w:val="24"/>
          <w:szCs w:val="24"/>
        </w:rPr>
        <w:t>стремиться</w:t>
      </w:r>
      <w:r>
        <w:rPr>
          <w:rFonts w:cs="Times New Roman" w:ascii="Times New Roman" w:hAnsi="Times New Roman"/>
          <w:sz w:val="24"/>
          <w:szCs w:val="24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уважение</w:t>
      </w:r>
      <w:r>
        <w:rPr>
          <w:rFonts w:cs="Times New Roman" w:ascii="Times New Roman" w:hAnsi="Times New Roman"/>
          <w:sz w:val="24"/>
          <w:szCs w:val="24"/>
        </w:rPr>
        <w:t xml:space="preserve"> к Отечеству, его языку, культур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sz w:val="24"/>
          <w:szCs w:val="24"/>
        </w:rPr>
        <w:t>потребность</w:t>
      </w:r>
      <w:r>
        <w:rPr>
          <w:rFonts w:cs="Times New Roman" w:ascii="Times New Roman" w:hAnsi="Times New Roman"/>
          <w:sz w:val="24"/>
          <w:szCs w:val="24"/>
        </w:rPr>
        <w:t xml:space="preserve"> в чтен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изучению язы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за произнесённое и написанное слов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тему занят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ставлять план</w:t>
      </w:r>
      <w:r>
        <w:rPr>
          <w:rFonts w:cs="Times New Roman" w:ascii="Times New Roman" w:hAnsi="Times New Roman"/>
          <w:sz w:val="24"/>
          <w:szCs w:val="24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вою деятель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иалоге с учителем 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ерабат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словарями, справочника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анализ и синтез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связ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рассужде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речевые средства для решения различных коммуникативных задач; владеть монологической и диалогической формами реч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точку зр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слышать</w:t>
      </w:r>
      <w:r>
        <w:rPr>
          <w:rFonts w:cs="Times New Roman" w:ascii="Times New Roman" w:hAnsi="Times New Roman"/>
          <w:sz w:val="24"/>
          <w:szCs w:val="24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давать вопрос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рассчитана на формирование умения работать с произведение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ются основные дидактические принципы обучения: сознательность, доступность, наглядность, занимательность изучаемого материа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разнообразны по содержа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способствуют повышению желания детей читать художественную литературу, что особенно актуально в наше время, воспитывают любовь к родному кра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оит и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Устное народное творчество -6 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Мир классики - 6 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исатели Алтая – детям - 5 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«Природы хрупкая душа» - 4 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 братьях наших меньших - 4 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амять о войне- 2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Город, лучше которого нет-2 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днажды летом -3 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Алтай-сказка наяву -3 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(35 часов)</w:t>
      </w:r>
    </w:p>
    <w:tbl>
      <w:tblPr>
        <w:tblW w:w="100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000"/>
        <w:gridCol w:w="3734"/>
        <w:gridCol w:w="2742"/>
        <w:gridCol w:w="706"/>
      </w:tblGrid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ведение. Алтайская мудрос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е мифы: «Кедр и человек»,  «Самый счастливый год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«Легенда о могущественном хане Алтае, его дочери - красавице Катун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любленном богатыре Бие» (С. Филатов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енда о Телецком озер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глая лепёшка». Алтайская сказ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Укачин. «Золотая птах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 – устное народное творчество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тайские мифы, легенды, сказ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енда – жанр фольклора. Особенности алтайской легенды, главная мысл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- жанр фольклора. Особенности алтайской сказки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43" w:hRule="atLeast"/>
        </w:trPr>
        <w:tc>
          <w:tcPr>
            <w:tcW w:w="1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р класс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. Шукшин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ёкие зимние вечер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>В. Шукшин. «Гоголь и Райк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>Виртуальная экскурсия на родину В.М. Шукши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>И. Кудинов. 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епло огня». Отрывок из повести "Прошу взлёт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. Свинцов. 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». Рассказ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содержание литератур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0" w:hRule="atLeast"/>
        </w:trPr>
        <w:tc>
          <w:tcPr>
            <w:tcW w:w="1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сатели Алтая - дет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кшин. «Огурцы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. Свинцов. «Встреч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. Гусев. «Факир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. Ашмарина. «Бабушка и компьютер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. Лукьяненко. «КВН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оследовательно и сознательно перечитать текст с целью понимание содержания литературного произвед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небольшое высказывание с опорой на авторский текст, оценивать события, героев произведения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8" w:hRule="atLeast"/>
        </w:trPr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Ы хрупкая душ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>М. Мокшин. 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ервое сентября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цов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. Гребенщик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уды русской зимы. Из романа «Былина о Микуле Буяновиче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>О. Свирина. 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узыка зимы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>Трошева. 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Этой сказке нет конц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. Мерзликин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>В. Башунов. 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гоньки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5"/>
                <w:sz w:val="24"/>
                <w:szCs w:val="24"/>
                <w:lang w:eastAsia="ru-RU"/>
              </w:rPr>
              <w:t>B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етрова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 xml:space="preserve">Т. Володин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Весёлое солнце смеётся...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. Дворцов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а». Из рассказов о природ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. Извеков. «Журавлиное ле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произведений литературы с другими видами искусства. Выразительное чтение, использование интонаций, соответствующих смысл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делять образные языков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тать, соблюдая логическое ударение, отвечать на вопросы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 БРАТЬЯХ НАШИХ МЕНЬШИ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4"/>
                <w:sz w:val="24"/>
                <w:szCs w:val="24"/>
                <w:lang w:eastAsia="ru-RU"/>
              </w:rPr>
              <w:t>B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винцов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 Вася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. Мокшин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ят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 xml:space="preserve">О. Заева. «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ость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>О. Заева. 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обрый и сильный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.Попова. «У Катунского причал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своих впечатлениях, о произведении (героях, событиях). Участие в диалоге при обсуждении прослушанного (прочитанного)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вопросы по содержанию прочитанного, отвечать на них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мять о войн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 Мокшин. «Девятое мая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Балакирева. «День Победы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. Длуговской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ан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>В. Свинцов. 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частье». Из цикла рассказов «Хозяин ушел на войну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. Рябченко. «Серебряная лож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трывок из повести «Мериканец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оследовательно и сознательно перечитать текст с целью переосмысл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о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казывать оценочные суждения о прочитанном произведении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90" w:hRule="atLeast"/>
        </w:trPr>
        <w:tc>
          <w:tcPr>
            <w:tcW w:w="1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Город, лучше которого н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>Н. Назарковская. «Старый город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>С. Чепров. «Песня о Бийске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>С. Иноземцев. «Город, лучше которого нет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>Л.Гольцова. «Ночной Бийск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>Виртуальная экскурсия по городу Бийск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личного отношения к прочитанному, аргументация своей позиции с привлечением текста произвед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тать осознанно текст художественного произведения, определять тему и главную мысль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, использование интонаций, соответствующих смыслу текста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7" w:hRule="atLeast"/>
        </w:trPr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ОДНАЖДЫ ЛЕТОМ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4"/>
                <w:szCs w:val="24"/>
                <w:lang w:eastAsia="ru-RU"/>
              </w:rPr>
              <w:t>B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идоров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жды летом». Рассказ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sz w:val="24"/>
                <w:szCs w:val="24"/>
                <w:lang w:eastAsia="ru-RU"/>
              </w:rPr>
              <w:t>A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оболев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Родина...» Из повести «Ночная радуг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Павлов. «Долгожданное лето»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произведений литературы с другими видами искусства. Выразительное чтение, использование интонаций, соответствующих смыслу текста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ТАЙ - СКАЗКА НАЯВУ..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ние об Алта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4"/>
                <w:sz w:val="24"/>
                <w:szCs w:val="24"/>
                <w:lang w:eastAsia="ru-RU"/>
              </w:rPr>
              <w:t>B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>Шишков. «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шу у Алтая чуд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>Г. Горышин. 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лот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4"/>
                <w:szCs w:val="24"/>
                <w:lang w:eastAsia="ru-RU"/>
              </w:rPr>
              <w:t>Занятие - праздник 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ТАЙ - СКАЗКА НАЯВУ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личного отношения к прочитанному, аргументация своей позиции с привлечением текста произвед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тать осознанно текст художественного произведения, определять тему и главную мысль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, использование интонаций, соответствующих смыслу текста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результате изучения  курса внеурочной деятельности «Литература родного края » учащие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лжн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знать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и авторов, пишущих о родном крае и их произ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Называть, приводить пример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тайских сказок,  легенд, миф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в и рассказов из круга детского чтения о родном кра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станавливать связи, объясня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те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обытий в тексте, структуру текста, главную мысль произведения и соотнесение ее с заглав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вязи внутри событий.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ратко характеризовать, описы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ую мысль художественного произве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оев произведения (их поступки и характеры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 отношение к прочитанному произвед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учащих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. А. Ашмарина, Н. В. Пичугина. «Алтайские жарки», хрестоматия по литературе Алтайского края, Бийск, Изд. Дом «Бия», 2008 г. 144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. С. Мерзликин. Стихи для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. Мокшин «Мы живём в селе», «Жарки на полян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И. Попова. «Непосед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М. Шукшин. «Далёкие зимние вечер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учител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. А. Ашмарина, Н. В. Пичугина. «Алтайские жарки», хрестоматия по литературе Алтайского края, Бийск, Изд. Дом «Бия», 2008 г. 144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дюров Б. Я. «Слово об Алтае». История, фольклор, культура, Горно-Алтайск, 199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ихи поэтов Алтая «Золотое сердце», №1197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рзликин Л. С. Стихи для детей. Барнау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доров В. С «Однажды летом». Рассказ журнал «Алтай» 1977 №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укшин В. М. Рассказы. Барнаул. Алтайское книжное из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Юдалевич М. И. «С улыбкой». Стихи. Барнаул. Алтайское книжное изд. 196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39:00Z</dcterms:created>
  <dc:creator>Admin</dc:creator>
  <dc:description/>
  <cp:keywords/>
  <dc:language>en-US</dc:language>
  <cp:lastModifiedBy>Admin</cp:lastModifiedBy>
  <cp:lastPrinted>2015-04-14T22:23:00Z</cp:lastPrinted>
  <dcterms:modified xsi:type="dcterms:W3CDTF">2015-04-17T03:41:00Z</dcterms:modified>
  <cp:revision>35</cp:revision>
  <dc:subject/>
  <dc:title/>
</cp:coreProperties>
</file>