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новационном фонде</w:t>
      </w:r>
    </w:p>
    <w:p>
      <w:pPr>
        <w:pStyle w:val="Normal"/>
        <w:jc w:val="center"/>
        <w:rPr/>
      </w:pPr>
      <w:r>
        <w:rPr>
          <w:b/>
        </w:rPr>
        <w:t>МКОУ «Светлоозерская сош» Би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об об инновационном фонде МКОУ «Светлоозерская сош» Бийского района Алтайского края  (далее – Положение) определяет основания, порядок и критерии оценки результативности инновационной деятельности педагогов МКОУ «Светлоозерская сош» Бийского района, реализующих образовательные программы дошкольного, начального общего, основного общего, среднего общего образования (далее – педагогов);</w:t>
      </w:r>
    </w:p>
    <w:p>
      <w:pPr>
        <w:pStyle w:val="Normal"/>
        <w:jc w:val="both"/>
        <w:rPr/>
      </w:pPr>
      <w:r>
        <w:rPr/>
        <w:tab/>
        <w:t xml:space="preserve">1.2. Основной целью использования средств инновационного фонда является стимулирование деятельности педагогических работников школы </w:t>
      </w:r>
      <w:r>
        <w:rPr>
          <w:rStyle w:val="Style17"/>
        </w:rPr>
        <w:t>на создание и внедрение инновационных продуктов</w:t>
      </w:r>
      <w:r>
        <w:rPr>
          <w:rStyle w:val="17pt"/>
          <w:sz w:val="24"/>
          <w:szCs w:val="24"/>
        </w:rPr>
        <w:t xml:space="preserve">, </w:t>
      </w:r>
      <w:r>
        <w:rPr>
          <w:rStyle w:val="Style17"/>
        </w:rPr>
        <w:t>обеспечивающих современное качество образовательных результатов</w:t>
      </w:r>
      <w:r>
        <w:rPr>
          <w:rStyle w:val="17pt"/>
          <w:sz w:val="24"/>
          <w:szCs w:val="24"/>
        </w:rPr>
        <w:t>.</w:t>
      </w:r>
      <w:r>
        <w:rPr/>
        <w:t xml:space="preserve"> Средства инновационного фронда являются частью фонда оплаты тру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Инновационный фонд школы формируется исходя из суммы набранных школой баллов при проведении оценки результативности деятельности за год (с 01 января по 01 января);</w:t>
      </w:r>
    </w:p>
    <w:p>
      <w:pPr>
        <w:pStyle w:val="Normal"/>
        <w:jc w:val="both"/>
        <w:rPr/>
      </w:pPr>
      <w:r>
        <w:rPr/>
        <w:tab/>
        <w:t>1.4. Задачами проведения оценки результативности инновационной деятельности педагогов являются:</w:t>
      </w:r>
    </w:p>
    <w:p>
      <w:pPr>
        <w:pStyle w:val="Normal"/>
        <w:jc w:val="both"/>
        <w:rPr/>
      </w:pPr>
      <w:r>
        <w:rPr/>
        <w:tab/>
        <w:t>проведение системной самооценки педагогом собственных результатов инновационной деятельности;</w:t>
      </w:r>
    </w:p>
    <w:p>
      <w:pPr>
        <w:pStyle w:val="Normal"/>
        <w:jc w:val="both"/>
        <w:rPr/>
      </w:pPr>
      <w:r>
        <w:rPr/>
        <w:tab/>
        <w:t>обеспечение внешней экспертной оценки инновационной деятельности педагогов;</w:t>
      </w:r>
    </w:p>
    <w:p>
      <w:pPr>
        <w:pStyle w:val="Normal"/>
        <w:jc w:val="both"/>
        <w:rPr/>
      </w:pPr>
      <w:r>
        <w:rPr/>
        <w:tab/>
        <w:t>усиление материальной заинтересованности учителей в повышении качества иннова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Расчет средств на стимулирование инновационной деятельности педагог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Объем средств, выделяемых школе на стимулирование инновационной деятельности, делится на общую сумму баллов, полученных при оценке результативности инновационной деятельности педагогов, получается стоимость одного бал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2. Стоимость одного балла умножается на сумму баллов конкретного педагога, определяется сумма стимулирования инновационной деятельности конкретного педагога </w:t>
      </w:r>
    </w:p>
    <w:p>
      <w:pPr>
        <w:pStyle w:val="Normal"/>
        <w:ind w:left="360" w:hanging="0"/>
        <w:jc w:val="center"/>
        <w:rPr/>
      </w:pPr>
      <w:r>
        <w:rPr/>
        <w:t>3. Ожидаемые результаты и эффекты использования инновационного фонда в 2015год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совреме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эффектов и результатов внедрения ФГ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100 % охвата внеурочной деятельностью школьников, обучающихся по ФГОС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етевого взаимодействия с организациями дошкольного, дополнительного, общего и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   методических    и    иных</w:t>
        <w:tab/>
        <w:t>мероприятий в рамках инновационной инфраструк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ресурсов для обучения всех учащихся школьного округа (кадровых, материально-технических, информационно-методических и др.) обеспечивающих создание условий, соответствующих ФГОС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результатов государственной итоговой аттестации выпускников 9, 11 классов общеобразовательных организаций в форме ЕГЭ и ОГЭ среднекраевым показател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доли обучающихся, не прошедших государственную итоговую аттес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ая динамика доли старшеклассников (10-11 классы), обучающихся по профильным образовательным програм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эффективности использования учебн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ая динамика доли школьников, участвовавших в муниципальном туре всероссийской олимпиады школьников, в региональном туре всероссийской олимпиады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доли учителей, участвующих в профессиональных конкурсах краевого и всероссийского уров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доли учителей, использующих ИКТ и дистанционные образовательные техн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укрепление здоровья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системы ППМС помощи обучающимся, испытывающим трудности в обучении, воспитании и разви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Основания и порядок проведения оценки результативности </w:t>
      </w:r>
    </w:p>
    <w:p>
      <w:pPr>
        <w:pStyle w:val="Normal"/>
        <w:jc w:val="center"/>
        <w:rPr/>
      </w:pPr>
      <w:r>
        <w:rPr/>
        <w:t>инновационной деятельности педагогов</w:t>
      </w:r>
    </w:p>
    <w:p>
      <w:pPr>
        <w:pStyle w:val="Normal"/>
        <w:jc w:val="both"/>
        <w:rPr/>
      </w:pPr>
      <w:r>
        <w:rPr/>
        <w:tab/>
        <w:t>4.1. Основанием для стимулирования инновационной деятельности педагога является оценка его профессиональной деятельности через оценочный лист по оценке инновационной деятельности педагогов;</w:t>
      </w:r>
    </w:p>
    <w:p>
      <w:pPr>
        <w:pStyle w:val="Normal"/>
        <w:jc w:val="both"/>
        <w:rPr/>
      </w:pPr>
      <w:r>
        <w:rPr/>
        <w:tab/>
        <w:t xml:space="preserve">4.2. Оценочный лист - способ фиксирования и оценки результатов инновационной деятельности педагогов. </w:t>
      </w:r>
    </w:p>
    <w:p>
      <w:pPr>
        <w:pStyle w:val="Normal"/>
        <w:jc w:val="both"/>
        <w:rPr/>
      </w:pPr>
      <w:r>
        <w:rPr/>
        <w:tab/>
        <w:t>4.3. Оценочный лист заполняется педагогом самостоятельно в соответствии с логикой отражения результатов его инновационной деятельности на основе утверждаемых настоящим положением критериев и содержит самооценку его труда.</w:t>
      </w:r>
    </w:p>
    <w:p>
      <w:pPr>
        <w:pStyle w:val="Normal"/>
        <w:jc w:val="both"/>
        <w:rPr/>
      </w:pPr>
      <w:r>
        <w:rPr/>
        <w:tab/>
        <w:t>4.4. Для проведения объективной внешней оценки результативности инновационной деятельности педагога на основе его оценочного листа в школе создан экспертный совет, состоящий из представителей администрации школы, методического совета (иного аналогичного органа общеобразовательного учреждения), профсоюзного комитета.</w:t>
      </w:r>
    </w:p>
    <w:p>
      <w:pPr>
        <w:pStyle w:val="Normal"/>
        <w:jc w:val="both"/>
        <w:rPr/>
      </w:pPr>
      <w:r>
        <w:rPr/>
        <w:tab/>
        <w:t>4.5. Председателем экспертного совета является заместитель директора школы по УВР. Председатель экспертного совета несёт ответственность за его работу, грамотное и своевременное оформление документации.</w:t>
      </w:r>
    </w:p>
    <w:p>
      <w:pPr>
        <w:pStyle w:val="Normal"/>
        <w:jc w:val="both"/>
        <w:rPr/>
      </w:pPr>
      <w:r>
        <w:rPr/>
        <w:tab/>
        <w:t>4.6. Результаты работы экспертного совета оформляются протоколами, срок хранения которых – 5 лет. Протоколы хранятся администрацией общеобразовательного учреждения. Решения совета принимаются на основе открытого голосования путём подсчёта простого большинства голосов.</w:t>
      </w:r>
    </w:p>
    <w:p>
      <w:pPr>
        <w:pStyle w:val="Normal"/>
        <w:jc w:val="both"/>
        <w:rPr/>
      </w:pPr>
      <w:r>
        <w:rPr/>
        <w:tab/>
        <w:t xml:space="preserve">4.7. В установленные приказом директора школы сроки  </w:t>
      </w:r>
      <w:r>
        <w:rPr>
          <w:b/>
        </w:rPr>
        <w:t>педагогические работники передают в экспертный</w:t>
      </w:r>
      <w:r>
        <w:rPr/>
        <w:t xml:space="preserve"> </w:t>
      </w:r>
      <w:r>
        <w:rPr>
          <w:b/>
        </w:rPr>
        <w:t>совет собственный оценочный лист заполненный собственноручно</w:t>
      </w:r>
      <w:r>
        <w:rPr/>
        <w:t>, содержащим самооценку показателей результативности с приложением копий документов, подтверждающих и уточняющих результативность их деятельности.</w:t>
      </w:r>
    </w:p>
    <w:p>
      <w:pPr>
        <w:pStyle w:val="Normal"/>
        <w:jc w:val="both"/>
        <w:rPr/>
      </w:pPr>
      <w:r>
        <w:rPr/>
        <w:tab/>
        <w:t>4.8. Экспертный совет в установленные сроки проводит на основе представленных  оценочных листов экспертную оценку результативности инновационной деятельности педагогов за отчётный период (календарный год) в соответствии с критериями, представленными в данном положении.</w:t>
      </w:r>
    </w:p>
    <w:p>
      <w:pPr>
        <w:pStyle w:val="Normal"/>
        <w:ind w:firstLine="708"/>
        <w:jc w:val="both"/>
        <w:rPr/>
      </w:pPr>
      <w:r>
        <w:rPr/>
        <w:t>4.9. При распределении средств инновационного фонда учитывается результативность деятельности педагогических работников не менее чем по 3 критериям, указанным в настоящем Положении.</w:t>
      </w:r>
    </w:p>
    <w:p>
      <w:pPr>
        <w:pStyle w:val="Normal"/>
        <w:ind w:firstLine="708"/>
        <w:jc w:val="both"/>
        <w:rPr/>
      </w:pPr>
      <w:r>
        <w:rPr/>
        <w:t>4.10. Для начисления оплаты за инновационную деятельность учитывать набранные баллы исходя из 50% от максимально набранных баллов одного или нескольких  членов коллектива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/>
      </w:pPr>
      <w:r>
        <w:rPr/>
        <w:t>4.11. Расчет средств на стимулирование инновационной деятельности  педагогического работника определяется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/>
      </w:pPr>
      <w:r>
        <w:rPr/>
        <w:t xml:space="preserve">- объем средств, выделяемых муниципальному учреждению на стимулирование инновационной деятельности, делится на общую сумму баллов, полученных при оценке результативности профессиональной деятельности педагогов </w:t>
      </w:r>
      <w:r>
        <w:rPr>
          <w:b/>
        </w:rPr>
        <w:t>(основная деятельность – педагогическая)</w:t>
      </w:r>
      <w:r>
        <w:rPr/>
        <w:t xml:space="preserve"> учреждения,  получается стоимость одного балла;</w:t>
      </w:r>
    </w:p>
    <w:p>
      <w:pPr>
        <w:pStyle w:val="Normal"/>
        <w:ind w:firstLine="708"/>
        <w:jc w:val="both"/>
        <w:rPr/>
      </w:pPr>
      <w:r>
        <w:rPr/>
        <w:t>- стоимость одного балла умножается на сумму баллов конкретного педагога, определяется общая сумма средств на стимулирование инновационной деятельности.</w:t>
      </w:r>
    </w:p>
    <w:p>
      <w:pPr>
        <w:pStyle w:val="Normal"/>
        <w:jc w:val="both"/>
        <w:rPr/>
      </w:pPr>
      <w:r>
        <w:rPr/>
        <w:tab/>
        <w:t>4.12. Результаты экспертной оценки оформляются экспертным советом в Оценочном листе результативности профессиональной деятельности учителя за отчё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rPr/>
      </w:pPr>
      <w:r>
        <w:rPr/>
        <w:tab/>
        <w:t>4.13. Оценочный лист, завершающийся итоговым баллом педагога, подписывается всеми членами экспертного совета, доводится для ознакомления под роспись педагогу.</w:t>
      </w:r>
    </w:p>
    <w:p>
      <w:pPr>
        <w:pStyle w:val="Normal"/>
        <w:jc w:val="both"/>
        <w:rPr/>
      </w:pPr>
      <w:r>
        <w:rPr/>
        <w:tab/>
        <w:t>4.14. На основании представленных и оцененных оценочных листов экспертный совет  готовит заключение о результативности инновационной деятельности педагогов школы, содержащее таблицу результативности их труда в баллах. Заключение подписывается председателем экспертного совета и председателем профсоюзного комитета уч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5. Заключение передается в установленные сроки директору школы. Директор готовит доклад, представляет его на согласование   на Совет уч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6.  После прохождения данной процедуры заключение утверждается директором школы. На основании данного заключения издается при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Порядок подачи и рассмотрения апелляций на результа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ценки инновационной деятельности педагогов </w:t>
      </w:r>
    </w:p>
    <w:p>
      <w:pPr>
        <w:pStyle w:val="Normal"/>
        <w:jc w:val="both"/>
        <w:rPr/>
      </w:pPr>
      <w:r>
        <w:rPr/>
        <w:tab/>
        <w:t>5.1. В случае несогласия педагога с оценкой результативности его инновационной деятельности, данной экспертным советом, он вправе подать в конфликтную комиссию общеобразовательного учреждения апелляцию.</w:t>
      </w:r>
    </w:p>
    <w:p>
      <w:pPr>
        <w:pStyle w:val="Normal"/>
        <w:jc w:val="both"/>
        <w:rPr/>
      </w:pPr>
      <w:r>
        <w:rPr/>
        <w:tab/>
        <w:t>5.2. Апелляция подаётся в письменном виде на имя руководителя конфликтной комиссии с указанием конкретных критериев и баллов, по которым возникло разногласие.</w:t>
      </w:r>
    </w:p>
    <w:p>
      <w:pPr>
        <w:pStyle w:val="Normal"/>
        <w:jc w:val="both"/>
        <w:rPr/>
      </w:pPr>
      <w:r>
        <w:rPr/>
        <w:tab/>
        <w:t>5.3. Апелляция не может содержать претензий к составу экспертного совета и процедуре оценки.</w:t>
      </w:r>
    </w:p>
    <w:p>
      <w:pPr>
        <w:pStyle w:val="Normal"/>
        <w:jc w:val="both"/>
        <w:rPr/>
      </w:pPr>
      <w:r>
        <w:rPr/>
        <w:tab/>
        <w:t>5.4. На основании поданной апелляции руководитель конфликтной комиссии в срок не позднее трёх рабочих дней со дня подачи созывает для её рассмотрения заседание конфликтной комиссии, на которое в обязательном порядке приглашаются члены экспертного совета и педагог, подавший апелляцию.</w:t>
      </w:r>
    </w:p>
    <w:p>
      <w:pPr>
        <w:pStyle w:val="Normal"/>
        <w:jc w:val="both"/>
        <w:rPr/>
      </w:pPr>
      <w:r>
        <w:rPr/>
        <w:tab/>
        <w:t>5.5. В присутствии педагога, подавшего апелляцию, члены конфликтной комиссии проводят проверку правильности оценки, данной экспертным советом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jc w:val="both"/>
        <w:rPr/>
      </w:pPr>
      <w:r>
        <w:rPr/>
        <w:tab/>
        <w:t>5.6. Оценка, данная конфликтной комиссией на основе результатов рассмотрения апелляции, является окончатель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ритерии оценки результативности инновационной деятельности педагогов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15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 (баллы)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олнение майских (2012 год) Указов Президент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ложительная динамика успеваемости  в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и/или семья несовершеннолетнего) снят с учета в КДН и ЗП, ПД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умение работать в малых групп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поддержки сбора и анализа информации об индивидуальных образова-тельных достижениях  учащихся </w:t>
            </w:r>
            <w:r>
              <w:rPr>
                <w:i/>
              </w:rPr>
              <w:t xml:space="preserve">(портфолио учащегося, класса, в том числе электронное)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/>
              <w:t>его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 учащихся имеют регулярно обновляемое портфолио;</w:t>
            </w:r>
          </w:p>
          <w:p>
            <w:pPr>
              <w:pStyle w:val="Normal"/>
              <w:jc w:val="both"/>
              <w:rPr/>
            </w:pPr>
            <w:r>
              <w:rPr/>
              <w:t>75 % учащихся имеют регулярно обновляемое портфолио;</w:t>
            </w:r>
          </w:p>
          <w:p>
            <w:pPr>
              <w:pStyle w:val="Normal"/>
              <w:jc w:val="both"/>
              <w:rPr/>
            </w:pPr>
            <w:r>
              <w:rPr/>
              <w:t>100 % учащихся класса имеют регулярно обновляемое портфол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педагогическим работником технологий дистанцио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других шк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менение современных психолого-педагогических технологий, обеспечивающих реализацию требований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распространение в профессиональной среде 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нение и распространение в профессиональной среде на краевом уров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школьников к проектной и исследов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научным обществом учащихся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победителей и призеров по сравнению с предыдущим периодом на краевом уровн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191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дрение профстандарт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ероприятиях школьного уровн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овет, методический совет и т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 на муниципальном уров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Достижение эффектов и результатов внедрения ФГОС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зработанной  рабочей программы 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на достижение предметных, метапредметных и личност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ь на обеспечение контроля и оценки предметных и метапредмет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ность на реализацию системно-деятельностного подхода в части методики преподава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91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тодических и иных мероприятий в рамках инновационной инфраструктуры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ункционирующего, обновляемого сайта (страницы на официальном школьном и иных профессиональных сайтах, сайтах профессиональных сообществ) под руководством педагога по реализации проек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успешно функционирует, регулярно обновляется (</w:t>
            </w:r>
            <w:r>
              <w:rPr>
                <w:i/>
              </w:rPr>
              <w:t>не реже 2-3 раз в месяц</w:t>
            </w:r>
            <w:r>
              <w:rPr/>
              <w:t>), на нем опубликована вся необходимая информация;</w:t>
            </w:r>
          </w:p>
          <w:p>
            <w:pPr>
              <w:pStyle w:val="Normal"/>
              <w:jc w:val="both"/>
              <w:rPr/>
            </w:pPr>
            <w:r>
              <w:rPr/>
              <w:t>сайт успешно функционирует, регулярно обновляется (</w:t>
            </w:r>
            <w:r>
              <w:rPr>
                <w:i/>
              </w:rPr>
              <w:t>не реже 4-5 раз в месяц</w:t>
            </w:r>
            <w:r>
              <w:rPr/>
              <w:t>), является источником информационно-методических для учащихся, педагогов, способом обмена информацией и опыт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ая деятельность педагогического работника по направлению деятельности инновационной площадки или  краевого пилотного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участие педагогического работника в составе рабочей группы по направлению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участие педагогического работника в разработке и реализации программы стажерск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обобщение и распространение успешного опыта по теме инновационной деятельности (пилотного проекта)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 xml:space="preserve">методические материалы педагога размещены на сайте школы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91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результатов государственной итоговой аттестации выпускников 9, 11 классов общеобразовательных организаций в форме ЕГЭ и ОГЭ среднекраевым показателям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результатов ЕГЭ обучающихся по предмету в текущем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етодика расчета: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ср</w:t>
            </w:r>
            <w:r>
              <w:rPr/>
              <w:t xml:space="preserve"> = Σ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инд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инд </w:t>
            </w:r>
            <w:r>
              <w:rPr/>
              <w:t xml:space="preserve">– индивидуальный тестовый балл каждого учащегося ОО за ЕГЭ по предмету в текущем году;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реднего балла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етодика расчета: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ср</w:t>
            </w:r>
            <w:r>
              <w:rPr/>
              <w:t xml:space="preserve"> = Σ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инд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инд </w:t>
            </w:r>
            <w:r>
              <w:rPr/>
              <w:t xml:space="preserve">– индивидуальный балл каждого учащегося ОО за ОГЭ по предмету в текущем году;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-49 % обучающихся; 50 %-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-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5 %  обучаю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учащихся, сдавших ЕГЭ по выбору по естественнонаучным дисциплинам (</w:t>
            </w:r>
            <w:r>
              <w:rPr>
                <w:i/>
              </w:rPr>
              <w:t>физика, химия, биология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-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-79 % выпускников; более 80 % выпуск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балла </w:t>
            </w:r>
          </w:p>
        </w:tc>
      </w:tr>
      <w:tr>
        <w:trPr>
          <w:trHeight w:val="418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ложительная динамика доли школьников, участвовавших в</w:t>
            </w:r>
            <w:r>
              <w:rPr/>
              <w:t xml:space="preserve"> </w:t>
            </w:r>
            <w:r>
              <w:rPr>
                <w:b/>
                <w:i/>
              </w:rPr>
              <w:t>муниципальном туре всероссийской олимпиады школьников, в региональном туре всероссийской олимпиады школьников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краевая олимпиада по робототехнике;</w:t>
            </w:r>
          </w:p>
          <w:p>
            <w:pPr>
              <w:pStyle w:val="Normal"/>
              <w:jc w:val="both"/>
              <w:rPr/>
            </w:pPr>
            <w:r>
              <w:rPr/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jc w:val="both"/>
              <w:rPr/>
            </w:pPr>
            <w:r>
              <w:rPr/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конкурс «ИКТО»;</w:t>
            </w:r>
          </w:p>
          <w:p>
            <w:pPr>
              <w:pStyle w:val="Normal"/>
              <w:jc w:val="both"/>
              <w:rPr/>
            </w:pPr>
            <w:r>
              <w:rPr/>
              <w:t>краевой этап дельфийских игр;</w:t>
            </w:r>
          </w:p>
          <w:p>
            <w:pPr>
              <w:pStyle w:val="Normal"/>
              <w:jc w:val="both"/>
              <w:rPr/>
            </w:pPr>
            <w:r>
              <w:rPr/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jc w:val="both"/>
              <w:rPr/>
            </w:pPr>
            <w:r>
              <w:rPr/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% и боле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доли учителей, участвующих в профессиональных конкурсах краевого и всероссийского уровней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региональном конкурсе «ИК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-при конкур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конкурсах профессионального мастер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Учитель года Алт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Педагогический дебю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раевой конкурс «Учитель здоровь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конкурса;</w:t>
            </w:r>
          </w:p>
          <w:p>
            <w:pPr>
              <w:pStyle w:val="Normal"/>
              <w:jc w:val="both"/>
              <w:rPr/>
            </w:pPr>
            <w:r>
              <w:rPr/>
              <w:t>призовое место в муниципальном этапе конкурса;</w:t>
            </w:r>
          </w:p>
          <w:p>
            <w:pPr>
              <w:pStyle w:val="Normal"/>
              <w:jc w:val="both"/>
              <w:rPr/>
            </w:pPr>
            <w:r>
              <w:rPr/>
              <w:t>победа в муниципальном этапе конкур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этапе конкурса;</w:t>
            </w:r>
          </w:p>
          <w:p>
            <w:pPr>
              <w:pStyle w:val="Normal"/>
              <w:jc w:val="both"/>
              <w:rPr/>
            </w:pPr>
            <w:r>
              <w:rPr/>
              <w:t>призовое место в краевом этапе конкурса;</w:t>
            </w:r>
          </w:p>
          <w:p>
            <w:pPr>
              <w:pStyle w:val="Normal"/>
              <w:jc w:val="both"/>
              <w:rPr/>
            </w:pPr>
            <w:r>
              <w:rPr/>
              <w:t>победа в краевом этапе конкур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этапе конкурса;</w:t>
            </w:r>
          </w:p>
          <w:p>
            <w:pPr>
              <w:pStyle w:val="Normal"/>
              <w:jc w:val="both"/>
              <w:rPr/>
            </w:pPr>
            <w:r>
              <w:rPr/>
              <w:t>призовое место на Всероссийском этапе конкурса;</w:t>
            </w:r>
          </w:p>
          <w:p>
            <w:pPr>
              <w:pStyle w:val="Normal"/>
              <w:jc w:val="both"/>
              <w:rPr/>
            </w:pPr>
            <w:r>
              <w:rPr/>
              <w:t>победа на Всероссийском этапе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хранение и укрепление здоровья школьников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частие педагогического работника в организации горячего питания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получающи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ани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%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% - 9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 - 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комендованных программ по здоровьесбереже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Здоровье» под ред. В.Н. Касаткина, «Разговор о правильном питании»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вторской программ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актической, здоровьесберег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418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частие педагогического работника в реализации комплекса мероприятий, направленных на решение психологических проблем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уровня удовлетворенности родителей в психологическом консультировании по данным опрос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и реализация коррекционно-развиваю-щей психолого-педаго-гической программы, утвержденной и согласованной в установленной порядке;</w:t>
            </w:r>
          </w:p>
          <w:p>
            <w:pPr>
              <w:pStyle w:val="Normal"/>
              <w:jc w:val="both"/>
              <w:rPr/>
            </w:pPr>
            <w:r>
              <w:rPr/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не реже 1-2 р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Порядок подачи и рассмотрения апелляций на результа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ценки инновационной деятельности педагогов </w:t>
      </w:r>
    </w:p>
    <w:p>
      <w:pPr>
        <w:pStyle w:val="Normal"/>
        <w:jc w:val="both"/>
        <w:rPr/>
      </w:pPr>
      <w:r>
        <w:rPr/>
        <w:tab/>
        <w:t>5.1. В случае несогласия педагога с оценкой результативности его инновационной деятельности, данной экспертным советом, он вправе подать в конфликтную комиссию общеобразовательного учреждения апелляцию.</w:t>
      </w:r>
    </w:p>
    <w:p>
      <w:pPr>
        <w:pStyle w:val="Normal"/>
        <w:jc w:val="both"/>
        <w:rPr/>
      </w:pPr>
      <w:r>
        <w:rPr/>
        <w:tab/>
        <w:t>5.2. Апелляция подаётся в письменном виде на имя руководителя конфликтной комиссии с указанием конкретных критериев и баллов, по которым возникло разногласие.</w:t>
      </w:r>
    </w:p>
    <w:p>
      <w:pPr>
        <w:pStyle w:val="Normal"/>
        <w:jc w:val="both"/>
        <w:rPr/>
      </w:pPr>
      <w:r>
        <w:rPr/>
        <w:tab/>
        <w:t>5.3. Апелляция не может содержать претензий к составу экспертного совета и процедуре оценки.</w:t>
      </w:r>
    </w:p>
    <w:p>
      <w:pPr>
        <w:pStyle w:val="Normal"/>
        <w:jc w:val="both"/>
        <w:rPr/>
      </w:pPr>
      <w:r>
        <w:rPr/>
        <w:tab/>
        <w:t>5.4. На основании поданной апелляции руководитель конфликтной комиссии в срок не позднее трёх рабочих дней со дня подачи созывает для её рассмотрения заседание конфликтной комиссии, на которое в обязательном порядке приглашаются члены экспертного совета и педагог, подавший апелляцию.</w:t>
      </w:r>
    </w:p>
    <w:p>
      <w:pPr>
        <w:pStyle w:val="Normal"/>
        <w:jc w:val="both"/>
        <w:rPr/>
      </w:pPr>
      <w:r>
        <w:rPr/>
        <w:tab/>
        <w:t>5.5. В присутствии педагога, подавшего апелляцию, члены конфликтной комиссии проводят проверку правильности оценки, данной экспертным советом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jc w:val="both"/>
        <w:rPr/>
      </w:pPr>
      <w:r>
        <w:rPr/>
        <w:tab/>
        <w:t>5.6. Оценка, данная конфликтной комиссией на основе результатов рассмотрения апелляции, является окончательн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>результативности инновационной деятельности педаг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едагог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и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разование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педагогической деятельности ________________________________ 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ая категория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инновационной деятельности за оцениваемый период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3"/>
        <w:gridCol w:w="3237"/>
        <w:gridCol w:w="12"/>
        <w:gridCol w:w="1547"/>
        <w:gridCol w:w="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оценка показателя педагогом с </w:t>
            </w:r>
            <w:r>
              <w:rPr>
                <w:u w:val="single"/>
              </w:rPr>
              <w:t>обосновани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  <w:p>
            <w:pPr>
              <w:pStyle w:val="Normal"/>
              <w:jc w:val="center"/>
              <w:rPr/>
            </w:pPr>
            <w:r>
              <w:rPr/>
              <w:t>(проставляется экспертным совет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педагогическим работником педагогических технологий, реализующих системно-деятельностный подх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поддержки сбора и анализа информации об индивидуальных образова-тельных достижениях  учащихся </w:t>
            </w:r>
            <w:r>
              <w:rPr>
                <w:i/>
              </w:rPr>
              <w:t xml:space="preserve">(портфолио учащегося, класса, в том числе электронное)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/>
              <w:t>его анали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педагогическим работником технологий дистанционного обу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временных психолого-педагогических технологий, обеспечивающих реализацию требований ФГОС ОО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школьников к проектной и исследовательско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зработанной  рабочей программы учебного предме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го, обновляемого сайта (страницы на официальном школьном и иных профессиональных сайтах, сайтах профессиональных сообществ) под руководством педагога по реализации проектно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деятельность педагогического работника по направлению деятельности инновационной площадки или  краевого пилотного прое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результатов ЕГЭ обучающихся по предмету в текущем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етодика расчета: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ср</w:t>
            </w:r>
            <w:r>
              <w:rPr/>
              <w:t xml:space="preserve"> = Σ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инд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инд </w:t>
            </w:r>
            <w:r>
              <w:rPr/>
              <w:t xml:space="preserve">– индивидуальный тестовый балл каждого учащегося ОО за ЕГЭ по предмету в текущем году;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етодика расчета: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ср</w:t>
            </w:r>
            <w:r>
              <w:rPr/>
              <w:t xml:space="preserve"> = Σ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инд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инд </w:t>
            </w:r>
            <w:r>
              <w:rPr/>
              <w:t xml:space="preserve">– индивидуальный балл каждого учащегося ОО за ОГЭ по предмету в текущем году;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сдавших ЕГЭ по выбору по естественнонаучным дисциплинам (</w:t>
            </w:r>
            <w:r>
              <w:rPr>
                <w:i/>
              </w:rPr>
              <w:t>физика, химия, биология</w:t>
            </w:r>
            <w:r>
              <w:rPr/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краевая олимпиада по робототехнике;</w:t>
            </w:r>
          </w:p>
          <w:p>
            <w:pPr>
              <w:pStyle w:val="Normal"/>
              <w:jc w:val="both"/>
              <w:rPr/>
            </w:pPr>
            <w:r>
              <w:rPr/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jc w:val="both"/>
              <w:rPr/>
            </w:pPr>
            <w:r>
              <w:rPr/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конкурс «ИКТО»;</w:t>
            </w:r>
          </w:p>
          <w:p>
            <w:pPr>
              <w:pStyle w:val="Normal"/>
              <w:jc w:val="both"/>
              <w:rPr/>
            </w:pPr>
            <w:r>
              <w:rPr/>
              <w:t>краевой этап дельфийских игр;</w:t>
            </w:r>
          </w:p>
          <w:p>
            <w:pPr>
              <w:pStyle w:val="Normal"/>
              <w:jc w:val="both"/>
              <w:rPr/>
            </w:pPr>
            <w:r>
              <w:rPr/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jc w:val="both"/>
              <w:rPr/>
            </w:pPr>
            <w:r>
              <w:rPr/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егиональном конкурсе «ИКТО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конкурсах профессионального мастер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Учитель года Алт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Педагогический дебю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раевой конкурс «Учитель здоровь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i/>
              </w:rPr>
              <w:t>для педагогов дополнительного образования детей общеобразовательных организаций</w:t>
            </w:r>
            <w:r>
              <w:rPr/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частие педагогического работника в организации горячего питания школьни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частие педагогического работника в реализации комплекса мероприятий, направленных на решение психологических проблем обучающихс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бщее количество баллов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экспертного совета ___________________/_______________________/</w:t>
      </w:r>
    </w:p>
    <w:p>
      <w:pPr>
        <w:pStyle w:val="Normal"/>
        <w:rPr/>
      </w:pPr>
      <w:r>
        <w:rPr/>
        <w:tab/>
        <w:tab/>
        <w:tab/>
        <w:tab/>
        <w:t xml:space="preserve">      __________________/_______________________/</w:t>
      </w:r>
    </w:p>
    <w:p>
      <w:pPr>
        <w:pStyle w:val="Normal"/>
        <w:rPr/>
      </w:pPr>
      <w:r>
        <w:rPr/>
        <w:tab/>
        <w:tab/>
        <w:tab/>
        <w:tab/>
        <w:t xml:space="preserve">      _________________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зультатами оценки экспертной группой моего оценочного листа ознакомлен(а):                    _________________/_______________________/______________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дата</w:t>
      </w:r>
      <w:r>
        <w:rPr/>
        <w:tab/>
        <w:tab/>
        <w:tab/>
      </w:r>
      <w:r>
        <w:rPr>
          <w:sz w:val="16"/>
          <w:szCs w:val="16"/>
        </w:rPr>
        <w:t xml:space="preserve">подпись                       </w:t>
        <w:tab/>
        <w:tab/>
        <w:t>расшифровка подпис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7pt">
    <w:name w:val="Основной текст + 17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960" w:after="480"/>
      <w:ind w:hanging="400"/>
      <w:jc w:val="center"/>
    </w:pPr>
    <w:rPr>
      <w:sz w:val="27"/>
      <w:szCs w:val="27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41:00Z</dcterms:created>
  <dc:creator>СВР</dc:creator>
  <dc:description/>
  <cp:keywords/>
  <dc:language>en-US</dc:language>
  <cp:lastModifiedBy>Школа</cp:lastModifiedBy>
  <cp:lastPrinted>2015-02-10T10:12:00Z</cp:lastPrinted>
  <dcterms:modified xsi:type="dcterms:W3CDTF">2015-03-04T03:38:00Z</dcterms:modified>
  <cp:revision>11</cp:revision>
  <dc:subject/>
  <dc:title>Муниципальное образовательное учреждение</dc:title>
</cp:coreProperties>
</file>