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к рабочей программе по обществознанию 8 класс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 xml:space="preserve">Рабочая программа по обществознанию для 8 класса составлена на основании следующих нормативно-правовых документов: </w:t>
        <w:br/>
        <w:t xml:space="preserve">1. </w:t>
      </w:r>
      <w:r>
        <w:rPr>
          <w:color w:val="000000"/>
        </w:rPr>
        <w:t>Приказ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;</w:t>
      </w:r>
      <w:r>
        <w:rPr/>
        <w:br/>
        <w:t>2. Закона Российской Федерации «Об образовании» (статья 7,9,32)</w:t>
        <w:br/>
        <w:t>3. Учебного плана МКОУ «Светлоозёрской СОШ » на 2014-2015 учебный год.</w:t>
        <w:br/>
        <w:t>4. Примерной программы среднего (полного) общего образования по обществознанию (базовый уровень) и авторской программы А.Ф.Никитина (Никитин А.Ф. Обществознание.6-11 классы. Программы для общеобразовательных учреждений.М.:Дрофа,2010).</w:t>
        <w:br/>
        <w:t xml:space="preserve"> Рабочая программа конкретизирует содержание предметных тем государственного образовательного стандарта, дает распределение учебных часов по раздела и темам кур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рассчитана на 35 учебных часа, из расчета 1 час в неде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чая программа ориентирована на использование учебно-методического комплекса: Никитин А.Ф. Обществознание. 8 класс (текст): учебник для общеобразовательных учреждений / А.Ф. Никитин. – М.:Дрофа 2011.,А.Ф.Никитин Обществознание. Рабочая тетрадь для 8 кл. / А.Ф. Никитин. – М.:Дрофа 2014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Цель кур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знакомить учащихся с широкой совокупностью доступных для них знаний об общественной жизн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ать представление об основных понятиях, терминам, теориях, связанных с описанием и изучением социальных процес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влечь внимание учащихся к культурологической, духовно-нравственной и философской тематике, сформировать интерес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к изучению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льтуры общества в ее различных сферах – науке, религии, искусстве и т.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здание у учащихся целостных представлений о жизни общества и человека в н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работка основ нравственной, правовой, экономической, политической, эколог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оспитание гражданственности, патриотизма социальной ответственности, толерантност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Знать / поним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циальные свойства человека, его взаимодействие с другими людь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ущность общества как формы деятельности люд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Характерные черты и признаки основных сфер жизни об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держание и значение социальных норм, регулирующих общественные отношения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писывать основные социальные субъекты, выделяя их существенные признаки; человека как социально-деятельное существо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е ро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Объяснять взаимосвязи изученных социальных объектов (включая взаимодействия общества и природы, человека и общества, сфер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ественной жизни, гражданина и государст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иводить примеры социальных объектов определенного типа, социальных отношений; ситуации, регулируемых различным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идами социальных норм, деятельности людей в различных сфе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ешать в рамках изученного материала познавательные и практически задачи, отражающие типичные ситуации в различных сфера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деятельности челове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Осуществлять поиск социальной информации по заданной теме из различных ее носителей (материалов СМИ, учебного текста 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ругих адаптированных источников), различать в социальной информации факты и мн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амостоятельно составлять простейшие виды правовых документов (заявления, доверенности и т.п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</w:t>
      </w:r>
      <w:r>
        <w:rPr/>
        <w:t>УЧЕБНО-ТЕМАТИЧЕСКИЙ ПЛАН</w:t>
      </w:r>
    </w:p>
    <w:tbl>
      <w:tblPr>
        <w:tblW w:w="10312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670"/>
        <w:gridCol w:w="311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раз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еловек. Духовный мир лич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еловек в об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еловек, право, государ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Style18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  <w:t>Критерии оценки знаний учащихся по обществознанию</w:t>
      </w:r>
    </w:p>
    <w:p>
      <w:pPr>
        <w:pStyle w:val="Normal"/>
        <w:shd w:fill="FFFFFF" w:val="clea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u w:val="single"/>
        </w:rPr>
        <w:t>Устный, письменный ответ.</w:t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5»</w:t>
      </w:r>
      <w:r>
        <w:rPr/>
        <w:t> выставляется в том случае, если учащийся в полном объеме выполняет предъявленные задания и демонстрирует следующие знания и умения: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логично, развернуто излагать содержание вопроса, в котором продемонстрировано умение описать то или иное общественное явление или процесс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сравнивать несколько социальных объектов, процессов (или несколько источников), выделяя их существенные признаки, закономерности развития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делать вывод по вопросу и аргументировать его с теоретических позиций социальных наук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сопоставлять различные точки зрения, выдвигать аргументы в обоснование собственной позиции и контраргументы по отношению к иным взглядам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именять полученные знания при анализе конкретных ситуаций и планировать практические действия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оценивать действия субъектов социальной жизни с точки зрения социальных норм, экономической рациональности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раскрывать содержание основных обществоведческих терминов в контексте вопроса;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4»</w:t>
      </w:r>
      <w:r>
        <w:rPr/>
        <w:t> выставляется в том случае, если учащийся</w:t>
      </w:r>
    </w:p>
    <w:p>
      <w:pPr>
        <w:pStyle w:val="Normal"/>
        <w:shd w:fill="FFFFFF" w:val="clear"/>
        <w:textAlignment w:val="baseline"/>
        <w:rPr/>
      </w:pPr>
      <w:r>
        <w:rPr/>
        <w:t>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верно освятил тему вопроса, но не достаточно полно ее раскрыл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смог самостоятельно дать необходимые поправки и дополнения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дал определения прозвучавшим при ответе понятиям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дал ответы на уточняющие вопросы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3»</w:t>
      </w:r>
      <w:r>
        <w:rPr/>
        <w:t> выставляется в том случае, если учащийся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демонстрирует умение описывать то или иное общественное явление, объяснять его с помощью конкретных примеров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делает элементарные выводы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утается в терминах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может сравнить несколько социальных объектов или точек зрения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может аргументировать собственную позицию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затрудняется в применении знаний на практике при решении конкретных ситуаций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справляется с заданием лишь после наводящих вопросов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2» </w:t>
      </w:r>
      <w:r>
        <w:rPr/>
        <w:t>выставляется в том случае, если учащийся или экзаменующийся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увидел проблему, но не смог ее сформулировать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раскрыл проблему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собственную точку зрения представил формально (высказал согласие или не согласие с автором)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Или информацию представил не в контексте задания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Или отказался отвечать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·      </w:t>
      </w:r>
      <w:r>
        <w:rPr>
          <w:u w:val="single"/>
        </w:rPr>
        <w:t>Нормы оценки письменной работы </w:t>
      </w:r>
      <w:r>
        <w:rPr/>
        <w:t>(источник социальной информации, оригинальный или исторический текст) по обществознанию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5» </w:t>
      </w:r>
      <w:r>
        <w:rPr/>
        <w:t> выставляется в том случае, если учащийся в полном объеме выполнил предъявляемые задания: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осуществил поиск социальной и иной информации и извлек знания из источника по заданной теме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сумел интерпретировать полученную информацию и представить ее в различных знаковых системах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увидел и сформулировал главную мысль, идею текст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сумел сравнить разные авторские позиции и назвать критерий сравнения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едставил собственную точку зрения (позицию, отношение) при ответах на вопросы текст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аргументировал свою позицию с опорой на теоретический материал базового курс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одемонстрировал базовые знания смежных предметных областей при ответах на вопросы текста (естествознание, искусство и т.д.)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едъявил письменную работу в соответствии с требованиями оформления (реферат, доклад, сообщение, конспект и т.д.)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4»</w:t>
      </w:r>
      <w:r>
        <w:rPr/>
        <w:t> выставляется в том случае, если учащийся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осуществил поиск социальной или иной информации и извлек знания из источника по заданной теме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увидел и сформулировал идею, главную мысль текст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и сравнении разных авторских позиций не назвал критерий сравнения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едставил собственную точку зрения (позицию, отношение) при ответе на вопросы текст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аргументировал свою позицию с опорой на теоретические знания базового курс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обнаружил затруднения в применении базовых знаний смежных предметных областей (естествознание, искусство и т.д.)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сумел интерпретировать полученную информацию и представить ее в различных знаковых системах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в оформлении работы допустил неточности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3»</w:t>
      </w:r>
      <w:r>
        <w:rPr/>
        <w:t>  выставляется в том случае, если учащийся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смог осуществил поиск социальной информации и извлечь необходимый объем знаний по заданной теме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очувствовал основную идею, тему текста, но не смог ее сформулировать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опытался сравнить источники информации, но не сумел их классифицировать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едставил собственную точку зрения (позицию, отношение) при ответе на вопросы и задания текст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выполнил более трети требований к оформлению работы в полном объеме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2»</w:t>
      </w:r>
      <w:r>
        <w:rPr/>
        <w:t> выставляется в том случае, если учащийся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выполнил менее одной четвертой части предлагаемых заданий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смог определить основную идею, мысль текст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раскрыл проблему; собственную точку зрения представил формально (высказал согласие или не согласие с мнением автора)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аргументация отсутствует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или информация дана не в контексте задания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u w:val="single"/>
        </w:rPr>
      </w:pPr>
      <w:r>
        <w:rPr/>
        <w:t>·      </w:t>
      </w:r>
      <w:r>
        <w:rPr>
          <w:u w:val="single"/>
        </w:rPr>
        <w:t>Нормы оценки эссе по обществознанию</w:t>
      </w:r>
    </w:p>
    <w:p>
      <w:pPr>
        <w:pStyle w:val="Normal"/>
        <w:shd w:fill="FFFFFF" w:val="clear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5»</w:t>
      </w:r>
      <w:r>
        <w:rPr/>
        <w:t> выставляется в том случае, если учащийся или экзаменующийся в полном объеме выполнил предъявляемые задания: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увидел и сформулировал проблему, поднимаемую автором цитаты,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раскрыл проблему на теоретическом уровне (в связях и с обоснованием) с использованием научной терминологии в контексте задания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едставил собственную точку зрения (позицию, отношение) при раскрытии проблемы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аргументировал свою позицию с опорой на факты общественной жизни или на социальный личный опыт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одемонстрировал базовые знания смежных предметных областей (естествознание, искусство и т.д.);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4»</w:t>
      </w:r>
      <w:r>
        <w:rPr/>
        <w:t>  и выставляется в том случае, если учащийся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осуществил поиск социальной информации и извлек знания по заданной теме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увидел и сформулировал идею, главную мысль текст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едставил собственную точку зрения (позицию, отношение) при ответе на вопросы текст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аргументировал свою позицию с опорой на теоретические знания базового курс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обнаружил затруднения в применении базовых знаний смежных предметных областей (естествознание, искусство и т.д.)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сумел интерпретировать полученную информацию и представить ее в различных знаковых системах;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3»</w:t>
      </w:r>
      <w:r>
        <w:rPr/>
        <w:t> выставляется в том случае, если учащийся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смог осуществил поиск социальной информации и извлечь необходимый объем знаний по заданной теме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увидел проблему, но не смог ее сформулировать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опытался раскрыть проблему при формальном использовании обществоведческих терминов на бытовом уровне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едставил собственную точку зрения (позицию, отношение) при раскрытии проблемы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аргументация слабо связана с раскрытием проблемы, хотя приведены аргументы с опорой на факты личного социального опыта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2» </w:t>
      </w:r>
      <w:r>
        <w:rPr/>
        <w:t> выставляется в том случае, если учащийся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выполнил менее одной третьей части предлагаемых заданий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увидел проблему, не смог определить основную идею, мысль текст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раскрыл проблему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собственную точку зрения представил формально (высказал согласие или не согласие с мнением автора)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аргументация отсутствует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или информация дана не в контексте за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 ПО ОБЩЕСТВОЗНАНИЮ В 8 КЛАССЕ ( 35 ч)</w:t>
      </w:r>
    </w:p>
    <w:p>
      <w:pPr>
        <w:pStyle w:val="Normal"/>
        <w:rPr/>
      </w:pPr>
      <w:r>
        <w:rPr/>
      </w:r>
    </w:p>
    <w:tbl>
      <w:tblPr>
        <w:tblW w:w="16239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9"/>
        <w:gridCol w:w="850"/>
        <w:gridCol w:w="1418"/>
        <w:gridCol w:w="2976"/>
        <w:gridCol w:w="2552"/>
        <w:gridCol w:w="2410"/>
        <w:gridCol w:w="1653"/>
        <w:gridCol w:w="728"/>
        <w:gridCol w:w="708"/>
        <w:gridCol w:w="709"/>
      </w:tblGrid>
      <w:tr>
        <w:trPr>
          <w:trHeight w:val="106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Тип урока форма и вид              деят-ти форма зан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уровню подготовки обучающихся результа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контроля Измерител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center" w:pos="505" w:leader="none"/>
              </w:tabs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262" w:leader="none"/>
                <w:tab w:val="center" w:pos="505" w:leader="none"/>
              </w:tabs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center" w:pos="505" w:leader="none"/>
              </w:tabs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center" w:pos="505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center" w:pos="505" w:leader="none"/>
              </w:tabs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center" w:pos="505" w:leader="none"/>
              </w:tabs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</w:t>
            </w:r>
          </w:p>
        </w:tc>
      </w:tr>
      <w:tr>
        <w:trPr>
          <w:trHeight w:val="43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УХОВНЫЙ МИР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его личность  и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. Его психобиосоциальная сущность. Теории  происхождения человека. Личность. Деятельность. Виды деятельности. Структура деятельности. Деятельность и поведение. Потребности и способ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, личность, питекантроп, неандерталец, австралопитек, гоминиды, деятельность, цель, мотив, способ, поведение. Эволюция. Теор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с кратким ответом, составить схему для ответа.</w:t>
            </w:r>
          </w:p>
          <w:p>
            <w:pPr>
              <w:pStyle w:val="Normal"/>
              <w:jc w:val="both"/>
              <w:rPr/>
            </w:pPr>
            <w:r>
              <w:rPr/>
              <w:t>Раб. тетрад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мини сочинене  з.1 стр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главное в человек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орали. Добро и зло. Неизбежность торжества добра над з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, зло, мора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   обобщать и систематизировать изученный материа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, вопросы</w:t>
            </w:r>
          </w:p>
          <w:p>
            <w:pPr>
              <w:pStyle w:val="Normal"/>
              <w:jc w:val="both"/>
              <w:rPr/>
            </w:pPr>
            <w:r>
              <w:rPr/>
              <w:t>Раб. тетрад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з.1 (у), з. стр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, нельзя, нуж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ь библейских заповедей. Моральные (нравственные) нормы. Моральная пози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ные  нормы, грех, христиан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обобщать общественные явления.</w:t>
            </w:r>
            <w:r>
              <w:rPr>
                <w:rFonts w:cs="Arial"/>
                <w:color w:val="000000"/>
              </w:rPr>
              <w:t xml:space="preserve"> Устанавливать причинно-следственные связи ,делать выв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Задания с развёрнутым ответом Раб. тетрад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вопр. Зад. Стр 24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слова «совесть». Совесть и вера в Бога. Кому мешает совест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, сравнивать и анализировать  данн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с развёрнутым ответом Раб. тетрад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  <w:p>
            <w:pPr>
              <w:pStyle w:val="Normal"/>
              <w:rPr/>
            </w:pPr>
            <w:r>
              <w:rPr/>
              <w:t>Мини сочинение стр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ц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– высшая ценность. Смысл жизни. конечность жизни и бессмертие. Что заставляет людей жертвовать жизнью ради высоких целе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,  воздание, возмездие, мирские люди, благогов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Устанавливать причинно-ледственные связи.  </w:t>
            </w:r>
            <w:r>
              <w:rPr/>
              <w:t>Работать с текстом учебника и документ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с кратким ответом Вопросы Задания учебн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 во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юди любят родин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люди любят Родину? Понятие патриотизма. Патриотизм и национализм. Нация. Интернационал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зм, национализм, нация, интернационализм, патриот, национали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. Задания учебника стр.35 Раб. тетрад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 зад. Стр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– это ответств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вободы. Что такое ответственность? Свобода и ответственность. Как воспитать в себе ответственность и чувство долг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а, ответственность, анархи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с кратким ответом Раб. тетрад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мини со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ультур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культурный. Происхождение слова «культура». Понятие культуры. Виды культуры. Признаки культуры. Кого мы называем культурным человеком? Как связаны внутренняя и внешняя культур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культурный, культура, искусство, этикет, эстетика, демократия, гумани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с кратким ответом, зад стр 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. тетрад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 во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её насле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её наследники. Уважение к прошлому народа, страны почему нужно беречь культуру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е наследие, палеонтолог, культовый, вандалы, индустриализация, материал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кратким ответом Раб. тетрад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 во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льтура тела. Здоровье и нездоровье. Здоровый образ жизни. Как связаны в человеке тело и дух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льтура тела, гигиена, стимул, физиолог, гармоничный, апа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ть с текстом учебника, самостоятельно находить ответы на вопросы уч-к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ы Раб. тетрад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0 вопр. Со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ги души и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ги здоровья. Пьянство и алкоголизм. Почему курение опасно для здоровья. Что такое наркомания, чем коварна эта болезнь? Опасность СПИ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голизм, галлюцинации, деградировать, депрессия, инкубационный, инфицированный, нестерильность,  соборовать, стационар,  талмуд, хиппи, СП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приготовить сообщения, плакаты, рисун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 Тетрадь Те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 во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жизненного пу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жизненного пути. Жизнь как служение. Призвание. Роль труда в жизни человека. Уважение к тру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ый путь, призвание, миссия, обычай, ритуал, истовый, мать Тере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/>
              <w:t>Анализировать и обобщать общественные явления.</w:t>
            </w:r>
            <w:r>
              <w:rPr>
                <w:rFonts w:cs="Arial"/>
                <w:color w:val="000000"/>
              </w:rPr>
              <w:t xml:space="preserve"> Устанавливать причинно-следственные связи, ,делать выводы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кратким ответом Раб. тетрад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  <w:p>
            <w:pPr>
              <w:pStyle w:val="Normal"/>
              <w:rPr/>
            </w:pPr>
            <w:r>
              <w:rPr/>
              <w:t>во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ОБЩ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природы и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ироды и общества. Взаимосвязь природы и общества. Единство мира. Экология. Экологическое преступление. Бережное отношение к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, общество, экология, экологическое преступление, движение «зелёных», Уголовный кодекс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кратким отв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. тетрад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13 во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сферы жизни и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сферы жизни и общества: экономическая, социальная, политическая, духовная. Формы общественного сознания. Взаимосвязь сфер жизни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енное сознание, диктатор, духовный, иск, нотариат, расовый, религия, социальный, этнический, юрисконсуль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обобщать общественные явления.</w:t>
            </w:r>
            <w:r>
              <w:rPr>
                <w:rFonts w:cs="Arial"/>
                <w:color w:val="000000"/>
              </w:rPr>
              <w:t xml:space="preserve"> Устанавливать причинно-следственные связи ,делать выв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я кратким ответом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  <w:t>Раб. Тетрадь восстановить схем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4</w:t>
            </w:r>
          </w:p>
          <w:p>
            <w:pPr>
              <w:pStyle w:val="Normal"/>
              <w:rPr/>
            </w:pPr>
            <w:r>
              <w:rPr/>
              <w:t>Зад стр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и на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ние и наука в духовной сфере общества. Роль самообразования в развитии личности. Смысл научной деятельности. Положение науки в России. Перспективы развития на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ние, самообразование, обскурант, теоретический, техноло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я кратким отв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. тетрад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5 во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общество, его признаки. Независимость от гос-ва. самоорганизация. Почему не все об-ва  граждански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общество, референдум, благотворительные организации, бюджет, нал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Устанавливать причинно-следственные связи ,делать выводы, знать понятия по тем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кратким ответом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  <w:t>Раб. Тетрадь восстановить сх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  <w:p>
            <w:pPr>
              <w:pStyle w:val="Normal"/>
              <w:rPr/>
            </w:pPr>
            <w:r>
              <w:rPr/>
              <w:t>Зад стр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типы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типы общества. Доиндустриальное (традиционное), индустриальное и постиндустриальное об-во. Роль науки и образования в постиндустриальном об-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ть, корпорация, модернизация, сословный, сырьё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кратким ответом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  <w:t>Раб. Тетрадь восстановить схем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  <w:p>
            <w:pPr>
              <w:pStyle w:val="Normal"/>
              <w:rPr/>
            </w:pPr>
            <w:r>
              <w:rPr/>
              <w:t>Зад стр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в груп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овек в группе. Воздействие группы на его члена. Групповые ожидания. Группы-конгломераты и малые группы. Группы с отрицательной направленностью. Референтные группы. Лидерство 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овые ожидания, группа, </w:t>
            </w:r>
          </w:p>
          <w:p>
            <w:pPr>
              <w:pStyle w:val="Normal"/>
              <w:jc w:val="both"/>
              <w:rPr/>
            </w:pPr>
            <w:r>
              <w:rPr/>
              <w:t>референтные группы, лидерство, нравственная атмосфера, психологическая атмосфера, соц. психоло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обобщать общественные явления.</w:t>
            </w:r>
            <w:r>
              <w:rPr>
                <w:rFonts w:cs="Arial"/>
                <w:color w:val="000000"/>
              </w:rPr>
              <w:t xml:space="preserve"> Устанавливать причинно-следственные связи ,делать выв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я кратким ответом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. Тетрадь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8 Зад стр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е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емьи. Положение в семье женщины и мужчины. Взаимоотношения в семье. Взаимопомощь, взаимоподдержка. Семья и общ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 учебника, привести приме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кратким ответом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. Тетрадь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 соч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 д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и дети. Почитание родителей. Роль в семье отца и матери. Родительская любовь. Долг детей перед родител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тание родителей, батрак, Всемирный пото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Анализировать и обобщать общественные явления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кратким ответом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  <w:t>Раб. Тетрадь восстановить схем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  зад. Стр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в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об-ва.  Соц. отношения. Соц. конфликты.. пути разрешения межнациональных конфли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статус, социальная роль, структура об-ва, католики, коллаборационисты, лоббистские группы, мусульмане, православные, протестанты, СМИ, фанат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кратким ответом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  <w:t>Раб. Тетрадь восстановить схем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проблемы человечества. Сохранение мира. Экологическая угроза. Преодоление экономической, социальной, культурной отсталости,  регулирование роста населения. Решение продовольственной проблемы. Борьба с неизлечимыми болезн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обальные проблемы, комплексный, парниковый эффект, прогрес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составить схему по теме, раскрыть смысл всех ведущих по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развёрнутым ответом, Раб. Тетрадь, восстановить схем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, рисунки, газета-колл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иру без вой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возникают конфликты между странами и народами? Позиция пацифистов в защите мира. Что значит «крепить мир»? пути и средства защиты мира. Международное гуманитарное пра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химия, инстинкт, компромисс, милосердие, нонсенс, парламентёр, международное гуманитарное пра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 учебника, привести приме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развёрнутым ответом, Раб. Тетрад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23, рисунки, газета-колл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ражданин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гражданства. История возникновения понятия. Человек и гражданин: общее и особенное. Политико-правовое и нравственное содержание гражданственности. Гражданство. Двойное граждан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, гражданственность,  гражданство,  интервенты, лояльный, обязанность, право, юридическ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составить схему по теме, раскрыть смысл всех ведущих по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развёрнутым ответом, Раб. Тетрадь, восстановить схем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 зад. Стр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ав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аво? Значения этого понятия. Что такое закон? Источники права. Отрасли права. Почему надо знать закон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, закон,  источники права, проступки, отрасль права, гарант, дог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составить схему по теме, раскрыть смысл всех ведущих по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развёрнутым ответом, Раб. Тетрадь, восстановить схем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 зад. Стр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государство? Признаки и функции государства. Идея правового гос-ва. основные признаки правового гос-ва.  верховенство закона. Может ли общество обойтись без гос-в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, традиция, этатизм, публичная вл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кратким ответом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. Тетрадь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 во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. Основы конституционного строя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ионное право.  Конституция РФ. Основы коституц. строя России. Унитарное гос-во. Конфедерация. Федерация. Россия как федеративное гос-в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, конституционное право, унитарное гос-во, конфедерация, федерация, суверенитет, устав,  муниципалит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кратким ответом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. Тетрадь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в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разделения властей. Гос-ная власть в РФ. Президент РФ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собрание. Совет федерации, гос. дума, Конституцион. суд, Верховный суд, Высший Арбитражный суд, местное самоуправ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составить схему по теме, раскрыть смысл всех ведущих по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развёрнутым ответом, Раб. Тетрадь, восстановить схем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гос-ву символы? История гос-нных символов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, гимн, флаг, атрибут, геральдика, полномоч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приготовить сообщения, плакаты, рису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 Тетрадь Те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 з.2 стр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прав человека и свобод человека. Международные документы о правах человека. Современное понимание прав человека. Соотношение прав и обязанностей. Права человека в Конституции Р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общая декларация прав человека, конвенция, пакт, билль, доктрина, стандарт, тоталитарный режим, факультативны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 составить схему по теме, раскрыть смысл всех ведущих по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ния развёрнутым ответом, Раб. Тетрадь, восстановить схем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ие и политические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абораторны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жданские права. Право на жизнь, на собственность, на свободу совести и вероисповедания, на участие в управлении делами гос-ва. свобода мысли и слова. Политические пра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ьтернативная, баллотироваться, деспотизм,  процедура,  пытка,  репрессия, св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ять и анализировать таблицу., раскрыть смысл всех ведущих пон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ния развёрнутым ответом, Раб. Тетрадь, восстановить таб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 зад. Стр.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ческие, социальные и культурные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абораторны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ческие права. Социальные и культурные права. Право на собственный труд и отдых право частной собственности. Право на образование. Право на свободу твор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хронизм, гос-ва «третьего мира», дефицит, нерентабель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ять и анализировать таблицу., раскрыть смысл всех ведущих пон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ния развёрнутым ответом, Раб. Тетрадь, восстановить таб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  во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а ребё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ему необходимо защищать детство?  Какие права имеет ребёнок? Трудности реализации прав ребёнка.  Уполномоченный по правам ребёнка в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ларация прав ребёнка. Конвенция о правах ребёнка, анафема, оппозиция, реабилитировать, «оттепел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ния кратким отве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. Тетрадь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Лабораторны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прав человека. Нарушение прав человека. Дискриминация меньшинств. Индивидуальные возможности человека защищать свои права. Средства защиты прав человека. Уполномоченный по правам человека (омбудсме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оцид, апартеид, омбудсмен, СБСЕ, ООН, амнистия, дискриминация, популистский, рас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ния кратким отве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. Тетрадь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по курсу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Аннотация к рабочей программе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обществознанию 9 класс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</w:t>
      </w:r>
      <w:r>
        <w:rPr/>
        <w:t xml:space="preserve">Рабочая программа по обществознанию для 9 класса составлена на основании следующих нормативно-правовых документов: </w:t>
        <w:br/>
        <w:t xml:space="preserve">1. </w:t>
      </w:r>
      <w:r>
        <w:rPr>
          <w:color w:val="000000"/>
        </w:rPr>
        <w:t>Приказ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;</w:t>
      </w:r>
      <w:r>
        <w:rPr/>
        <w:br/>
        <w:t>2. Закона Российской Федерации «Об образовании» (статья 7,9,32)</w:t>
        <w:br/>
        <w:t>3. Учебного плана МКОУ «Светлоозёрской СОШ » на 2014-2015 учебный год.</w:t>
        <w:br/>
        <w:t>4. Примерной программы среднего (полного) общего образования по обществознанию (базовый уровень) и авторской программы А.Ф.Никитина (Никитин А.Ф. Обществознание.6-11 классы. Программы для общеобразовательных учреждений.М.:Дрофа,2010).</w:t>
        <w:br/>
        <w:t xml:space="preserve"> Рабочая программа конкретизирует содержание предметных тем государственного образовательного стандарта, дает распределение учебных часов по раздела и темам курса.</w:t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рассчитана на 35 учебных часов, из расчета 1 час в неде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</w:t>
      </w:r>
      <w:r>
        <w:rPr/>
        <w:t>Рабочая программа ориентирована на использование учебно-методического комплекса: Никитин А.Ф. Обществознание. 9 класс (текст): учебник для общеобразовательных учреждений / А.Ф. Никитин. – М.:Дрофа 2011., А.Ф.Никитин Обществознание. Рабочая тетрадь для 8 кл. / А.Ф. Никитин. – М.:Дрофа 2014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/>
        <w:t xml:space="preserve"> </w:t>
      </w:r>
      <w:r>
        <w:rPr>
          <w:color w:val="000000"/>
          <w:spacing w:val="2"/>
        </w:rPr>
        <w:t xml:space="preserve">Курс "Обществознание" для основной школы представляет собой один из вариантов рекомендованных Министерством общего и профессионального образования Российской Федерации реализации структуры дисциплин социально-гуманитарного цикла. Этот курс интегрирует современные экономические, социологические, политические, правовые, этические знания в целостную педагогически обоснованную систему, рассчитанную на учащихся старшего </w:t>
      </w:r>
      <w:r>
        <w:rPr>
          <w:color w:val="000000"/>
        </w:rPr>
        <w:t xml:space="preserve">подросткового возраста. Он содержит обусловленный рамками учебного </w:t>
      </w:r>
      <w:r>
        <w:rPr>
          <w:color w:val="000000"/>
          <w:spacing w:val="2"/>
        </w:rPr>
        <w:t xml:space="preserve">минимум знаний о человеке и обществе, необходимых </w:t>
      </w:r>
      <w:r>
        <w:rPr>
          <w:color w:val="000000"/>
          <w:spacing w:val="1"/>
        </w:rPr>
        <w:t>себя, других людей, процессов, происходящих в и социальном мире, для реализации гражданских нрав и обязанност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Цели данного курса:</w:t>
      </w:r>
    </w:p>
    <w:p>
      <w:pPr>
        <w:pStyle w:val="Normal"/>
        <w:ind w:firstLine="709"/>
        <w:jc w:val="both"/>
        <w:rPr/>
      </w:pPr>
      <w:r>
        <w:rPr/>
        <w:t>1) развитие личности, воспитание ответственности за будущее;</w:t>
      </w:r>
    </w:p>
    <w:p>
      <w:pPr>
        <w:pStyle w:val="Normal"/>
        <w:ind w:firstLine="709"/>
        <w:jc w:val="both"/>
        <w:rPr/>
      </w:pPr>
      <w:r>
        <w:rPr/>
        <w:t>2) формирование у школьников активной жизненной позиции, патриотизма, уважения к другим народам;</w:t>
      </w:r>
    </w:p>
    <w:p>
      <w:pPr>
        <w:pStyle w:val="Normal"/>
        <w:ind w:firstLine="709"/>
        <w:jc w:val="both"/>
        <w:rPr/>
      </w:pPr>
      <w:r>
        <w:rPr/>
        <w:t xml:space="preserve">3) воспитание гражданской ответственности, чувства собственного достоинства, дисциплинированности, уважения к правам и </w:t>
      </w:r>
    </w:p>
    <w:p>
      <w:pPr>
        <w:pStyle w:val="Normal"/>
        <w:ind w:firstLine="709"/>
        <w:jc w:val="both"/>
        <w:rPr/>
      </w:pPr>
      <w:r>
        <w:rPr/>
        <w:t>свободам другого человека, демократическим правовым институтам, правопорядку;</w:t>
      </w:r>
    </w:p>
    <w:p>
      <w:pPr>
        <w:pStyle w:val="Normal"/>
        <w:ind w:firstLine="709"/>
        <w:jc w:val="both"/>
        <w:rPr/>
      </w:pPr>
      <w:r>
        <w:rPr/>
        <w:t>4) развитие умений анализировать полученную информацию, отбирать необходимые знания об обществе, облегчение процесс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циализации индивида, его приобщение к существующим общественным ценностям;</w:t>
      </w:r>
    </w:p>
    <w:p>
      <w:pPr>
        <w:pStyle w:val="Normal"/>
        <w:ind w:firstLine="709"/>
        <w:jc w:val="both"/>
        <w:rPr/>
      </w:pPr>
      <w:r>
        <w:rPr/>
        <w:t>5) формирование способностей и готовности к самостоятельному принятию решений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  <w:spacing w:val="1"/>
        </w:rPr>
        <w:t>Задачами курса буду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</w:rPr>
        <w:t xml:space="preserve">Создание у учащихся целостных представлений о жизни общества и </w:t>
      </w:r>
      <w:r>
        <w:rPr>
          <w:color w:val="000000"/>
          <w:spacing w:val="2"/>
        </w:rPr>
        <w:t xml:space="preserve">человека в нём адекватных современному уровню научных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3"/>
        </w:rPr>
        <w:t>Содействие самоопределению л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Помощь в реализации права учащихся на свободный выбор взглядов и </w:t>
      </w:r>
      <w:r>
        <w:rPr>
          <w:color w:val="000000"/>
          <w:spacing w:val="2"/>
        </w:rPr>
        <w:t xml:space="preserve">убеждений с учётом многообразия мировоззренческих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подх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3"/>
        </w:rPr>
        <w:t xml:space="preserve">Выработка основ нравственной, правовой, экономической, </w:t>
      </w:r>
      <w:r>
        <w:rPr>
          <w:color w:val="000000"/>
          <w:spacing w:val="1"/>
        </w:rPr>
        <w:t>политической, экологической культур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2"/>
        </w:rPr>
        <w:t>5) Интеграция личности в систему национальных и мировой культур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</w:rPr>
        <w:t xml:space="preserve">6) Воспитание и формирование человека-гражданина, интегрированного </w:t>
      </w:r>
      <w:r>
        <w:rPr>
          <w:color w:val="000000"/>
          <w:spacing w:val="2"/>
        </w:rPr>
        <w:t xml:space="preserve">в современную действительность и нацеленного на её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1"/>
        </w:rPr>
        <w:t>совершенствова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</w:rPr>
        <w:t>7) Воспитание гражданственности и любви к Родин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8) Содействие взаимопониманию и сотрудничеству между людьми, </w:t>
      </w:r>
      <w:r>
        <w:rPr>
          <w:color w:val="000000"/>
          <w:spacing w:val="2"/>
        </w:rPr>
        <w:t xml:space="preserve">народами, народами, различными расовыми, национальными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1"/>
        </w:rPr>
        <w:t>этническими, религиозными и   социальными групп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2"/>
        </w:rPr>
        <w:t>9) Развивать и ориентировать учащихся на гуманистические и демократические ценности.</w:t>
      </w:r>
    </w:p>
    <w:p>
      <w:pPr>
        <w:pStyle w:val="Normal"/>
        <w:shd w:fill="FFFFFF" w:val="clear"/>
        <w:ind w:right="490" w:firstLine="709"/>
        <w:jc w:val="both"/>
        <w:rPr>
          <w:color w:val="000000"/>
          <w:spacing w:val="-2"/>
        </w:rPr>
      </w:pPr>
      <w:r>
        <w:rPr>
          <w:b/>
          <w:i/>
          <w:color w:val="000000"/>
          <w:spacing w:val="-2"/>
        </w:rPr>
        <w:t>В курсе должны быть сформированы конкретные знания:</w:t>
      </w:r>
      <w:r>
        <w:rPr>
          <w:color w:val="000000"/>
          <w:spacing w:val="-2"/>
        </w:rPr>
        <w:t xml:space="preserve">   </w:t>
      </w:r>
    </w:p>
    <w:p>
      <w:pPr>
        <w:pStyle w:val="Normal"/>
        <w:shd w:fill="FFFFFF" w:val="clear"/>
        <w:ind w:right="490" w:firstLine="709"/>
        <w:jc w:val="both"/>
        <w:rPr/>
      </w:pPr>
      <w:r>
        <w:rPr>
          <w:color w:val="000000"/>
          <w:spacing w:val="1"/>
        </w:rPr>
        <w:t>1) Что такое человек, общество, этнос, нация;</w:t>
      </w:r>
    </w:p>
    <w:p>
      <w:pPr>
        <w:pStyle w:val="Normal"/>
        <w:shd w:fill="FFFFFF" w:val="clear"/>
        <w:ind w:right="490" w:firstLine="709"/>
        <w:jc w:val="both"/>
        <w:rPr/>
      </w:pPr>
      <w:r>
        <w:rPr>
          <w:color w:val="000000"/>
        </w:rPr>
        <w:t xml:space="preserve">2) Каковы особенности и механизмы функционирования </w:t>
      </w:r>
      <w:r>
        <w:rPr>
          <w:color w:val="000000"/>
          <w:spacing w:val="1"/>
        </w:rPr>
        <w:t>рыночной эконом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) Что такое выборы и какую роль в жизни демократического государства </w:t>
      </w:r>
      <w:r>
        <w:rPr>
          <w:color w:val="000000"/>
          <w:spacing w:val="-1"/>
        </w:rPr>
        <w:t xml:space="preserve">они играют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>4) Каковы особенности государственного устройства России.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В результате изучения обществознания (включая экономику и право) ученик должен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характерные черты и признаки основных сфер жизни обществ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равственной и правовой оценки конкретных поступков люде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ервичного анализа и использования социальной информац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Обще-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>Примерная программа предусматривает формирование у учащихся обще-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/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/>
        <w:t xml:space="preserve">владение такими видами публичных выступлений (высказывания, монолог, дискуссия), следование этическим нормам и правилам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jc w:val="both"/>
        <w:rPr/>
      </w:pPr>
      <w:r>
        <w:rPr/>
        <w:t xml:space="preserve">      </w:t>
      </w:r>
      <w:r>
        <w:rPr/>
        <w:t xml:space="preserve">ведения диалог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/>
        <w:t xml:space="preserve">выполнять познавательные и практические задания, в том числе с использованием проектной деятельности и на уроках и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jc w:val="both"/>
        <w:rPr/>
      </w:pPr>
      <w:r>
        <w:rPr/>
        <w:t xml:space="preserve">      </w:t>
      </w:r>
      <w:r>
        <w:rPr/>
        <w:t>доступной социальной практик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/>
        <w:t xml:space="preserve">на  использование элементов причинно-следственного анализ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на определение сущностных характеристик изучаемого объекта; выбор верных критериев для сравнения, сопоставления, оце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left="709" w:hanging="0"/>
        <w:jc w:val="both"/>
        <w:rPr/>
      </w:pPr>
      <w:r>
        <w:rPr/>
        <w:t xml:space="preserve">      </w:t>
      </w:r>
      <w:r>
        <w:rPr/>
        <w:t>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 xml:space="preserve">на перевод информации из одной знаковой системы в другую (из текста в таблицу, из аудиовизуального ряда в текст и др.), выбор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left="709" w:hanging="0"/>
        <w:jc w:val="both"/>
        <w:rPr/>
      </w:pPr>
      <w:r>
        <w:rPr/>
        <w:t xml:space="preserve">      </w:t>
      </w:r>
      <w:r>
        <w:rPr/>
        <w:t>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на объяснение изученных положений на конкретных пример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 xml:space="preserve">на оценку своих учебных достижений, поведения, черт своей личности с учетом мнения других людей, в том числе д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left="709" w:hanging="0"/>
        <w:jc w:val="both"/>
        <w:rPr/>
      </w:pPr>
      <w:r>
        <w:rPr/>
        <w:t xml:space="preserve">       </w:t>
      </w:r>
      <w:r>
        <w:rPr/>
        <w:t xml:space="preserve">корректировки собственного поведения в окружающей среде, выполнение в повседневной жизни этических и правовых нор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left="709" w:hanging="0"/>
        <w:jc w:val="both"/>
        <w:rPr/>
      </w:pPr>
      <w:r>
        <w:rPr/>
        <w:t xml:space="preserve">      </w:t>
      </w:r>
      <w:r>
        <w:rPr/>
        <w:t>экологических требо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исленные познавательные и практические задания предполагают использование компьютерных технологий для обработки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передачи информации, презентации результатов познавательной и практической деятельности.</w:t>
      </w:r>
    </w:p>
    <w:p>
      <w:pPr>
        <w:pStyle w:val="Normal"/>
        <w:tabs>
          <w:tab w:val="clear" w:pos="708"/>
          <w:tab w:val="left" w:pos="2858" w:leader="none"/>
        </w:tabs>
        <w:ind w:firstLine="709"/>
        <w:jc w:val="both"/>
        <w:rPr/>
      </w:pPr>
      <w:r>
        <w:rPr/>
        <w:t xml:space="preserve">Программа призвана помочь осуществлению выпускниками основной школы  осознанного выбора путей продолжения образования </w:t>
      </w:r>
    </w:p>
    <w:p>
      <w:pPr>
        <w:pStyle w:val="Normal"/>
        <w:tabs>
          <w:tab w:val="clear" w:pos="708"/>
          <w:tab w:val="left" w:pos="2858" w:leader="none"/>
        </w:tabs>
        <w:ind w:firstLine="709"/>
        <w:jc w:val="both"/>
        <w:rPr/>
      </w:pPr>
      <w:r>
        <w:rPr/>
        <w:t>или будущей профессиональной деятельности</w:t>
      </w:r>
    </w:p>
    <w:p>
      <w:pPr>
        <w:pStyle w:val="Normal"/>
        <w:tabs>
          <w:tab w:val="clear" w:pos="708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58" w:leader="none"/>
        </w:tabs>
        <w:ind w:firstLine="709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</w:t>
      </w:r>
      <w:r>
        <w:rPr/>
        <w:t>УЧЕБНО-ТЕМАТИЧЕСКИЙ ПЛАН</w:t>
      </w:r>
    </w:p>
    <w:tbl>
      <w:tblPr>
        <w:tblW w:w="10312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670"/>
        <w:gridCol w:w="311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раз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еловек и 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еловек, политика, вл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еловек и 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  <w:t>Критерии оценки знаний учащихся по обществознанию</w:t>
      </w:r>
    </w:p>
    <w:p>
      <w:pPr>
        <w:pStyle w:val="Normal"/>
        <w:shd w:fill="FFFFFF" w:val="clea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textAlignment w:val="baseline"/>
        <w:rPr>
          <w:color w:val="373737"/>
        </w:rPr>
      </w:pPr>
      <w:r>
        <w:rPr>
          <w:u w:val="single"/>
        </w:rPr>
        <w:t>Устный, письменный ответ.</w:t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5»</w:t>
      </w:r>
      <w:r>
        <w:rPr/>
        <w:t> выставляется в том случае, если учащийся в полном объеме выполняет предъявленные задания и демонстрирует следующие знания и умения: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логично, развернуто излагать содержание вопроса, в котором продемонстрировано умение описать то или иное общественное явление или процесс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сравнивать несколько социальных объектов, процессов (или несколько источников), выделяя их существенные признаки, закономерности развития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делать вывод по вопросу и аргументировать его с теоретических позиций социальных наук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сопоставлять различные точки зрения, выдвигать аргументы в обоснование собственной позиции и контраргументы по отношению к иным взглядам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именять полученные знания при анализе конкретных ситуаций и планировать практические действия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оценивать действия субъектов социальной жизни с точки зрения социальных норм, экономической рациональности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раскрывать содержание основных обществоведческих терминов в контексте вопроса;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4»</w:t>
      </w:r>
      <w:r>
        <w:rPr/>
        <w:t> выставляется в том случае, если учащийся</w:t>
      </w:r>
    </w:p>
    <w:p>
      <w:pPr>
        <w:pStyle w:val="Normal"/>
        <w:shd w:fill="FFFFFF" w:val="clear"/>
        <w:textAlignment w:val="baseline"/>
        <w:rPr/>
      </w:pPr>
      <w:r>
        <w:rPr/>
        <w:t>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верно освятил тему вопроса, но не достаточно полно ее раскрыл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смог самостоятельно дать необходимые поправки и дополнения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дал определения прозвучавшим при ответе понятиям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дал ответы на уточняющие вопросы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3»</w:t>
      </w:r>
      <w:r>
        <w:rPr/>
        <w:t> выставляется в том случае, если учащийся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демонстрирует умение описывать то или иное общественное явление, объяснять его с помощью конкретных примеров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делает элементарные выводы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утается в терминах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может сравнить несколько социальных объектов или точек зрения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может аргументировать собственную позицию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затрудняется в применении знаний на практике при решении конкретных ситуаций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справляется с заданием лишь после наводящих вопросов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2» </w:t>
      </w:r>
      <w:r>
        <w:rPr/>
        <w:t>выставляется в том случае, если учащийся или экзаменующийся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увидел проблему, но не смог ее сформулировать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раскрыл проблему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собственную точку зрения представил формально (высказал согласие или не согласие с автором)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Или информацию представил не в контексте задания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Или отказался отвечать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·      </w:t>
      </w:r>
      <w:r>
        <w:rPr>
          <w:u w:val="single"/>
        </w:rPr>
        <w:t>Нормы оценки письменной работы </w:t>
      </w:r>
      <w:r>
        <w:rPr/>
        <w:t>(источник социальной информации, оригинальный или исторический текст) по обществознанию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5» </w:t>
      </w:r>
      <w:r>
        <w:rPr/>
        <w:t> выставляется в том случае, если учащийся в полном объеме выполнил предъявляемые задания: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осуществил поиск социальной и иной информации и извлек знания из источника по заданной теме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сумел интерпретировать полученную информацию и представить ее в различных знаковых системах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увидел и сформулировал главную мысль, идею текст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сумел сравнить разные авторские позиции и назвать критерий сравнения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едставил собственную точку зрения (позицию, отношение) при ответах на вопросы текст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аргументировал свою позицию с опорой на теоретический материал базового курс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одемонстрировал базовые знания смежных предметных областей при ответах на вопросы текста (естествознание, искусство и т.д.)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едъявил письменную работу в соответствии с требованиями оформления (реферат, доклад, сообщение, конспект и т.д.)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4»</w:t>
      </w:r>
      <w:r>
        <w:rPr/>
        <w:t> выставляется в том случае, если учащийся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осуществил поиск социальной или иной информации и извлек знания из источника по заданной теме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увидел и сформулировал идею, главную мысль текст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и сравнении разных авторских позиций не назвал критерий сравнения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едставил собственную точку зрения (позицию, отношение) при ответе на вопросы текст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аргументировал свою позицию с опорой на теоретические знания базового курс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обнаружил затруднения в применении базовых знаний смежных предметных областей (естествознание, искусство и т.д.)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сумел интерпретировать полученную информацию и представить ее в различных знаковых системах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в оформлении работы допустил неточности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3»</w:t>
      </w:r>
      <w:r>
        <w:rPr/>
        <w:t>  выставляется в том случае, если учащийся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смог осуществил поиск социальной информации и извлечь необходимый объем знаний по заданной теме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очувствовал основную идею, тему текста, но не смог ее сформулировать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опытался сравнить источники информации, но не сумел их классифицировать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едставил собственную точку зрения (позицию, отношение) при ответе на вопросы и задания текст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выполнил более трети требований к оформлению работы в полном объеме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2»</w:t>
      </w:r>
      <w:r>
        <w:rPr/>
        <w:t> выставляется в том случае, если учащийся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выполнил менее одной четвертой части предлагаемых заданий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смог определить основную идею, мысль текст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раскрыл проблему; собственную точку зрения представил формально (высказал согласие или не согласие с мнением автора)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аргументация отсутствует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или информация дана не в контексте задания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u w:val="single"/>
        </w:rPr>
      </w:pPr>
      <w:r>
        <w:rPr/>
        <w:t>·      </w:t>
      </w:r>
      <w:r>
        <w:rPr>
          <w:u w:val="single"/>
        </w:rPr>
        <w:t>Нормы оценки эссе по обществознанию</w:t>
      </w:r>
    </w:p>
    <w:p>
      <w:pPr>
        <w:pStyle w:val="Normal"/>
        <w:shd w:fill="FFFFFF" w:val="clear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5»</w:t>
      </w:r>
      <w:r>
        <w:rPr/>
        <w:t> выставляется в том случае, если учащийся или экзаменующийся в полном объеме выполнил предъявляемые задания: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увидел и сформулировал проблему, поднимаемую автором цитаты,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раскрыл проблему на теоретическом уровне (в связях и с обоснованием) с использованием научной терминологии в контексте задания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едставил собственную точку зрения (позицию, отношение) при раскрытии проблемы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аргументировал свою позицию с опорой на факты общественной жизни или на социальный личный опыт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одемонстрировал базовые знания смежных предметных областей (естествознание, искусство и т.д.);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4»</w:t>
      </w:r>
      <w:r>
        <w:rPr/>
        <w:t>  и выставляется в том случае, если учащийся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осуществил поиск социальной информации и извлек знания по заданной теме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увидел и сформулировал идею, главную мысль текст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едставил собственную точку зрения (позицию, отношение) при ответе на вопросы текст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аргументировал свою позицию с опорой на теоретические знания базового курс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обнаружил затруднения в применении базовых знаний смежных предметных областей (естествознание, искусство и т.д.)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сумел интерпретировать полученную информацию и представить ее в различных знаковых системах;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3»</w:t>
      </w:r>
      <w:r>
        <w:rPr/>
        <w:t> выставляется в том случае, если учащийся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смог осуществил поиск социальной информации и извлечь необходимый объем знаний по заданной теме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увидел проблему, но не смог ее сформулировать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опытался раскрыть проблему при формальном использовании обществоведческих терминов на бытовом уровне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представил собственную точку зрения (позицию, отношение) при раскрытии проблемы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аргументация слабо связана с раскрытием проблемы, хотя приведены аргументы с опорой на факты личного социального опыта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Отметка «2» </w:t>
      </w:r>
      <w:r>
        <w:rPr/>
        <w:t> выставляется в том случае, если учащийся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выполнил менее одной третьей части предлагаемых заданий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увидел проблему, не смог определить основную идею, мысль текста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не раскрыл проблему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собственную точку зрения представил формально (высказал согласие или не согласие с мнением автора)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аргументация отсутствует;</w:t>
      </w:r>
    </w:p>
    <w:p>
      <w:pPr>
        <w:pStyle w:val="Normal"/>
        <w:shd w:fill="FFFFFF" w:val="clear"/>
        <w:textAlignment w:val="baseline"/>
        <w:rPr/>
      </w:pPr>
      <w:r>
        <w:rPr/>
        <w:t xml:space="preserve">• </w:t>
      </w:r>
      <w:r>
        <w:rPr/>
        <w:t>или информация дана не в контекст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  ПО ОБЩЕСТВОЗНАНИЮ В 9  КЛАССЕ ( 35 ч)</w:t>
      </w:r>
    </w:p>
    <w:p>
      <w:pPr>
        <w:pStyle w:val="Normal"/>
        <w:rPr/>
      </w:pPr>
      <w:r>
        <w:rPr/>
      </w:r>
    </w:p>
    <w:tbl>
      <w:tblPr>
        <w:tblW w:w="16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9"/>
        <w:gridCol w:w="708"/>
        <w:gridCol w:w="1276"/>
        <w:gridCol w:w="2977"/>
        <w:gridCol w:w="3118"/>
        <w:gridCol w:w="2977"/>
        <w:gridCol w:w="1293"/>
        <w:gridCol w:w="910"/>
        <w:gridCol w:w="435"/>
        <w:gridCol w:w="15"/>
        <w:gridCol w:w="15"/>
        <w:gridCol w:w="445"/>
      </w:tblGrid>
      <w:tr>
        <w:trPr>
          <w:trHeight w:val="91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Тип урока форма и вид              деят-ти форма зан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н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уровню подготовки обучающихся результа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контроля Измерител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center" w:pos="505" w:leader="none"/>
              </w:tabs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262" w:leader="none"/>
                <w:tab w:val="center" w:pos="505" w:leader="none"/>
              </w:tabs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З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center" w:pos="505" w:leader="none"/>
              </w:tabs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6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center" w:pos="505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center" w:pos="505" w:leader="none"/>
              </w:tabs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center" w:pos="505" w:leader="none"/>
              </w:tabs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43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номики в жизни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экономики. Роль экономики в жизни об-ва.  факторы производства. Ресур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, спрос, предложение, цена товара, прибыль, безработица, инфляция, торговый бала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  <w:t>Раб. Тетрад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з. стр.1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экономически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экономических систем. Традиционная эконом. система, командная эконом. систе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система, инвестор, монополия, контракт, Нэ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  <w:t>Раб. Тетрад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з. стр.18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ночная экономическ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рыночная экономика? Конкуренция, командная экономика. Смешанный тип экономики. Роль гос-ва в управлении экономик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, конкуренция, рыночная экономика, меценат, демограф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. Тетрад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з. стр.1824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и её фор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частная, государственная, муниципальная. Другие виды собственности. Общая собствен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, акция, аренда, облигация, объективный, субъектив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  <w:t>Раб. Тетрад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з. стр.29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и предпринимательская деятель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едпринимательской деятельности. индивидуальная труд. Деятельность. Закон и  предпринимательская деятельность. регистрация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тво,  банкротство, бизнесмен, гражданское право, коммерсант, моти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обобщать общественные явления.</w:t>
            </w:r>
            <w:r>
              <w:rPr>
                <w:rFonts w:cs="Arial"/>
                <w:color w:val="000000"/>
              </w:rPr>
              <w:t xml:space="preserve"> Устанавливать причинно-следственные связи ,делать выв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. Тетрадь </w:t>
            </w:r>
          </w:p>
          <w:p>
            <w:pPr>
              <w:pStyle w:val="Normal"/>
              <w:jc w:val="both"/>
              <w:rPr/>
            </w:pPr>
            <w:r>
              <w:rPr/>
              <w:t>Задания кратким ответом</w:t>
            </w:r>
          </w:p>
          <w:p>
            <w:pPr>
              <w:pStyle w:val="Heading1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з. стр.3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приятий. ИЧП. Товарищество. Акционерное об-во. Кооператив. государственные и муниципальные унитарные пред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, акционерное об-во, кооператив, унитарные предприятия, фирма, дох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  <w:t>Раб. Тетрад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з. стр.4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деньги? История появления денег. Функции  денег. Денежная масса. Гос. бюдж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ая масса, гос. бюджет, деньги, вклады фетиш,  банк, кредит, госаапар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обобщать общественные явления.</w:t>
            </w:r>
            <w:r>
              <w:rPr>
                <w:rFonts w:cs="Arial"/>
                <w:color w:val="000000"/>
              </w:rPr>
              <w:t xml:space="preserve"> Устанавливать причинно-следственные связи ,делать выв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. Тетрадь </w:t>
            </w:r>
          </w:p>
          <w:p>
            <w:pPr>
              <w:pStyle w:val="Normal"/>
              <w:jc w:val="both"/>
              <w:rPr/>
            </w:pPr>
            <w:r>
              <w:rPr/>
              <w:t>Задания развёрнутым ответ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з. стр.4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налогов. Налоговый кодекс РФ. Подоход. налог. Порядок  уплаты подоход. налога. Налоговая  льгота. Роль налогов в условиях рыночной эконом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акциз, казна, начёт, пеня, пошлина, рента, ценные бума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Устанавливать причинно-следственные связи ,делать выводы, знать понятия по тем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. Тетрадь </w:t>
            </w:r>
          </w:p>
          <w:p>
            <w:pPr>
              <w:pStyle w:val="Normal"/>
              <w:jc w:val="both"/>
              <w:rPr/>
            </w:pPr>
            <w:r>
              <w:rPr/>
              <w:t>Задания развёрнутым ответ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з. стр.5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в налоговом пра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ая и административная ответственность, дисциплинарная ответственность. Штра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й инспектор, отчётный квартал, МР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обобщать общественные явления.</w:t>
            </w:r>
            <w:r>
              <w:rPr>
                <w:rFonts w:cs="Arial"/>
                <w:color w:val="000000"/>
              </w:rPr>
              <w:t xml:space="preserve"> Устанавливать причинно-следственные связи ,делать выв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. Тетрадь </w:t>
            </w:r>
          </w:p>
          <w:p>
            <w:pPr>
              <w:pStyle w:val="Normal"/>
              <w:jc w:val="both"/>
              <w:rPr/>
            </w:pPr>
            <w:r>
              <w:rPr/>
              <w:t>Задания развёрнутым ответ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з. стр. 6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КА, В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в обще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 в об-ве. Сущность власти. Виды власти. политическая власть. Власть и пра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,  лидер,  административный, анархист, догмат, классификация, парламентарий, свет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  <w:t>Раб. Тетрад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з. стр.69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политики. Нравственность и безнравственность политики. Функции политики. Связь политики с др. сферами жизни. политическая система об-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, макиавеллизм, городская дума, коалиция, политолог, экстремизм, элемент, политическое воспит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Устанавливать причинно-следственные связи ,делать выводы, знать понятия по тем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 Тетрадь     Задания кратким отв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з. стр.43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авления: монарх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ормы гос. правления. Что такое монархия? Виды монархии. Абсолютизм и самодержавие. монархия и тирания. конституционная монарх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рхия, абсолютизм, самодержавие, тирания,  конституционная монархия, импер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 Тетрадь      Задания кратким отв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з. стр.8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авления: республ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республика? республики в составе СССР.  Достоинства и недостатки избирательной системы формирования власти. формы республики. РФ как республ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, президентская республика, парламентская республика, смешанная респуб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Устанавливать причинно-следственные связи ,делать выводы, знать понятия по тем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 Тетрадь     Задания кратким отв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з. стр.85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жимы: демокра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режимы. Что такое  демократия? Основные признаки днмократии. Либерализм как общественно-политическое учение. Особенности современ. либерал. демократ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кратия, либеральная демократия, либерализм, диктатура, судопроизводство, меньшин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  <w:t>Раб. Тетрад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з. стр.9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жимы: авторитаризм, тоталитар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 тоталитаризм? тотальный контроль над об-вом и человеком. Авторитарный режи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итаризм, тоталитаризм, антиутопия, фаш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обобщать общественные явления.</w:t>
            </w:r>
            <w:r>
              <w:rPr>
                <w:rFonts w:cs="Arial"/>
                <w:color w:val="000000"/>
              </w:rPr>
              <w:t xml:space="preserve"> Устанавливать причинно-следственные связи ,делать выв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 Тетрад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 з. стр. 9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е </w:t>
            </w:r>
          </w:p>
          <w:p>
            <w:pPr>
              <w:pStyle w:val="Normal"/>
              <w:rPr/>
            </w:pPr>
            <w:r>
              <w:rPr/>
              <w:t>парт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олитических партий. Типы политических партий. Политическая направленность партий. политический плюрализм. Партии полит. цен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, плюрализм,  кадровые и массовые партии, оппози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просы</w:t>
            </w:r>
          </w:p>
          <w:p>
            <w:pPr>
              <w:pStyle w:val="Style17"/>
              <w:jc w:val="both"/>
              <w:rPr/>
            </w:pPr>
            <w:r>
              <w:rPr/>
              <w:t>Раб. Тетрад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з. с.1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в демократическом обще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и демократия. Избирательное право. Гражданская ответственность избира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, избирательное право, активное и пассивное пра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ы учебника, привести пример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 Тетрадь      Задания развёрнутым ответом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з. с.1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жоритарная и пропорциональная избирательная система. Избирательный процесс процедура выборов. избирательные комиссии. избирательный участ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жоритарная и пропорциональная избирательная система, референдум, аккредитованный, процеду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  <w:t>Раб. Тетрад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з. с.1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ультура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редний избиратель», полит. Культура человека. необходимость полит. знаний. Политическая актив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культура, электорат, комментар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обобщать общественные явления.</w:t>
            </w:r>
            <w:r>
              <w:rPr>
                <w:rFonts w:cs="Arial"/>
                <w:color w:val="000000"/>
              </w:rPr>
              <w:t xml:space="preserve"> Устанавливать причинно-следственные связи ,делать выв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 Тетрадь      Задания кратким ответ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з. с.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 И 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егулирует гражданское право? Имущественные и личные неимущественные отношения. Гражданский кодекс РФ. Ответственность по гражданскому прав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, имущество, юридическое лицо, правоспособность, дееспособность, физическое лицо,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Устанавливать причинно-следственные связи ,делать выводы, знать понятия по тем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 Тетрадь</w:t>
            </w:r>
          </w:p>
          <w:p>
            <w:pPr>
              <w:pStyle w:val="Normal"/>
              <w:jc w:val="both"/>
              <w:rPr/>
            </w:pPr>
            <w:r>
              <w:rPr/>
              <w:t>Задания развёрнутым ответом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0, з. с.1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  <w:p>
            <w:pPr>
              <w:pStyle w:val="Normal"/>
              <w:rPr/>
            </w:pPr>
            <w:r>
              <w:rPr/>
              <w:t>собств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собственности, владения, пользования, распоряжения. Виды собственности. Юридические гарантии прав собственности. Виндикационный иск. Порядок осуществления приват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, национализация, приватизация, конфискация,  реквизи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  <w:t>Раб. Тетрад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з. с.1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вор дороже  дене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договоров. Стороны договора. Сходства и различия сделки и договора. обязательственное право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, сделка, обязательство, должник, кредитор, договорная дисциплина, концесс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Устанавливать причинно-следственные связи ,делать выводы, знать понятия по тем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. Тетрадь </w:t>
            </w:r>
          </w:p>
          <w:p>
            <w:pPr>
              <w:pStyle w:val="Normal"/>
              <w:jc w:val="both"/>
              <w:rPr/>
            </w:pPr>
            <w:r>
              <w:rPr/>
              <w:t>Задания развёрнутым ответом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з. с.1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 и зак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ный вопрос. Жилище и закон. Наём жилого помещения. Приобретение жилья в собствен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сть, коммерческий, кооперативная, муницип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обобщать общественные явления.</w:t>
            </w:r>
            <w:r>
              <w:rPr>
                <w:rFonts w:cs="Arial"/>
                <w:color w:val="000000"/>
              </w:rPr>
              <w:t xml:space="preserve"> Устанавливать причинно-следственные связи ,делать выв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. Тетрадь </w:t>
            </w:r>
          </w:p>
          <w:p>
            <w:pPr>
              <w:pStyle w:val="Normal"/>
              <w:jc w:val="both"/>
              <w:rPr/>
            </w:pPr>
            <w:r>
              <w:rPr/>
              <w:t>Задания кратким ответ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з. с.1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 </w:t>
            </w:r>
          </w:p>
          <w:p>
            <w:pPr>
              <w:pStyle w:val="Normal"/>
              <w:rPr/>
            </w:pPr>
            <w:r>
              <w:rPr/>
              <w:t>потреб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потреб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,  изготовитель, продавец, сертификат, стандар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  <w:t>Раб. Тетрад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 з. с.14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характера трудовых отношений в период перехода к рыночной экономике. Трудовой кодекс РФ. Трудовая дисциплина. ответственность по трудовому праву. Льготы несовершеннолетних в сфере труд.  отнош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рный проступок, коллективный договор, трудовой договор, льгота,  неустойка, работодатель,  ранг, рентабе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Устанавливать причинно-следственные связи ,делать выводы, знать понятия по тем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я развёрнутым ответом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 з. с.15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право. Семейный кодекс РФ.  Семья и брак. Условия вступления в брак. Личные и имущественные  права и обязанности супругов. Расторжение брака.  Алименты. Права и обязанности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, брак, моногамия, наркоман, хронологический, омони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обобщать общественные явления.</w:t>
            </w:r>
            <w:r>
              <w:rPr>
                <w:rFonts w:cs="Arial"/>
                <w:color w:val="000000"/>
              </w:rPr>
              <w:t xml:space="preserve"> Устанавливать причинно-следственные связи ,делать выв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 Тетрадь</w:t>
            </w:r>
          </w:p>
          <w:p>
            <w:pPr>
              <w:pStyle w:val="Normal"/>
              <w:jc w:val="both"/>
              <w:rPr/>
            </w:pPr>
            <w:r>
              <w:rPr/>
              <w:t>Задания кратким отв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 сочинение с.1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егулирует административное право? Кодекс РФ об административ. нарушениях и их наказа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правонарушение, контрабанда, самоуправ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. Тетрад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ния кратким ответ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 з. с.16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Преступ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головное право.  Уголовный кодекс РФ. Виды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овное право, преступление, взятка, вменяемость, дезертирство, мошенничество, вин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Устанавливать причинно-следственные связи ,делать выводы, знать понятия по тем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вопросы</w:t>
            </w:r>
          </w:p>
          <w:p>
            <w:pPr>
              <w:pStyle w:val="Normal"/>
              <w:jc w:val="both"/>
              <w:rPr/>
            </w:pPr>
            <w:r>
              <w:rPr/>
              <w:t>Раб. Тетрад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 з. с.17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по уголовному прав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по уголовному праву.  Уголовное наказание. Виды наказаний. Амнистия и помил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нистия,  помилование, уголовное наказание, искупление, ка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обобщать общественные явления.</w:t>
            </w:r>
            <w:r>
              <w:rPr>
                <w:rFonts w:cs="Arial"/>
                <w:color w:val="000000"/>
              </w:rPr>
              <w:t xml:space="preserve"> Устанавливать причинно-следственные связи ,делать выв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. Тетрад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ния развёрнутым ответом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 з. с.18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несовершеннолетн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головной ответственности несовершеннолетних. Наказание несовершеннолетних. принудительные меры воспитательного характ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ительные работы, обязательные работы, психотропные вещества, террор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Устанавливать причинно-следственные связи ,делать выводы, знать понятия по теме, составить таблицу для ответ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вопросы</w:t>
            </w:r>
          </w:p>
          <w:p>
            <w:pPr>
              <w:pStyle w:val="Normal"/>
              <w:jc w:val="both"/>
              <w:rPr/>
            </w:pPr>
            <w:r>
              <w:rPr/>
              <w:t>Раб. Тетрад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 з. с.18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охранительные органы. Органы внутренних дел. Налоговая полиц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вокат, прокуратура, нотариат, арбитраж, доверенность,  завещание, иск, ГИБД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екстом учебника и документами;  Раскрывать смысл ведущих понятий темы, употреблять их в точном  контекст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. Тетрадь </w:t>
            </w:r>
          </w:p>
          <w:p>
            <w:pPr>
              <w:pStyle w:val="Normal"/>
              <w:jc w:val="both"/>
              <w:rPr/>
            </w:pPr>
            <w:r>
              <w:rPr/>
              <w:t>Задания кратким ответ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, з. с.19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культура человека – основной результат правового образования. Антикультура. Составные части правовой культуры. Правовое образ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культура, законность, коллизия, криминалистика, нигилизм, цин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обобщать общественные явления.</w:t>
            </w:r>
            <w:r>
              <w:rPr>
                <w:rFonts w:cs="Arial"/>
                <w:color w:val="000000"/>
              </w:rPr>
              <w:t xml:space="preserve"> Устанавливать причинно-следственные связи ,делать выв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развёрнутым ответом, </w:t>
            </w:r>
          </w:p>
          <w:p>
            <w:pPr>
              <w:pStyle w:val="Normal"/>
              <w:jc w:val="both"/>
              <w:rPr/>
            </w:pPr>
            <w:r>
              <w:rPr/>
              <w:t>Раб. Тетрад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 з. с.2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вные вопросы тем «Человек и экономика», «Человек, политика, власть», «Человек и пра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вные вопросы по  темам «Человек и экономика», «Человек, политика, власть», «Человек и пра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тестовые, практические, познаватеельные задания; анализировать, делать выводы, высказывать свое мнение; структуировать учебный матери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тесты, познавательные и практические задания, схемы, таблиц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предложенные учител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общество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применение знаний и умений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экономика. Человек, политика, власть. Человек и 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рынок, факторы производства, спрос и предложение, денежное обращение, налоги; власть и общество, политика и нравственность, демократия и тоталитаризм, партии и избиратели; гражданское, административное, трудовое, семейное, уголовное пра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еть: ориентироваться в запутанном лабиринте экономических отношений; осмысливать сложившиеся проблемы современной политической жизни; определять, как правовые нормы помогают установлению справедливости в российском обществе; анализировать, делать выв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ешение проблемных вопросов тесты, познавательные и практические задания, схемы, таблиц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20:00Z</dcterms:created>
  <dc:creator>Андрей</dc:creator>
  <dc:description/>
  <cp:keywords/>
  <dc:language>en-US</dc:language>
  <cp:lastModifiedBy>Школа</cp:lastModifiedBy>
  <cp:lastPrinted>2015-04-05T14:24:00Z</cp:lastPrinted>
  <dcterms:modified xsi:type="dcterms:W3CDTF">2015-04-05T10:24:00Z</dcterms:modified>
  <cp:revision>18</cp:revision>
  <dc:subject/>
  <dc:title>                             ПРОГРАММА КУРСА ОБЩЕСТВОЗНАНИЯ В 9 КЛАССЕ ( 34 ч)</dc:title>
</cp:coreProperties>
</file>