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 « Светлоозё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  <w:gridCol w:w="4770"/>
      </w:tblGrid>
      <w:tr>
        <w:trPr>
          <w:trHeight w:val="48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>
          <w:trHeight w:val="48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М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МКОУ «Светлоозерская сош»</w:t>
            </w:r>
          </w:p>
        </w:tc>
      </w:tr>
      <w:tr>
        <w:trPr>
          <w:trHeight w:val="48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 _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А.М.Якимович</w:t>
            </w:r>
          </w:p>
        </w:tc>
      </w:tr>
      <w:tr>
        <w:trPr>
          <w:trHeight w:val="480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«          » августа 201     г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        » августа 201      г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«           »  августа  201    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Наименование учебного предмета </w:t>
      </w:r>
      <w:r>
        <w:rPr>
          <w:b/>
          <w:u w:val="single"/>
        </w:rPr>
        <w:t>Геометрия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ласс</w:t>
      </w:r>
      <w:r>
        <w:rPr>
          <w:b/>
          <w:u w:val="single"/>
        </w:rPr>
        <w:t>____7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базовый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читель    </w:t>
      </w:r>
      <w:r>
        <w:rPr>
          <w:b/>
          <w:u w:val="single"/>
        </w:rPr>
        <w:t>первой квалификационной категории Казанцева Н.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рок реализации программы   </w:t>
      </w:r>
      <w:r>
        <w:rPr>
          <w:b/>
          <w:u w:val="single"/>
        </w:rPr>
        <w:t>2014-2015учебный год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оличество часов по учебному плану  </w:t>
      </w:r>
      <w:r>
        <w:rPr>
          <w:b/>
        </w:rPr>
        <w:t xml:space="preserve"> </w:t>
      </w:r>
      <w:r>
        <w:rPr>
          <w:b/>
          <w:u w:val="single"/>
        </w:rPr>
        <w:t>7 класс</w:t>
      </w:r>
      <w:r>
        <w:rPr/>
        <w:t xml:space="preserve">: всего </w:t>
      </w:r>
      <w:r>
        <w:rPr>
          <w:b/>
        </w:rPr>
        <w:t xml:space="preserve"> </w:t>
      </w:r>
      <w:r>
        <w:rPr>
          <w:b/>
          <w:u w:val="single"/>
        </w:rPr>
        <w:t>70</w:t>
      </w:r>
      <w:r>
        <w:rPr/>
        <w:t xml:space="preserve">   часов год;  в неделю   </w:t>
      </w:r>
      <w:r>
        <w:rPr>
          <w:b/>
          <w:u w:val="single"/>
        </w:rPr>
        <w:t>2</w:t>
      </w:r>
      <w:r>
        <w:rPr/>
        <w:t>час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Планирование составлено на основе </w:t>
      </w:r>
      <w:r>
        <w:rPr>
          <w:b/>
          <w:u w:val="single"/>
        </w:rPr>
        <w:t>Программы  «Геметрии»  для 7-9классов Л.С. Атаносян и другие; Составитель Т.А  Бурмистр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(издательств «Просвещение». Москва2008 год Рекомендовано Министерством образования и науки Российской Федерацией 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Учебник </w:t>
      </w:r>
      <w:r>
        <w:rPr>
          <w:b/>
        </w:rPr>
        <w:t>«</w:t>
      </w:r>
      <w:r>
        <w:rPr>
          <w:b/>
          <w:u w:val="single"/>
        </w:rPr>
        <w:t xml:space="preserve">Математика»  6 класс автор В.И.Жохов; «Мнемозина» – 2009 г.;  </w:t>
      </w:r>
      <w:r>
        <w:rPr>
          <w:u w:val="single"/>
        </w:rPr>
        <w:t>(</w:t>
      </w:r>
      <w:r>
        <w:rPr>
          <w:b/>
          <w:u w:val="single"/>
        </w:rPr>
        <w:t>Министерство образования и науки Российской    Федерации)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>Рабочую программу составил</w:t>
      </w:r>
      <w:r>
        <w:rPr>
          <w:b/>
        </w:rPr>
        <w:t>а________________</w:t>
      </w:r>
      <w:r>
        <w:rPr>
          <w:b/>
          <w:u w:val="single"/>
        </w:rPr>
        <w:t>Казанцева Н.В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по геометрии 7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на 2014 / 2015 учебный год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22"/>
          <w:szCs w:val="22"/>
        </w:rPr>
        <w:t xml:space="preserve">Учитель 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ебный год: 7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делю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контрольных уро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ч  </w:t>
      </w:r>
      <w:r>
        <w:rPr>
          <w:rFonts w:cs="Monotype Corsiva" w:ascii="Monotype Corsiva" w:hAnsi="Monotype Corsiva"/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 </w:t>
      </w:r>
      <w:r>
        <w:rPr>
          <w:rFonts w:cs="Monotype Corsiva" w:ascii="Monotype Corsiva" w:hAnsi="Monotype Corsiva"/>
          <w:sz w:val="22"/>
          <w:szCs w:val="22"/>
        </w:rPr>
        <w:t>1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III </w:t>
      </w:r>
      <w:r>
        <w:rPr>
          <w:b/>
          <w:sz w:val="22"/>
          <w:szCs w:val="22"/>
        </w:rPr>
        <w:t>ч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Monotype Corsiva" w:ascii="Monotype Corsiva" w:hAnsi="Monotype Corsiva"/>
          <w:sz w:val="22"/>
          <w:szCs w:val="22"/>
          <w:lang w:val="en-US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ч </w:t>
      </w:r>
      <w:r>
        <w:rPr>
          <w:rFonts w:cs="Monotype Corsiva" w:ascii="Monotype Corsiva" w:hAnsi="Monotype Corsiva"/>
          <w:sz w:val="22"/>
          <w:szCs w:val="22"/>
        </w:rPr>
        <w:t xml:space="preserve">1                    </w:t>
      </w:r>
      <w:r>
        <w:rPr>
          <w:b/>
          <w:sz w:val="22"/>
          <w:szCs w:val="22"/>
        </w:rPr>
        <w:t xml:space="preserve">Итого: </w:t>
      </w:r>
      <w:r>
        <w:rPr>
          <w:rFonts w:cs="Monotype Corsiva" w:ascii="Monotype Corsiva" w:hAnsi="Monotype Corsiva"/>
          <w:sz w:val="22"/>
          <w:szCs w:val="22"/>
        </w:rPr>
        <w:t>5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матический план по геометрии разработан на основе рабочей программы основного общего образования, федерального компонента госстандарта основного общего образования по математике и учебника геометрии Л.С.Атанасяна из расчета 2 часа в недел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цел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опыта планирования и осуществления алгоритми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воение навыков и умений проведения доказательств, обоснования  выбора ре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умений ясного и точного изложения мыс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основные геометрические понятия, научить различать их взаимное распо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распознавать геометрические фигуры и изображать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вести понятия: теорема, доказательство, признак, свой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ить все о треугольниках (элементы, признаки равен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учить решать геометрические задачи на доказательства и вычис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дготовить к дальнейшему изучению геометрии в последующих класс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: </w:t>
      </w:r>
      <w:r>
        <w:rPr>
          <w:sz w:val="22"/>
          <w:szCs w:val="22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2. – 320 с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Учебник: Геометрия 7 – 9. Учебник для общеобразовательных учреждений. / Л.С. Атанасян, В.Ф. Бутузов, С.Б. Кадомцев,     Э.Г.Позняк, И.И. Юдина. / М.: Просвещение, 2010 (и последующие издания) – 384 с.:ил.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2620"/>
        <w:gridCol w:w="1200"/>
        <w:gridCol w:w="1240"/>
        <w:gridCol w:w="149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НАЧАЛЬНЫЕ ГЕОМЕТРИЧЕСКИЕ СВЕД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1. ПРЯМАЯ И ОТРЕЗО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, отрезки. Провешивание прямой на местности, п.1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сколько прямых можно провести через две точки, сколько общих точек могут иметь две прямые, какая фигура наз отрезком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 точки и прямые на рисунке, изображать возможные случаи взаимного располож точек и прямых, двух прямых, объяснить, что такое отрезок, изобр и обозн отрезки на рисунк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 изучение и первичное закрепление новых знаний (лекция); практическая работа на местности. Группово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. ЛУЧ И УГО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. Угол, п.3, 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означать неразвернутые и развернутые углы, показать на рисунке внутреннюю область угла, провод луч, разделяющий угол на два угл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 изучение и первичное закрепление новых знаний (беседа); п/р (задание 8); ВК И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3</w:t>
            </w:r>
            <w:r>
              <w:rPr>
                <w:b/>
                <w:sz w:val="18"/>
                <w:szCs w:val="18"/>
              </w:rPr>
              <w:t>. СРАВНЕНИЕ ОТРЕЗКОВ И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еометрических фигур. Сравнение отрезков и углов, п.5,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какие геометрические фигуры наз равными, какая точка называется серединой отрезка, какой луч наз биссектрисой угла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отрезки и углы и записывать результат сравнения, отмеч с помощью масштабной линейки середину отрезка, с пом транспортира проводить биссектрису угл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. Работа с моделями геом фигур (частично-поисковая деятельность: сравнение, анализ, обобщение, выводы). само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4</w:t>
            </w:r>
            <w:r>
              <w:rPr>
                <w:b/>
                <w:sz w:val="18"/>
                <w:szCs w:val="18"/>
              </w:rPr>
              <w:t>. ИЗМЕРЕНИЕ ОТРЕЗ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, п.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измерять данный отрезок с помощью линейки и выразит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9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 Измерительные инструменты, п.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/з 30 – 33, 35, 3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урок: беседа о единицах измерения;; п/р (№24, 25, 28, 36), с/р ИК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5</w:t>
            </w:r>
            <w:r>
              <w:rPr>
                <w:b/>
                <w:sz w:val="18"/>
                <w:szCs w:val="18"/>
              </w:rPr>
              <w:t>. ИЗМЕРЕНИЕ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угла. Измерение углов на местности, п.9, 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градусная мера угла, чему равны минута и секунд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градусные меры данных углов, используя транспортир, Изображать прямой, острый, тупой, развернутый углы, р/ задачи типа 47 – 5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(41, 42). Решение задач. С/Р обучающего характера. Индивидуальный контро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6</w:t>
            </w:r>
            <w:r>
              <w:rPr>
                <w:b/>
                <w:sz w:val="18"/>
                <w:szCs w:val="18"/>
              </w:rPr>
              <w:t>. ПЕРПЕНДИКУЛЯР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, п.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какие углы наз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/з 57, 58, 61, 64, 65, 6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актических с/р (исследовательского типа). Тематический контроль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/з. Зачет.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sz w:val="22"/>
                <w:szCs w:val="22"/>
              </w:rPr>
              <w:t>«Начальные геометрические сведения», п.1-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угол, смежный с данным углом, изображать вертикальные углы, объяснять, почему две прямые, перпендикулярные к третьей, не пересекаются, давать четкие ответы на вопросы для повторения к глав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ТРЕУГОЛЬНИК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1. ПЕРВЫЙ ПРИЗНАК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п.1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ческая работа. взаи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, пю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/з Проверочная С/Р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2. МЕДИАНЫ, БИССЕКТРИСЫ И ВЫСОТЫ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. Медианы, биссектрисы и высоты треугольника, п.16, 1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теоремы о перпендикуляре к прямой;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 xml:space="preserve">доказывать теоремы о свойствах равнобедренного треугольника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актические задания типа 100 – 104 и р/з 105, 107, 108, 112, 115, 117, 11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нового материала в процессе р/за С/Р обучающего хар-ра с проверна уроке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воение изученного материала в процессе р/з. С/Р обучающего характера.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3</w:t>
            </w:r>
            <w:r>
              <w:rPr>
                <w:b/>
                <w:sz w:val="18"/>
                <w:szCs w:val="18"/>
              </w:rPr>
              <w:t>. ВТОРОЙ И ТРЕТИЙ ПРИЗНАКИ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, п.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 р/з. 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типа 121 – 123, 125, 129, 132, 136, 137 – 13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/з. С/Р обучающего хар 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, п.2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-е изуч мат-ла в проц р/з..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4</w:t>
            </w:r>
            <w:r>
              <w:rPr>
                <w:b/>
                <w:sz w:val="18"/>
                <w:szCs w:val="18"/>
              </w:rPr>
              <w:t>. ЗАДАЧИ НА ПОСТРОЕНИ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п.2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окружности.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/а 148 – 151, 154, 155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мат-ла. Беседа. П/работ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.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 Практикум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навыки в р/з на прим призн равенства треугольников, продолж выработку навыков р/з на построение с помощью циркуля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2 </w:t>
            </w:r>
            <w:r>
              <w:rPr>
                <w:sz w:val="22"/>
                <w:szCs w:val="22"/>
              </w:rPr>
              <w:t>«Треугольники», п.14-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есь изученны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тко отвеч на вопросы для повт к глав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 выполнять с пом циркуля и линейки простейшие постр-я: отрезка, равного данному; биссектрисы данного угла; прямой, прох через данную точку и перпендикулярной к данной прямой; середины данного отрез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идуаль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АРАЛЛЕЛЬНЫЕ ПРЯМЫЕ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1</w:t>
            </w:r>
            <w:r>
              <w:rPr>
                <w:b/>
                <w:sz w:val="18"/>
                <w:szCs w:val="18"/>
              </w:rPr>
              <w:t>. ПРИЗНАКИ ПАРАЛЛЕЛЬНОСТИ ДВУ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, п.2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-е параллельных прямых, назв углов, образующихся при пересеч двух прямых секущей, формулировки призн параллельности прямых; понимать какие отрезки и лучи являются параллельными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оказать на рис пары накрест лежащих, соответственных, одност-х углов, доказ призн паралл-и двух прямых и исп-ть их при решении задач типа 186 – 189, 191, 194.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-ть паралл-ые прямые при помощи чертежугольника и линей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воение изученного материала в проц р/з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е уроки: лекция, практикум, проверочная С/Р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, п.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параллельные прямые при помощи чертежного угольника и линейки, исп-ть теоретический материал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/з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§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>АКСИОМА ПАРАЛЛЕЛЬНЫ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, п.27,2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ксиому параллельных прямых и следствия из нее,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док св-ва параллельных прямых и прим их при  решении задач типа 196, 198, 199, 203 – 205, 209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. Бесед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углах, образ-х двумя паралл-ми прямыми и секущей,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 мат-ла в процессе р/з. ГК,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ГК и ИК.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sz w:val="22"/>
                <w:szCs w:val="22"/>
              </w:rPr>
              <w:t>«Параллельные прямые», п.24-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 знаний. Фронт-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тко отвечать на вопросы для повторения к глав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свойства параллельных прямых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, оценки и коррекции зн уч-я.Темат индив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СООТНОШЕНИЯ МЕЖДУ СТОРОНАМИ И УГЛ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1</w:t>
            </w:r>
            <w:r>
              <w:rPr>
                <w:b/>
                <w:sz w:val="18"/>
                <w:szCs w:val="18"/>
              </w:rPr>
              <w:t>. СУММА УГЛОВ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,   </w:t>
            </w:r>
            <w:r>
              <w:rPr>
                <w:sz w:val="22"/>
                <w:szCs w:val="22"/>
              </w:rPr>
              <w:t xml:space="preserve">какой угол наз внешним углом треугольника, какой треугольник наз остроугольным, тупоугольным, прямоугольным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-ть теорему о сумме углов треуг-ника и ее след р/з 223 – 226, 228, 229, 234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выполнения практической работы, р/з  Обучающая С/Р. С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2</w:t>
            </w:r>
            <w:r>
              <w:rPr>
                <w:b/>
                <w:sz w:val="18"/>
                <w:szCs w:val="18"/>
              </w:rPr>
              <w:t>. СООТНОШЕНИЯ МЕЖДУ УГЛАМИ И СТОРОНАМИ ТРЕУГОЛЬНИКА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, п.3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, п.33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</w:t>
            </w:r>
            <w:r>
              <w:rPr>
                <w:sz w:val="22"/>
                <w:szCs w:val="22"/>
              </w:rPr>
              <w:t>«Сумма углов треугольника», п.30-3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3. ПРЯМОУГОЛЬНЫЕ ТРЕУГОЛЬНИК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, п.3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оказывать свойства 1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– 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прямоугольных треугольников; </w:t>
            </w: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ировки признаков равенства прямоугольных треугольников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х доказывать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свойства и признаки при р/з 254 – 256, 258, 260, 263, 265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. Угловой отражатель, п.35, 36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</w:rPr>
              <w:t>4. ПОСТРОЕНИЕ ТРЕУГОЛЬНИКА ПО ТРЕМ ЭЛЕМЕНТАМ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, п.3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ой отрезок наз наклонной, пров-ой из данной точки к данной прямой, что наз расст-м от точки до прямой и расст-м между двумя параллельными прямыми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, что перпендикуляр, пров-й из точки к прямой, меньше любой наклонной, пров-ой из той же точки к этой прямой; теорему о том, что все точки каждой из двух паралл-ых прямых равноудалены от другой прямой; </w:t>
            </w: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троить треуг-к по двум стор и углу м/у ними, по стор и двум прилеж-м к ней углам, по трем стор; уметь р/з 271, 273, 277, 278(а), 283, 284, 288, 290, 29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закрепления новых знаний и умений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. Решение задач,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 частично- поисковой деятельностью. 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С/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об и систем зн. Практикум по р/з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sz w:val="22"/>
                <w:szCs w:val="22"/>
              </w:rPr>
              <w:t>«Прямоугольный треугольник», п.34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теоремы при решении задач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№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етко отвечать на вопросы для повторения к главе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 и углов. Перпендикулярные прямые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.04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.5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05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.05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заним-ных задач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7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.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18:00Z</dcterms:created>
  <dc:creator>werr</dc:creator>
  <dc:description/>
  <cp:keywords/>
  <dc:language>en-US</dc:language>
  <cp:lastModifiedBy>школа</cp:lastModifiedBy>
  <cp:lastPrinted>2010-09-17T10:37:00Z</cp:lastPrinted>
  <dcterms:modified xsi:type="dcterms:W3CDTF">2015-03-31T03:58:00Z</dcterms:modified>
  <cp:revision>8</cp:revision>
  <dc:subject/>
  <dc:title>Утверждаю                                                          Согласовано                                                     Рассмотрено</dc:title>
</cp:coreProperties>
</file>