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200005" cy="626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литературе для 6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по  литературе для 6 класса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ебного плана МКОУ «Светлоозёрская  СОШ» на 2014-2015 учебный год.</w:t>
      </w:r>
    </w:p>
    <w:p>
      <w:pPr>
        <w:pStyle w:val="Normal"/>
        <w:ind w:left="568" w:hanging="0"/>
        <w:jc w:val="both"/>
        <w:rPr/>
      </w:pPr>
      <w:r>
        <w:rPr/>
        <w:t xml:space="preserve">  </w:t>
      </w:r>
      <w:r>
        <w:rPr/>
        <w:t>4.</w:t>
        <w:tab/>
        <w:t xml:space="preserve">Примерной и авторской программы основного общего образования по </w:t>
      </w:r>
      <w:r>
        <w:rPr>
          <w:spacing w:val="-6"/>
        </w:rPr>
        <w:t xml:space="preserve"> литературе </w:t>
      </w:r>
      <w:r>
        <w:rPr>
          <w:spacing w:val="-7"/>
        </w:rPr>
        <w:t>(базовый уровень)</w:t>
      </w:r>
      <w:r>
        <w:rPr>
          <w:spacing w:val="-6"/>
        </w:rPr>
        <w:t xml:space="preserve"> для 5-11  классов </w:t>
      </w:r>
      <w:r>
        <w:rPr/>
        <w:t xml:space="preserve">В.Я. Коровина, В.П. Журавлёв </w:t>
      </w:r>
      <w:r>
        <w:rPr>
          <w:iCs/>
          <w:color w:val="000000"/>
          <w:spacing w:val="-2"/>
        </w:rPr>
        <w:t>(</w:t>
      </w:r>
      <w:r>
        <w:rPr/>
        <w:t xml:space="preserve">12-е изд.– М. Просвещение 2010)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рабочей учебной программы выбран УМК по литературе под редакцией В.Я. Коровиной (М. Просвещение).</w:t>
      </w:r>
      <w:r>
        <w:rPr>
          <w:iCs/>
          <w:spacing w:val="-7"/>
        </w:rPr>
        <w:t xml:space="preserve"> Дидактическое и методическое обеспечение рабочей программы определяется федеральным перечнем учебников рекомендованных Министерством образования и науки РФ к использованию в образовательном процессе в ОУ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7"/>
        </w:rPr>
        <w:t xml:space="preserve">На изучение предмета отводится 2 часа в неделю, </w:t>
      </w:r>
      <w:r>
        <w:rPr/>
        <w:t xml:space="preserve">итого 70 час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21"/>
        <w:widowControl w:val="false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</w:r>
    </w:p>
    <w:p>
      <w:pPr>
        <w:pStyle w:val="TextBody"/>
        <w:numPr>
          <w:ilvl w:val="0"/>
          <w:numId w:val="2"/>
        </w:numPr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Фольклор. Жанры фольклора.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Литературные роды и жанры.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/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/>
      </w:pPr>
      <w:r>
        <w:rPr>
          <w:sz w:val="24"/>
          <w:szCs w:val="24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/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2"/>
        </w:numPr>
        <w:spacing w:lineRule="auto" w:line="240" w:before="20" w:after="0"/>
        <w:rPr/>
      </w:pPr>
      <w:r>
        <w:rPr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В результате изучения литературы ученик должен: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</w:t>
      </w:r>
    </w:p>
    <w:p>
      <w:pPr>
        <w:pStyle w:val="Style19"/>
        <w:tabs>
          <w:tab w:val="clear" w:pos="708"/>
          <w:tab w:val="left" w:pos="4373" w:leader="none"/>
        </w:tabs>
        <w:spacing w:before="0" w:after="0"/>
        <w:jc w:val="both"/>
        <w:rPr/>
      </w:pPr>
      <w:r>
        <w:rPr>
          <w:bCs/>
          <w:color w:val="000000"/>
        </w:rPr>
        <w:t>- промежуточный: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Style19"/>
        <w:tabs>
          <w:tab w:val="clear" w:pos="708"/>
          <w:tab w:val="left" w:pos="4373" w:leader="none"/>
        </w:tabs>
        <w:spacing w:before="0" w:after="0"/>
        <w:jc w:val="both"/>
        <w:rPr/>
      </w:pPr>
      <w:r>
        <w:rPr>
          <w:bCs/>
          <w:color w:val="000000"/>
        </w:rPr>
        <w:t>-   итоговый: тест, включающий задания, проверяющие начитанность учащихся, знание теоретико-литературных понятий.</w:t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4373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3438"/>
      </w:tblGrid>
      <w:tr>
        <w:trPr>
          <w:trHeight w:val="364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64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Введени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Устное народное творчество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Из древнерусской литературы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Из русской литературы 18 ве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29</w:t>
            </w:r>
          </w:p>
        </w:tc>
      </w:tr>
      <w:tr>
        <w:trPr>
          <w:trHeight w:val="364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Зарубежная литератур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11</w:t>
            </w:r>
          </w:p>
        </w:tc>
      </w:tr>
      <w:tr>
        <w:trPr>
          <w:trHeight w:val="364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Всего час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center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hd w:fill="FFFFFF" w:val="clear"/>
        <w:spacing w:before="245" w:after="0"/>
        <w:ind w:right="92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245" w:after="0"/>
        <w:ind w:right="922" w:firstLine="709"/>
        <w:jc w:val="center"/>
        <w:rPr>
          <w:caps/>
        </w:rPr>
      </w:pPr>
      <w:r>
        <w:rPr>
          <w:b/>
          <w:bCs/>
          <w:cap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</w:rPr>
        <w:t>Теория литературы. Лирика как род литературы развитие представления.</w:t>
      </w:r>
    </w:p>
    <w:p>
      <w:pPr>
        <w:pStyle w:val="Normal"/>
        <w:shd w:fill="FFFFFF" w:val="clear"/>
        <w:spacing w:before="211" w:after="0"/>
        <w:ind w:left="787" w:firstLine="709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center"/>
        <w:rPr>
          <w:caps/>
        </w:rPr>
      </w:pPr>
      <w:r>
        <w:rPr>
          <w:b/>
          <w:bCs/>
          <w:cap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center"/>
        <w:rPr>
          <w:caps/>
        </w:rPr>
      </w:pPr>
      <w:r>
        <w:rPr>
          <w:b/>
          <w:bCs/>
          <w:caps/>
        </w:rPr>
        <w:t xml:space="preserve">Родная  природа в русской поэзии </w:t>
      </w:r>
      <w:r>
        <w:rPr>
          <w:b/>
          <w:bCs/>
          <w:caps/>
          <w:lang w:val="en-US"/>
        </w:rPr>
        <w:t>XX</w:t>
      </w:r>
      <w:r>
        <w:rPr>
          <w:b/>
          <w:bCs/>
          <w:cap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 </w:t>
      </w:r>
      <w:r>
        <w:rPr>
          <w:i/>
          <w:iCs/>
        </w:rPr>
        <w:t xml:space="preserve">«Летний вечер», «О, как безумно за окном...»; </w:t>
      </w:r>
      <w:r>
        <w:rPr>
          <w:b/>
          <w:bCs/>
          <w:spacing w:val="-4"/>
        </w:rPr>
        <w:t xml:space="preserve">С. Есенин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.С. Пушкин «Узник», «И.И. Пущину», «Зимнее утро».</w:t>
      </w:r>
    </w:p>
    <w:p>
      <w:pPr>
        <w:pStyle w:val="Normal"/>
        <w:ind w:firstLine="709"/>
        <w:jc w:val="both"/>
        <w:rPr/>
      </w:pPr>
      <w:r>
        <w:rPr/>
        <w:t>М.Ю. Лермонтов «Парус», «Тучи», «На севере диком…», «Утес»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.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.</w:t>
      </w:r>
    </w:p>
    <w:p>
      <w:pPr>
        <w:pStyle w:val="Normal"/>
        <w:ind w:firstLine="709"/>
        <w:jc w:val="both"/>
        <w:rPr/>
      </w:pPr>
      <w:r>
        <w:rPr/>
        <w:t>А.А. Фет «Ель рукавом мне тропинку завесила…».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.</w:t>
      </w:r>
    </w:p>
    <w:p>
      <w:pPr>
        <w:pStyle w:val="Normal"/>
        <w:ind w:firstLine="709"/>
        <w:jc w:val="both"/>
        <w:rPr/>
      </w:pPr>
      <w:r>
        <w:rPr/>
        <w:t>А.А. Блок «Летний вечер»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.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Гомер «Илиада»,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spacing w:val="-2"/>
        </w:rPr>
        <w:t>Г. Р. Державин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spacing w:val="-2"/>
        </w:rPr>
        <w:t>К. Н. Батюшков «На развалинах замка в Шве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Д. В. Давыдов «Партиза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Ф. Н. Глинка «Луна», «Утро вечера мудренее». «Москва».</w:t>
      </w:r>
    </w:p>
    <w:p>
      <w:pPr>
        <w:pStyle w:val="Normal"/>
        <w:shd w:fill="FFFFFF" w:val="clear"/>
        <w:spacing w:before="14" w:after="0"/>
        <w:ind w:right="29" w:firstLine="709"/>
        <w:jc w:val="both"/>
        <w:rPr/>
      </w:pPr>
      <w:r>
        <w:rPr>
          <w:spacing w:val="-2"/>
        </w:rPr>
        <w:t>А. С. Пушкин «Жених», «Во глубине сибирских руд...», «Выстре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К. Ф. Рылеев «Держави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Е. А. Баратынский «Роди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Н. М. Языков «Родина», «Настоящее»,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/>
      </w:pPr>
      <w:r>
        <w:rPr>
          <w:spacing w:val="-2"/>
        </w:rPr>
        <w:t>Ф. И. Тютчев «Сон на море», «Весна»,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spacing w:val="-2"/>
        </w:rPr>
        <w:t>А. В. Кольцов «Не шуми ты, рожь...»,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/>
      </w:pPr>
      <w:r>
        <w:rPr>
          <w:spacing w:val="-2"/>
        </w:rPr>
        <w:t>М. Ю. Лермонтов «Воздушный корабль», «Русалка»,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/>
      </w:pPr>
      <w:r>
        <w:rPr>
          <w:spacing w:val="-2"/>
        </w:rPr>
        <w:t>А. Н. Майков «Боже мой! Вчера — ненастье...», «Сено</w:t>
        <w:softHyphen/>
        <w:t>кос», «Емшан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2"/>
        </w:rPr>
        <w:t>И. С. Тургенев «Хорь и Калиныч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Н. А. Некрасов «Влас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2"/>
        </w:rPr>
        <w:t>Ф. М. Достоевский «Мальчик у Христа на ел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Н. С. Лесков «Человек на час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Л. Н. Толстой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2"/>
        </w:rPr>
        <w:t>А. П. Чехов «Беззащитное существо»,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spacing w:val="-2"/>
        </w:rPr>
        <w:t>К. Г. Паустовский «Бакенщик», «Растрепанный воробей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</w:rPr>
        <w:t>В. К. Железников «Чудак из шестого «Б», «Путешествен</w:t>
        <w:softHyphen/>
        <w:t>ник с багажом», «Хорошим людям — доброе утр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А. А. Лиханов «Последние хол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В. П. Астафьев «Деревья растут для всех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</w:rPr>
        <w:t>М. М. Пришвин «Таинственный ящик», «Синий лапоть», «Лесная капел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В.   П.   Крапиви.  «Брат,  которому семь»,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/>
      </w:pPr>
      <w:r>
        <w:rPr>
          <w:spacing w:val="-2"/>
        </w:rPr>
        <w:t>Э. По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М. Твен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2"/>
        </w:rPr>
        <w:t>О. Генри «Вождь краснокож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А. Конан-Дойл «Горбу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Г. Честертон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shd w:fill="FFFFFF" w:val="clear"/>
        <w:spacing w:before="238" w:after="0"/>
        <w:jc w:val="both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b/>
          <w:b/>
          <w:bCs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Style19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030"/>
        <w:gridCol w:w="548"/>
        <w:gridCol w:w="548"/>
        <w:gridCol w:w="1291"/>
        <w:gridCol w:w="1119"/>
        <w:gridCol w:w="2105"/>
        <w:gridCol w:w="3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-ая поддерж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овед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ое произведение. Содержание и форм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. Тестиро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, форма, автор, герои, выражение авторской 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литературного развития учащихся, повторение изученного в 5 классе, знакомство с учебником, дать представление о художественной литературе как особой форме познания действи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ное народное творчество. Обрядовый фолькл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бразцами обрядового фольклора, заинтересовать их старинной русской обрядовой поэз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Пословицы и поговорки как жанр фольклор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-ло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красоту и ценность русских пословиц и поговорок, научить пользоваться пословицами и поговорками в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- «посиделки». Русский фолькл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е летописи. «Повесть временных лет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ческие события, вымысел, народные идеа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– осознание себя звеном в цепи поколений, показать, как отражены в летописи народные иде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е басни. И.И. Дмитриев «Муха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легория, мора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е о жанре басни, развивать навыки выразительного чтения, умения анализировать текст, рассмотреть особенности языка 18 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А. Крылов. «Листы и корни», «Ларчик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е о жанре басни, развивать навыки выразительного чтения, умения анализировать текст. Роль власти народа в достижении общественного блага, критика мнимого мудреца и неумелого хвасту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А. Крылов. «Осел и Солов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чтению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легор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е о жанре басни, развивать навыки выразительного чтения, умения анализировать текст. Комическое изображение знатока, не понимающего истинного искусства. Развитие понятия об алл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С. Пушкин. Стихотворение «Узник» как выражение вольнолюб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нолюбивая лир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С. Пушкин. «Зимнее утро». Тема и поэтическая идея стихотвор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, идея стихотворения, композиция, двусложные размеры стих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позиции в понимании смысла стихотворения, развитие речи, выработка умений восприятия поэтического слова через выражение чувств, через обращение к сведениям по теори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Тема дружбы в стихотворении «И.И. Пущину»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чтению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хотворное послание, эпитет, метаф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стихотворного послания, эпитет, метафора как средства создания художественных образов в лирике А.С. Пушкина, обучение чтению, учиться видеть за строчками стихов чувства, переживания, настроения, реальные события и общечеловеческий смыс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С. Пушкин «Барышня-крестьянка». Сюжет и герои пове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ь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и маска герое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лучая в композиции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С. Пушкин. «Дубровский». Картины жизни русского бар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чтению. Бесе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гла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флик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, рассказать об истории создания романа, помочь учащимся разобраться в отношениях между геро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ест Владимира Дубровского  против несправедливых порядков, произвола и деспотизм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. Практику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пиз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«Пожар в Кистеневке», выяснить мотивировку поступков геро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тическая история любви Владимира Дубровского и Маши Троекурово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устному рассказу. Бесед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ское отношение к героям, компози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понятия о композиции художественного произведения, выяснить характер отношений между Машей и Дубровс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к домашнему сочинению «Защита человеческой личност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учащихся, учиться отбирать материал к сочинению, показать логику развития мысли в сочи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 по творчеству А.С. Пушк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. Слово о поэте. «Тучи». Особенности поэтических интонац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этическая интонация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почувствовать настроение лермонтовских 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ыражения темы одиночества, обучение анализу стихотво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за как основной композиционный прием в стихотворениях М.Ю. Лермонтова «Листок», «Утес», «На севере диком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Ю. Лермонтов. «Три пальмы». Разрушение красоты и гармонии человека с миро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сложные и трехсложные размеры стиха, поэтическая интон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оначальное понятие о балладе. Подготовка к сочинению по анализу одного стихотворения М.Ю. Лермонт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Н.В. Гоголь. «Старосветские помещик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учащихся, обратить внимание на выразительные детали повести, особенности стиля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С. Тургененев. Слово о писателе. Цикл рассказов «записки охотник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манистический пафос цикла «Записки охотника», верования, пред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фрагментами биографии Тургенева, развивать навыки выразительного чтения, анализа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картин природы в рассказе «Бежин лу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героев как средство изображения их характеров, показать взаимосвязь человека и природы в расск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 Тютчев. Слово о поэте. Особенности изображения природы в лири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-выразительные средства язы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стихотв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 Тютчев «Листья». Обучение анализу стихотвор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сказ учителя. Обучение анализу ст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тетизация конкретной дета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стихотво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Фет. «Ель рукавом мне тропинку завесила…». Природа как воплощение прекрасн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ение и взаимодействие тем природы и любви. Природа как мир истины и красоты, как мерило человеческой нрав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Фет «Ещё майская ночь». Переплетение и взаимодействие тем природы и любв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стихотвореня.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-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А. Некрасов. Слово о поэте.  «Железная дорога». Своеобразие композиции стихотворения Н.А. Некрасова «Железная дорог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сложные размеры сти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пози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важными вехами детства и юности Некрасова, обозначит главную тему его поэзии, показать место стихотворения «Железная дорога в творчестве поэта, показать двойственность чувств поэта, риторическую направленность стихотворения, дать понятие о трехсложных размерах ст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внеклассного чт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ая поэма Н.А. Некрасова «Дедушка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ская тема в творчестве Н.А. Некра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М.Ю. Лермонтова, Ф.И. Тютчева, А.А. Фета, И.С. Тургенева, Н.А. Некрасо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 Лесков. Слово о писателе. «Левша». Понятие о сказ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льтфиль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познакомить учеников с биографией и творчеством Лескова, дать представление о жанре сказа, выяснить авторское отношение к героям повести, помочь ученикам разобраться в характеристиках персона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языка повести Н.С. Лескова «Левш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А.П. Чехов. Слово о писателе. «Пересолил», «Лошадиная фамилия» и другие рассказ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личности А.П. Чехова, попытаться раскрыть природу смешного в рассказе Чехова, показать особенности чеховского ст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П. Чехов «Толстый и тонкий». Разоблачение лицемерия в рассказ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закрепление понятия о комическом, расширение знакомства с творчеством Чехова-юмориста, развитие творческих способносте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ная природа в стихотворениях русских поэтов 19 ве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це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-выразительные средства язы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ятия о лирике, пробудить интерес к поэзии – помочь вызвать зрительные образы при чтении стихотворений, понять настроения, чувства поэ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П. Платонов. Слово о писателе.  «Неизвестный цветок». Прекрасное - вокруг на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ка-был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екоторыми вехами биографии писателя, раскрыть образную систему сказки-бы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внеклассного чт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С. Грин. Слово о писателе. «Алые паруса». Победа романтической души над реальностью жизн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ы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тическая меч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ть победы романтической мечты над реальностью жизни, авторской позиции в произ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М. Пришвин. Слово о писателе. Нравственная суть взаимоотношений Митраши и Насти в сказке-были «Кладовая солнца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, 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, знакомство с некоторыми фактами биографии Пришвина, раскрыть особенности жанра, характеры героев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 природы  в сказке-были М.М. Пришвина «Кладовая солнц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анализ эпизода «Рассказ о ели и сосне, растущих вместе», показать метафорический смысл сказки-были, раскрыть замысел писателя – показать единство человека и природы</w:t>
            </w:r>
          </w:p>
        </w:tc>
      </w:tr>
      <w:tr>
        <w:trPr>
          <w:trHeight w:val="2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омпозиции смысл названия сказки-были М.М. Пришвина «Кладовая солнца». Классное сочинение «Человек и природа в сказке-были М.М. Пришвина «Кладовая солнца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. Развитие речи учащихся, учиться отбирать материал к сочинению, показать логику развития мысли в сочинении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ое сочинение «Человек и природа в сказке-были М.М. Пришвина «Кладовая солнц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>Стихи русских поэтов о Великой Отечественной войне. Слово о поэтах-фронтовика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 стихотворений К.М. Симонова, Д.С. Самойлова, рассказать о значении поэзии в годы Великой Отечественной войны, показать, как высокие патриотические чувства в поэзии этого времени соединялись с глубоко личными переживаниями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некласс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А.А. Лиханов. «Последние холода». Дети и вой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П. Астафьев. Слово о писателе.  «Конь с розовой гривой». Картины жизни и быта сибирской деревни в послевоенные го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, познакомить с чертами личности писателя, показать автобиографичность рассказа, отметить особенности его композиции, своеобразие языка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П. Астафьев «Конь с розовой гривой». Юмор в рассказе. Особенности использования народной речи в худ. произведен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равственных вопросов: честность, доброта, долг, попытаться вызвать у учеников отклик на эти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.Г. Распутин «Уроки  французского». Герой рассказа и его сверстники.  Отражение  трудностей военного времен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 (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некоторыми чертами личности писателя, с главными темами его творчества, прояснить мотивы поведения героя рассказ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рассказа В.Г. Распутина «Уроки французского»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ьм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одержание понятий «духовные ценности», «духовная памят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ое сочинение «Нравственный выбор моего ровесника в произведениях В.П. Астафьева и В.Г. Распутина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равственный выб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учащихся, подготовка устного вы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М. Рубцов. Тема Родины. Человек и природа в его «тихой» лири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тихая» лир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нятия о лир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Искандер. «Тринадцатый подвиг Геракла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биографией писателя, своеобразием его прозы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 по творчеству Н.С. Лескова, А.П. Чехова, М.М. Пришв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ная природа в русской поэзии 20 ве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этизация родной приро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ение выразительному чтению, проследить традиции поэзии 19 века в поэзии 20 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 Ахматова. Слово о поэте.  «Перед весной бывают дни такие…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стихотворения, развитие понятия о лир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М. Шукшин. Рассказ «Срезал». Особенности героев Шукшин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. Кулиев, Г. Тукай. Любовь к малой родине, верность традициям наро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ф, герой, боги, образ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мифе, его природе, познакомить учеников с мифами Древней Греции, приоткрыть глубину идей и красоту образов древней мифологии, дать понятие «герой», раскрыть многозначность этого понятия</w:t>
            </w:r>
          </w:p>
          <w:p>
            <w:pPr>
              <w:pStyle w:val="Normal"/>
              <w:jc w:val="both"/>
              <w:rPr/>
            </w:pPr>
            <w:r>
              <w:rPr/>
              <w:t>Показать общее и различное в понятиях «миф» и «легенда», показать как преобразуются античные образы в литературе на примере стихотворения А. Пушкина «Ар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внекласс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Мир древнегреческих миф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Беседа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ь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ометей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дот. Слово о писателе и историке. «Легенда об Арионе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генда 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мер. «Илиада» и «Одиссея»  как героические эпические поэм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оический эпо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образом Гомера, рассказать о предыстории его великих произведений, дать учащимся почувствовать неповторимость, богатство и красоту поэмы Го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Сервантес Сааведра. «Дон Кихот».  Герой, живущий в воображаемом ми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царский роман, парод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великим романом о верности идеалам, душевном благородстве и наивной простоте героя, помочь понять, почему «Дон Кихот» - книга на все вре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Шиллер. Баллада «Перчатка». Проблемы благородства, достоинства и че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Обучение чтени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ла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 Мериме. Новелла  «Маттео Фальконе». Конфликт естественной жизни и цивилизованного общества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 учителя. 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е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онятие о герое, дать понятие о героическом характере в литературе, вызвать учеников на самостоятельные размышления о жизни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Твен. «Приключения Гекльберри Финна». Дружба Тома и Ге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 (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устному рассказ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исателя, попытаться определить, в чем обаяние образов героев Марка Тв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де Сент-Экзюпери. «Маленький принц» как философская сказка-притч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охр-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ы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ка-притч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личностью  писателя, дать краткий обзор его творчества, помочь разобраться во взглядах писателя на жиз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развития речи. Сочинение на тему «Что изменило во мне изучение литературы в 6 класс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учащихся, 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праздник «Путешествие по стране Литературии 6 класса». Задания для летнего чт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 (к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</w:tr>
    </w:tbl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588"/>
        <w:gridCol w:w="546"/>
        <w:gridCol w:w="1276"/>
        <w:gridCol w:w="1134"/>
        <w:gridCol w:w="212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280" w:after="0"/>
        <w:jc w:val="both"/>
        <w:rPr/>
      </w:pPr>
      <w:r>
        <w:rPr>
          <w:color w:val="000000"/>
        </w:rPr>
        <w:t>Программой предусмотрено</w:t>
      </w:r>
      <w:r>
        <w:rPr>
          <w:b/>
          <w:bCs/>
          <w:color w:val="000000"/>
        </w:rPr>
        <w:t xml:space="preserve"> 70 часов в год </w:t>
      </w:r>
      <w:r>
        <w:rPr>
          <w:color w:val="000000"/>
        </w:rPr>
        <w:t>(2 часа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Литература 6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0:00Z</dcterms:created>
  <dc:creator>Админ</dc:creator>
  <dc:description/>
  <cp:keywords/>
  <dc:language>en-US</dc:language>
  <cp:lastModifiedBy>Admin</cp:lastModifiedBy>
  <cp:lastPrinted>2015-03-22T22:18:00Z</cp:lastPrinted>
  <dcterms:modified xsi:type="dcterms:W3CDTF">2015-03-30T15:41:00Z</dcterms:modified>
  <cp:revision>31</cp:revision>
  <dc:subject/>
  <dc:title/>
</cp:coreProperties>
</file>