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Урок по физике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ласс: 8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дел: Тепловые явления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ема урока: Повторительно-обобщающий урок по теме « Изменение агрегатных состояний вещества»</w:t>
      </w:r>
    </w:p>
    <w:p>
      <w:pPr>
        <w:pStyle w:val="Style15"/>
        <w:numPr>
          <w:ilvl w:val="0"/>
          <w:numId w:val="15"/>
        </w:numPr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Дидактическое обоснование урока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Цели урока: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метные : </w:t>
      </w:r>
    </w:p>
    <w:p>
      <w:pPr>
        <w:pStyle w:val="Style15"/>
        <w:numPr>
          <w:ilvl w:val="0"/>
          <w:numId w:val="16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собствовать формированию и развитию умений и навыков при работе со справочным материалом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собствовать осознанию процессов плавления, парообразования и им обратным процессам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собствовать пониманию значимости  этих знаний в нашей жизни.</w:t>
      </w:r>
    </w:p>
    <w:p>
      <w:pPr>
        <w:pStyle w:val="Style15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Личностные: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7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собствовать овладению основными способами мыслительной деятельности учащихся: ставить  в соответствие тепловой процесс и график;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собствовать развитию самооценки своих знаний и умение оценивать  знания  товарищей, работающих в группе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собствовать формированию и развитию познавательного интереса учащихся к предмету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Метапредметные:</w:t>
      </w:r>
    </w:p>
    <w:p>
      <w:pPr>
        <w:pStyle w:val="Style15"/>
        <w:numPr>
          <w:ilvl w:val="0"/>
          <w:numId w:val="18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бор для решения познавательных и коммуникативных задач источники информации ( справочные данные для тепловых процессов, Интернет-ресурсы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собствовать формированию и развитию нравственных качеств при работе в группах: умение слушать мнение других, высказывать своё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  <w:szCs w:val="24"/>
        </w:rPr>
        <w:t>Профориентационные:</w:t>
      </w:r>
    </w:p>
    <w:p>
      <w:pPr>
        <w:pStyle w:val="Style15"/>
        <w:numPr>
          <w:ilvl w:val="0"/>
          <w:numId w:val="19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общить у учащихся знания о сферах применения двигателя внутреннего сгорания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спитывать уважение к работающему человеку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20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здание условий, обеспечивающих воспитанию внимательности при работе со справочным материалом;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здание условий для работы в группах;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здание условий, обеспечивающих формирование у учеников навыков контроля и самоконтроля;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Методическое оснащение урока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2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териально-техническая база: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бинет физики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мпьютер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льтимедийный проектор;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кран;</w:t>
      </w:r>
    </w:p>
    <w:p>
      <w:pPr>
        <w:pStyle w:val="Style15"/>
        <w:ind w:left="108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идактическое обеспечение:</w:t>
      </w:r>
    </w:p>
    <w:p>
      <w:pPr>
        <w:pStyle w:val="Style15"/>
        <w:numPr>
          <w:ilvl w:val="0"/>
          <w:numId w:val="23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равочники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ебник « Физика – 8»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бочая тетрадь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арточки-задания для столов А,В, С.( приложение № 1)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формационная карта для каждого ученика (маршрутный лист)               ( приложение № 6)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ценочные листы для каждого стола ( приложение № 2)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екции графиков тепловых процессов ( приложение № 3)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игнальные карточки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Формы  обучения: </w:t>
      </w:r>
    </w:p>
    <w:p>
      <w:pPr>
        <w:pStyle w:val="Style15"/>
        <w:numPr>
          <w:ilvl w:val="0"/>
          <w:numId w:val="24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ронтальная;</w:t>
      </w:r>
    </w:p>
    <w:p>
      <w:pPr>
        <w:pStyle w:val="Style15"/>
        <w:numPr>
          <w:ilvl w:val="0"/>
          <w:numId w:val="1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рупповая ( группы сменного состава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ип урока:  урок обобщения и систематизации предметных ЗУН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Ход урока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1607"/>
        <w:gridCol w:w="19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ятельность уч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ятельность уче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рмировани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настроить  учащихся к работе на уроке;                - создать условия для мотивации у ученика внутренней потребности включения в учебный процесс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тствую учащихся               -  визуально проверяю их готовность к уроку   - предлагаю эпиграф урока «Я слышу - я забываю, я вижу- я запоминаю, я делаю - я усваиваю».            ( китайская мудрость)           -  обращаю внимание на последнюю часть эпиграфа, которому будет посвящена большая часть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приветствуют учителя;            - занимают рабочие места;            - читают эпиграф;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u w:val="single"/>
              </w:rPr>
              <w:t>Личностные:</w:t>
            </w:r>
            <w:r>
              <w:rPr>
                <w:rFonts w:cs="Arial" w:ascii="Arial" w:hAnsi="Arial"/>
                <w:bCs/>
                <w:color w:val="000000"/>
              </w:rPr>
              <w:t xml:space="preserve"> самоопределение к деятельности; эмоциональное восприятие материала;  П</w:t>
            </w:r>
            <w:r>
              <w:rPr>
                <w:rFonts w:cs="Arial" w:ascii="Arial" w:hAnsi="Arial"/>
                <w:bCs/>
                <w:i/>
                <w:color w:val="000000"/>
                <w:u w:val="single"/>
              </w:rPr>
              <w:t xml:space="preserve">ознавательные;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 - активное слушание ;        - выдвижение предположений о теме урока;    - слушание мнение собеседника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оватьактуализацию знаний, необходимых для групповой работы; - актуализовать мыслительные операции, необходимые для последующей работы;         - организовать актуализацию изученных способов действий, достаточных для проблемного изложения последующих заданий;         - зафиксировать ситуацию, демонстрирующую недостаточность имеющихся зн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даю задания, позволяющие учащимся погрузиться в тему: ---     написать на доске формулы для расчета количества теплоты необходимого для нагревания вещества, для плавления, сжигания, парообразования;          - работа с графиками на экране: каким тепловым процессам соответствуют различные участки графиков (приложение № 3);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по очереди выходят к доске и записывают формулы;   - с места отвечают на задания с графиками;  записывают формулу для расчета КПД тепловых двигателей; делают сообщения об изобретении тепловых маш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ктивизация имевшихся ранее знаний; активное погружение в тему; принимать и сохранять учебную цель и задач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полагание;                      использование букв для обозначения физических величин; извлечение информации из граф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.Постановка учебной зад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явление места и причины затруднения и постановка цел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лагаю детям сопоставить действия с используемым способом;                        - выявляю и вербально фиксирую причины затруднения ;                  - на этой основе предлагаю учащимся поставить цель деятельности и вариант формулировки темы урока;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амостоятельно определяют тему урока; составляют план дальнейших действий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- формирование умения прогнозировать предстоящую работу;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     развитие и углубление потребностей и мотивов учебно-познавательной деятельности;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 xml:space="preserve"> Личностны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мысление темы предстоящей работы;  формирование мотивации к обучению и целенаправленной познавательной деятельности;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формирование умения учитывать позицию собеседника, осуществлять сотрудничество и кооперацию с учителем и сверстниками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Проблемное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овать уточнение и согласование темы урока и диалог по поставленной пробл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лагаю учащимся осветить проблему совершенствования тепловых двигателей в процессе развития науки и техники;      заслушивание сообщения ученика об изобретателе И.И Ползунове;          зачитываю стихотворение собственного сочинения об И.И. Ползунове (приложение № 7);  предлагаю решить задачу, касающуюся этого изобретения          ( приложение № 4)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лают сообщения об изобретении тепловых машин и об Алтайском иженере-изобретателе Ползунове И.И.;      решают задачу об усовершенствовании тепловой машины, на расчет КПД тепловой маш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 xml:space="preserve">Регулятивные: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ознание целей и задач на этом этапе обучения;  восприятие, осмысление, запоминание предложенного материала;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развитие получать информацию  из рисунков, текста и строить сообщения в устной форме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Динамическ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доровьесберегающая смена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лагаю выполнить упражнения, повторяющие виды графиков для тепловых процессов: нагревания, плавления, кристаллизации, парообразования,охлаждения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яют движения руками вверх, в сторону, вни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Групповая работа в группах смен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овать  выполнение заданий в группах, оказывать помощь и взаимопомощь, давать оценку и самооценку членам своей группы, прислушиваться к предложениям друг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поминаю о правилах работы в группах сменного состава: как правильно выбрать стол, за которым предстоит выполнять следующие задания; как оценивать работу каждого за этим столом; как пользоваться справочным материалом;      предлагаю выполнить задания                           ( карточки-задания для столов А.В.С в приложении № 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 помощью маршрутного листа учащиеся занимают каждый своё рабочее место за определённым столом А или В или  С;        выполняют коллективно задания; после выполнения задания за этим столом выставляют  оценку каждого в оценочный лист             (приложение № 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Личностн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е:  проявление готовности к самообразованию;  умение контролировать результат работы;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    отработка алгоритма при решении задач;           поиск  способа решения;    умение пользоваться справочным материалом;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    формирование умения учитывать позицию других членов группы;          осуществлять сотрудничество со сверстниками; формирование честного отношен я к оценке других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Инструктаж учителя по выполнению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енировать способность применять умения в стандартной и нестандарт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ю инструктаж по выполнению дифференцированного задания для каждого ученика, объявляю критерии оценивания работы;                раздаю индивидуальные задания  с целью подготовки к контрольной работе (приложение № 5);   сообщаю тему следующего уро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лушают информацию учителя;   записывают домашнее задание в дневники;   осмысливают тему следующего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 xml:space="preserve">Познавательные: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работка навыков в построении и чтении графиков;      поиск необходимой информации для выполнения задания;  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екватная оценка трудности задания;    планирование своих действий в соответствии с поставленной задачей;       выбор наиболее эффективных способов решения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Рефлексия учебной деятельности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овать фиксацию степени соответствия результатов деятельности на уроке и поставленной цели в начале урока;     организовать проведение самооценки учениками работы на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флексия учителя и учащихся о достижении целей урока: предлагаю поднять сигнальные карточки ;    объективная и комментированная оценка результатов коллективного труда на уроке;              выставление отметок в классный журнал и дневники учащихся;   выражаю удовлетворённость работой класса, фиксирую внимание на эмоциях творчества;   благодарю за уро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еники поднимают карточки:  со знаком «?» , если осталось что-то непонятным, и карточку со знаком «!», если цель, поставленная учеником, достигнута;формулируют конечный результат своей работы на уроке;  формулируют цель на следующий ур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        оценка и самооценка учебной деятельности; учащиеся выражают свои эмоции по поводу урока;        формирование умений полно и точно выражать свои мысли;         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>Личностные 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екватное понимание причин успеха ( неуспеха) в учебной деятельности;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u w:val="single"/>
              </w:rPr>
              <w:t xml:space="preserve">Познавательные: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флексия способов и условий действия;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Приложения к уроку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Приложение №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тол – А</w:t>
      </w:r>
    </w:p>
    <w:p>
      <w:pPr>
        <w:pStyle w:val="Style15"/>
        <w:numPr>
          <w:ilvl w:val="0"/>
          <w:numId w:val="2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колько теплоты потребуется для плавления цинкового бруска массой 500 г, взятого при температуре 27*?</w:t>
      </w:r>
    </w:p>
    <w:p>
      <w:pPr>
        <w:pStyle w:val="Style15"/>
        <w:ind w:left="10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сса пара 2,5 кг имеет температуру 100*. Сколько теплоты выделится при конденсации этого пара и охлаждении полученной воды до 20* .</w:t>
      </w:r>
    </w:p>
    <w:p>
      <w:pPr>
        <w:pStyle w:val="Style15"/>
        <w:ind w:left="10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тол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 – В</w:t>
      </w:r>
    </w:p>
    <w:p>
      <w:pPr>
        <w:pStyle w:val="Style15"/>
        <w:numPr>
          <w:ilvl w:val="0"/>
          <w:numId w:val="26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вигатель внутреннего сгорания совершил полезную работу , равную 2,3 к Дж, при этом израсходовал бензин массой 2 кг. Вычислить КПД этого двигателя.</w:t>
      </w:r>
    </w:p>
    <w:p>
      <w:pPr>
        <w:pStyle w:val="Style1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50 г спирта, взятого при температуре 18* нагрели до кипения и 20 г испарили. Сколько для этого потребовалось теплоты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тол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27"/>
        </w:numPr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>Тепловой двигатель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получил от нагревателя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200 к Дж теплоты, отдал холодильнику 150 к Дж. Какую полезную работу совершил двигатель и каков его КПД?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колько теплоты выделится при кристаллизации 800 г олова и охлаждении его до 20*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Приложение № 2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ценочный лист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09"/>
        <w:gridCol w:w="1509"/>
        <w:gridCol w:w="1246"/>
        <w:gridCol w:w="1261"/>
        <w:gridCol w:w="134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уче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 А оце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 В оц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С оц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ая оц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енко Та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манов Паш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милицин Саш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а Да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енко Алёш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Кат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ррамова Луи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чушкова Ю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а Та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Ли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Приложение № 3</w:t>
      </w:r>
    </w:p>
    <w:p>
      <w:pPr>
        <w:pStyle w:val="Style15"/>
        <w:ind w:left="786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941695" cy="27901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58" r="-10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695" cy="279019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58" r="-10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695" cy="302323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316" r="-9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Приложение № 4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Английский инженер Джеймс Уатт усовершенствовал первый паровой двигатель Ньюкомена, у которого была очень низкая отдача – 1,6%.  После усовершенствования двигатель стал работать  с большим КПД. Сжигая в топке 0,4 т каменного угля двигатель совершал полезную работу 2400 МДж . </w:t>
      </w:r>
    </w:p>
    <w:p>
      <w:pPr>
        <w:pStyle w:val="Style1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мог ли Уатт увеличить КПД двигателя? Каким стал КПД этого двига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Приложение № 6</w:t>
      </w:r>
    </w:p>
    <w:p>
      <w:pPr>
        <w:pStyle w:val="Normal"/>
        <w:rPr/>
      </w:pPr>
      <w:r>
        <w:rPr/>
        <w:t xml:space="preserve">.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стол  -- 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стол  -- 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стол  -- 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 стол  -- 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 стол  -- 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 стол  -- 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стол  -- 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стол  -- 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стол  -- 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стол  -- 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стол  -- 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стол  --  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стол  -- 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стол  -- 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стол  -- 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стол  -- 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стол  -- 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стол  -- 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стол  -- 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стол  -- 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стол  -- 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стол  -- 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стол  -- 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стол  --  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Приложение №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лся он не Алтае,                                                                                                                      Этот великий человек.                                                                                                                 Но жизнь прожил в Алтайском крае,                                                                                                                  Его прославил он навек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й студент и школьник знает:                                                                                         Изобретатель Ползунов –                                                                                                        Создатель паровой машины,                                                                                                           Котлов, двигателей основ.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начинал он с подмастерий,                                                                                                           Знал Ломоносова труды,                                                                                                                Литьё серебряных изделий                                                                                                                 Из колывановской руды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раю, богатом древесиной,                                                                                                     Деревья надобно валить.                                                                                                              Построил он вблизи плотины                                                                                                 Сооруженье лес пилить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одержим своей идеей:                                                                                                           Хотел проверить до конца,                                                                                                               Как отказаться в рудном деле                                                                                                            От водяного кол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упорством он продвинул                                                                                              Машины огненной проект.                        .                                                                                                    Прошенья слал Екатерине,                                                                                                                    И обращался в Каби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событие свершилось:                                                                                                      Машина собрана сполна.                                                                                                                      Но что-то там не получилось,                                                                                                             Кому-то стала не нуж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жизнь так быстро угасала,                                                                                                     Здоровье отдано до дна.                                                                                                                            И принесла машина славу                                                                                                     Изобретателю 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, Ползунов, был очень хваток,                                                                                                  Собрал двухцилиндровый блок.                                                                                                               И обогнал Джеймса Уатта.                                                                                                                Таков Российский был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т я сообщаю снова                                                                                                                      Есть в Барнауле ВУЗ  такой .                                                                                                                                                      Он носит имя Ползунова  --                                                                                                         Учиться в нём  --  почёт большой 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5:00Z</dcterms:created>
  <dc:creator>Admin</dc:creator>
  <dc:description/>
  <dc:language>en-US</dc:language>
  <cp:lastModifiedBy>Специалист</cp:lastModifiedBy>
  <dcterms:modified xsi:type="dcterms:W3CDTF">2014-01-14T04:05:00Z</dcterms:modified>
  <cp:revision>2</cp:revision>
  <dc:subject/>
  <dc:title/>
</cp:coreProperties>
</file>