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3410" w:leader="none"/>
          <w:tab w:val="left" w:pos="-3240" w:leader="none"/>
        </w:tabs>
        <w:spacing w:lineRule="auto" w:line="360" w:before="0" w:after="0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КОУ «Светлоозерская СОШ»</w:t>
      </w:r>
    </w:p>
    <w:p>
      <w:pPr>
        <w:pStyle w:val="Normal"/>
        <w:tabs>
          <w:tab w:val="clear" w:pos="708"/>
          <w:tab w:val="center" w:pos="-3410" w:leader="none"/>
          <w:tab w:val="left" w:pos="-3240" w:leader="none"/>
        </w:tabs>
        <w:spacing w:lineRule="auto" w:line="36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КАЗ № 70/1 П  от 06.11.2014 года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«О распределении обязанностей по р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зработке проекта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одернизированной образовательной системы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сновной ступени общеобразовательного учреждения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»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целях обеспечения эффективной разработки проекта модернизированной образовательной системы основной ступени обучения школ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 ФГО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о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КАЗЫВА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Создать  группы по разработке и реализации  единичных проектов изменений образовательной системы основной ступени в соответствии с новыми ФГОС основного общего образования в составе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руппа 1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Бирюлина Г.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нкратова Т.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- Потехина Н.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азработать проект системы оценки достижения учащихся планируемых результатов образования как компонента внутришкольной системы оценки качества основного образова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уппа 2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апегина Т.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новалова О.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аргац Ю.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Ярцева Т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азработать проект учебных программ для пятого класс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Поручить группам разработку и реализацию проектов модернизации образовательной системы основной ступени школы в соответствии с полученными задания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Назначить ответственным: </w:t>
      </w:r>
    </w:p>
    <w:p>
      <w:pPr>
        <w:pStyle w:val="Normal"/>
        <w:spacing w:lineRule="auto" w:line="360" w:before="0" w:after="0"/>
        <w:ind w:left="2552" w:hanging="184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разработку и реализацию проект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Бирюлину Г.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разработку и реализацию проект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новалову О.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Утвердить форму задания на разработку и реализацию единичного проекта модернизации образовательной системы основной ступени образовательного учреж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 Контроль деятельности групп по разработке проектов модернизации образовательной системы основной ступени в соответствии с новыми ФГОС основного  общего образования поручить руководителю рабочей группы по </w:t>
      </w:r>
      <w:r>
        <w:rPr>
          <w:rFonts w:cs="Times New Roman" w:ascii="Times New Roman" w:hAnsi="Times New Roman"/>
          <w:color w:val="000000"/>
          <w:sz w:val="28"/>
          <w:szCs w:val="28"/>
        </w:rPr>
        <w:t>введению ФГОС нового поко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основной ступени общеобразовательного учреждения  Ярцевой Т.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иректор </w:t>
      </w:r>
      <w:r>
        <w:rPr>
          <w:rFonts w:cs="Times New Roman" w:ascii="Times New Roman" w:hAnsi="Times New Roman"/>
          <w:sz w:val="28"/>
          <w:szCs w:val="28"/>
        </w:rPr>
        <w:t>СОШ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_____________ / А.М.Якимович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1 к приказ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Форма зад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на разработку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единичного проекта модернизации образовательной системы основной ступени образовательного учреж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ект: Разработать проект системы оценки достижения учащимися планируемых результатов образования как компонента внутришкольной системы оценки качества основного образования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екта являетс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содержания реализации изменений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й о современном качестве образования и требований к результатам образова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к новой системе оценки качества образовательных результат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овых показателей и методов оценива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диагностических и оценочных процедур.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должен включать в себя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пределение общих  и частных целей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писание способов реализации изменений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вязей проекта с другими проектами (что должно быть разработано в рамках других проектов; что из  разработанного должно быть учтено в других проектах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остав исполнителей и распределение обязанностей между ними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необходимые финансовые и материально-технические ресурсы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жидаемые результаты реализации проекта; 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Исполнителями проекта назначаются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Бирюлина Г.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нкратова Т.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техина Н.В.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ветственный за разработку и реализацию проекта: Бирюлина Г.А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ект должен быть разработан и передан руководителю рабочей группы не </w:t>
      </w:r>
      <w:r>
        <w:rPr>
          <w:rFonts w:cs="Times New Roman" w:ascii="Times New Roman" w:hAnsi="Times New Roman"/>
          <w:bCs/>
          <w:sz w:val="28"/>
          <w:szCs w:val="28"/>
        </w:rPr>
        <w:t>позднее «1» февраля 2015год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2 к приказ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Форма зад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на разработку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единичного проекта модернизации образовательной системы основной ступени 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ект: Разработка проекта учебных программ для пятого клас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указываются изменения, на осуществление которых направлен единичный  проект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екта являетс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содержания реализации изменений в элементах образовательной системы:</w:t>
      </w:r>
    </w:p>
    <w:p>
      <w:pPr>
        <w:pStyle w:val="Normal"/>
        <w:spacing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метных целях;</w:t>
      </w:r>
    </w:p>
    <w:p>
      <w:pPr>
        <w:pStyle w:val="Normal"/>
        <w:spacing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надпредметных целях.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должен включать в себя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пределение общих  и частных целей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писание способов реализации изменений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вязей проекта с другими проектами (что должно быть разработано в рамках других проектов; что из  разработанного должно быть учтено в других проектах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остав исполнителей и распределение обязанностей между ними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необходимые финансовые и материально-технические ресурсы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жидаемые результаты реализации проекта; 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Исполнителями проекта назначаются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апегина Т.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новалова О.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аргац Ю.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Ярцева Т.В.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ветственный за разработку и реализацию проекта: </w:t>
      </w:r>
      <w:r>
        <w:rPr>
          <w:rFonts w:cs="Times New Roman" w:ascii="Times New Roman" w:hAnsi="Times New Roman"/>
          <w:bCs/>
          <w:sz w:val="28"/>
          <w:szCs w:val="28"/>
        </w:rPr>
        <w:t>- Коновалова О.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ект должен быть разработан и передан руководителю рабочей группы не </w:t>
      </w:r>
      <w:r>
        <w:rPr>
          <w:rFonts w:cs="Times New Roman" w:ascii="Times New Roman" w:hAnsi="Times New Roman"/>
          <w:bCs/>
          <w:sz w:val="28"/>
          <w:szCs w:val="28"/>
        </w:rPr>
        <w:t>позднее «20» апреля 2015 года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4:46:00Z</dcterms:created>
  <dc:creator>KOMP</dc:creator>
  <dc:description/>
  <cp:keywords/>
  <dc:language>en-US</dc:language>
  <cp:lastModifiedBy>KOMP</cp:lastModifiedBy>
  <dcterms:modified xsi:type="dcterms:W3CDTF">2015-02-02T04:45:00Z</dcterms:modified>
  <cp:revision>3</cp:revision>
  <dc:subject/>
  <dc:title/>
</cp:coreProperties>
</file>