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-8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базисный учебный  план  и примерных учебных планов для образовательных учреждений РФ, реализующих программы общего образования (приказ МО РФ от 09.03.2004г. № 131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  <w:lang w:val="ru-RU"/>
        </w:rPr>
        <w:t>6-10 кл. под редакцией И. В. Дронова (М.: Дрофа)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ка обязательных практических  работ в 8 класс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1  Характеристика географического положения России (вариант -  Сравнительная характеристика географического положения России и Канады). Обозначение на  контурной карте  стран  -  соседей Ро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2 Установление взаимосвязи тектонических структур, рельефа  и  полезных ископаем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дного из компонентов природы (рельефа, климата, вод, почв  и др.)  с точки зрения влияния  на условия жизни и хозяйственной деятельности люд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3 Характеристика климатических областей умеренного пояса на основе анализа климатограмм и соответствующих климатических кар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4 Взаимосвязи и взаимозависимость компонентов природы  и жизни и хозяйственной деятельности человека на примере одной из природно-хозяйственных з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5 Чтение и анализ графиков изменения численности и естественного движения населения Ро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6 Характеристика  половозрастного состава населения  по половозрастным пирамидам и другим источникам географическ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7 Изучение особенностей размещения и расселения населения  России  в разных природных зонах на основе работы с к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right="-9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НА КАРТЕ МИРА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РОДА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4"/>
          <w:szCs w:val="24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эффициента увлажнения для различных пун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 Внутренние воды и водные ресурс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условий почвообразования основных земельных типов почв (количество тепл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РОССИИ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ногонациональное госуда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4: Миграции населения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юди и труд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О РОССИИ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х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ыб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26"/>
        <w:gridCol w:w="42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/ поним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, размеры территории, протяжённость морских и сухопутных границ Ро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раницы часовых поя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лиматообразующие факторы, особенности погоды в циклонах и антициклон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пределение рек страны по бассейнам океан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новные области современного оледенения и крупные ледн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ональные типы почв, их главные свойства, примеры мелиорации земель в разных зонах и регион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меть определять ( измерять)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ицу в поясном времени территорий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оду по синоптической карте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меть описывать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ческое положение страны, отдельных регионов и географических объектов, его вид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меть объяснять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климата на жизнь, быт, хозяйственную деятельность человека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оставляют прогноз погод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многолетней мерзлоты, её влияние на состояние природных комплексов и освоение территории человеком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вообразовательные процессы, особенности растительного и животного мира природных зон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возникновения опасных природных явлений, их распространение на территории стран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ие природных комплексов на территории стран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ивать и прогнозировать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дно-ресурсный потенциал страны, региона;  экологическую ситуацию в стране, регионе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природных объектов под воздействием природных и антропогенных факторов.</w:t>
      </w:r>
    </w:p>
    <w:p>
      <w:pPr>
        <w:pStyle w:val="Normal"/>
        <w:spacing w:before="0" w:after="0"/>
        <w:ind w:right="-9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география 8 класс</w:t>
      </w:r>
    </w:p>
    <w:p>
      <w:pPr>
        <w:pStyle w:val="Normal"/>
        <w:spacing w:before="0" w:after="0"/>
        <w:ind w:right="-987" w:hanging="0"/>
        <w:jc w:val="center"/>
        <w:rPr/>
      </w:pPr>
      <w:r>
        <w:rPr/>
        <w:t>на 2014-2015 учебный год</w:t>
      </w:r>
    </w:p>
    <w:tbl>
      <w:tblPr>
        <w:tblW w:w="11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804"/>
        <w:gridCol w:w="1785"/>
        <w:gridCol w:w="1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ас)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на карте мира (11 часов)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ссии. Виды и уровни Г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П России и других государств. Практическая работа №1 «Характеристика ГП России. Сравнение ГП России с ГП других стра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и  транспортно-географическое положение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ицы и административно-территориальное устройство России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е российские пространства: плюсы и минусы. Экономически эффективные территор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ницы России, их типы и вид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и морские границы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 Практическая работа №2 «Определение поясного времени для различных пунктов Ро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географического изучения территории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России (42 часа)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логическое строение, рельеф и полезные ископаемые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основные ф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Объяснение зависимости расположения крупных форм рельефа и месторождений полезных ископаемых от  строения земной коры на примере отдельных территор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современного горообразования, землетрясений и вулканиз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 в литосфер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 Минеральные ресурсы страны и проблемы их рационального использов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закономерности в формировании рельефа и его современном развитии на примере Алтайского кр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еологическое строение, рельеф и полезные ископаемы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т и климатические ресурсы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пределяющие климат России. Циклоны и антицикло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клим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Определение по синоптической карте особенностей погоды для различных пунктов. Составление прогноза по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(дискомфортность) климатических усло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Оценка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Алтай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лимат и климатические ресурс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воды в природе и хозяйственной деятельности человека. Главные речные системы, водоразделы, бассей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Составление характеристики одной из рек с использованием тематических карт и климатограмм. Определение возможности её хозяйственного исполь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зёра, их происхождение. Болота. Подземные воды. Ледники. Многолетняя мерзлота. Практическая работа № 8 «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челове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Оценка обеспеченности водными ресурсами крупных регионов России, составление прогноза их исполь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 Алтайского кр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нутренние воды и внутренние ресурс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а и почвенные ресур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- особый компонент природы. В.В. Докучае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чв. Размещение основных типов почв. Практическая работа № 10 «Выявление условий почвообразования основных земельных типов почв (количество тепла и влаги, рельеф, характер растительности) и оценка их плодород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оч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чв Алтайского края и своей мест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ый и животный мир. Биологические ресурсы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. Практическая работа № 11 «Составление прогноза изменений животного и растительного мира при заданных условиях изменение других компонентов природного комплекс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ресурсы, их рациональное использование. Меры по охране животного и растительного мир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лтайского кр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ое районирование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родных комплек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рктических пустынь, тундр и лесотунд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степей и степей, полупустынь и пустын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«Оценка природных условий и ресурсов природной зоны (по выбору) на основе анализа общегеографических и тематических кар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охраняемые природные территории. Заповедники. Памятники всемирного природного наслед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 Алтайского края и их экологические пробл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Ро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ие России (8 часов)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населения России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 в сравнении с другими государств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ловозрастной пирамиды в России и определяющие его фактор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состав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ногонациональное государство. География религий. Практическая работа № 13 «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е и сельское население страны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 Особенности Урбанизации в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. Зоны рас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грации населения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. Виды миграц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ые ресурсы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. Занятость и проблемы безработицы. Практическая работа № 14 «Определение по статистическим материалам тенденций изменения доли занятых в отдельных сферах хозяй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селение Ро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зяйство России (8 часов)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 Практическая работа № 15 «Анализ экономических карт для определения типов территориальной структуры хозяй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й сектор экономики – отрасли, эксплуатирующие природу.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 эконом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 Практическая работа № 16 «Оценка природно-ресурсного потенциала России, проблем и перспектив его рационального исполь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Понятие об АПК. Практическая работа № 17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тор в развитии общества. Повторение и обобщение курс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ОТВЕТОВ УЧАЩИХСЯ ПО ГЕОГРАФ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-ответ полный, правильный, отражающий основной материал темы курса; правильно раскрыто содержание понятий, закономерностей, географических взаимосвязей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-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-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»2»-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ПРАКТИЧЕСКИХ УМЕНИЙ УЧА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ильный, полный отбор источников знаний, рациональное их использование в определённой последовательности; соблюдение логики в описании или характеристики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-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40" w:before="0" w:after="0"/>
        <w:ind w:right="-9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98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. Природа.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. География России. 8-9 класс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таблицах и схем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плю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для учите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Программы  для общеобразовательных учреждений.6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Е.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. Ге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 Э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. 6-10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географии. 6-10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практические работы по физической географии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.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ин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т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географии России:8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ителя и учащих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лтай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2:00Z</dcterms:created>
  <dc:creator>админ</dc:creator>
  <dc:description/>
  <cp:keywords/>
  <dc:language>en-US</dc:language>
  <cp:lastModifiedBy>админ</cp:lastModifiedBy>
  <cp:lastPrinted>2015-03-01T17:57:00Z</cp:lastPrinted>
  <dcterms:modified xsi:type="dcterms:W3CDTF">2015-03-01T10:57:00Z</dcterms:modified>
  <cp:revision>7</cp:revision>
  <dc:subject/>
  <dc:title/>
</cp:coreProperties>
</file>