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2-е издание, переработанное и дополненное – М.: Дрофа, 201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й программе соответствует учебник: «Химия 9 класс» О.С.Габриелян - рекомендовано Министерством образования и науки РФ / 10-е издание, переработанное – М.: Дрофа, 2011 г.</w:t>
      </w:r>
    </w:p>
    <w:p>
      <w:pPr>
        <w:pStyle w:val="Style17"/>
        <w:jc w:val="both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  <w:u w:val="single"/>
        </w:rPr>
        <w:t>Изучение химии на ступени основного общего образования направлено на достижение следующих цели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5" w:before="0" w:after="374"/>
        <w:rPr>
          <w:b/>
          <w:b/>
          <w:u w:val="single"/>
        </w:rPr>
      </w:pPr>
      <w:r>
        <w:rPr/>
        <w:t>изучение состава, строения, свойств химических элементов- представителей отдельных групп главных подгрупп периодической системы элементов Д.И.Менделеева, их соединений и применения</w:t>
      </w:r>
      <w:r>
        <w:rPr>
          <w:rFonts w:cs="Georgia" w:ascii="Georgia" w:hAnsi="Georgia"/>
        </w:rPr>
        <w:t>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дачи курса:</w:t>
      </w:r>
    </w:p>
    <w:p>
      <w:pPr>
        <w:pStyle w:val="Style17"/>
        <w:numPr>
          <w:ilvl w:val="0"/>
          <w:numId w:val="5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Style17"/>
        <w:numPr>
          <w:ilvl w:val="0"/>
          <w:numId w:val="10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17"/>
        <w:numPr>
          <w:ilvl w:val="0"/>
          <w:numId w:val="9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7"/>
        <w:numPr>
          <w:ilvl w:val="0"/>
          <w:numId w:val="7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7"/>
        <w:numPr>
          <w:ilvl w:val="0"/>
          <w:numId w:val="7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грамма курса построена на концентрической концепции. Особенность программы состоит в том, что она позволяет сохранить высокий теоретический уровень и сделать обучение максимально развивающим. Поэтому весь теоретический материал курса химии рассматривается на первом году обучения (8 класс), что позволяет учащимся более осознанно и глубоко изучить фактический материал – химию элементов и их соединений. Такое построение программы даёт возможность развивать полученные первоначально теоретические сведения на богатом фактическом материале химии элементов в 9 классе.</w:t>
      </w:r>
    </w:p>
    <w:p>
      <w:pPr>
        <w:pStyle w:val="Style18"/>
        <w:shd w:fill="FFFFFF" w:val="clear"/>
        <w:spacing w:before="0" w:after="374"/>
        <w:ind w:firstLine="360"/>
        <w:jc w:val="both"/>
        <w:rPr/>
      </w:pPr>
      <w:r>
        <w:rPr/>
        <w:t>Содержание курса составляет основу для раскрытия важных мировоззренческих идей, таких, как материальное единство веществ природы, их генетическая связь, развитие форм от сравнительно простых до наиболее сложных, входящих в состав организмов; обусловленность свойств веществ их составом и строением, применения веществ их свойствами; единство природы химических связей и способов их преобразования при химических превращениях; познаваемость сущности химических превращений современными научными методами. Курс включает в себя основы общей и неорганической химии, а также краткие сведения об органических веществах. В программе названы основные разделы курса, для каждого из них перечислены подлежащие изучению вопросы, виды расчетов, химический эксперимент (демонстрации, лабораторные опыты, практические работы).</w:t>
      </w:r>
    </w:p>
    <w:p>
      <w:pPr>
        <w:pStyle w:val="Style18"/>
        <w:shd w:fill="FFFFFF" w:val="clear"/>
        <w:spacing w:before="0" w:after="374"/>
        <w:ind w:firstLine="360"/>
        <w:jc w:val="both"/>
        <w:rPr/>
      </w:pPr>
      <w:r>
        <w:rPr/>
      </w:r>
    </w:p>
    <w:p>
      <w:pPr>
        <w:pStyle w:val="Style18"/>
        <w:shd w:fill="FFFFFF" w:val="clear"/>
        <w:spacing w:before="0" w:after="374"/>
        <w:ind w:firstLine="360"/>
        <w:jc w:val="both"/>
        <w:rPr/>
      </w:pPr>
      <w:r>
        <w:rPr/>
      </w:r>
    </w:p>
    <w:p>
      <w:pPr>
        <w:pStyle w:val="Style18"/>
        <w:shd w:fill="FFFFFF" w:val="clear"/>
        <w:spacing w:before="0" w:after="374"/>
        <w:ind w:firstLine="360"/>
        <w:jc w:val="both"/>
        <w:rPr/>
      </w:pPr>
      <w:r>
        <w:rPr/>
      </w:r>
    </w:p>
    <w:p>
      <w:pPr>
        <w:pStyle w:val="Style18"/>
        <w:shd w:fill="FFFFFF" w:val="clear"/>
        <w:spacing w:before="0" w:after="374"/>
        <w:ind w:firstLine="360"/>
        <w:jc w:val="both"/>
        <w:rPr/>
      </w:pPr>
      <w:r>
        <w:rPr/>
      </w:r>
    </w:p>
    <w:p>
      <w:pPr>
        <w:pStyle w:val="Style18"/>
        <w:shd w:fill="FFFFFF" w:val="clear"/>
        <w:spacing w:before="0" w:after="374"/>
        <w:ind w:first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основных вопросов курса 8 класса и введение в курс 9 класса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лассы неорганических веществ. Типы химических реакций: реакция разложения, реакция соединения, реакция замещения., реакция обмена, эндо – и экзотермические реакции. Виды химической связи: ковалентная: полярная и неполярная, ионная, металлическая. Степень окисления. Изменение степени окисления. Составление окислительно – восстановительных ре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лемента по его положению в периодической системе химических элементов Д.И.Менделеева. Свойства оксидов, кислот, оснований и солей в свете теории электролитической диссоциации и процессов окисления – восстановления. Генетические ряды металла и не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ереходных элементах Амфотерность. Генетический ряд переход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. Периодический закон и периодическая система химических элементов Д.И.Менделеева в свете учения о строении атома. Их значение. Решение задач на определение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. Металлы(1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химических элементов Д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а. Металлическая кристаллическая решетка и металлическая химическая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металлов: пиро-, гидро- и электрометаллургия. Коррозия металлов и способы борьбы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щелочных металлов. Металлы в природе. Общие спос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лучения. Строение атомов. Щелочные металлов – простые вещества, их физические и химические свойства. Важнейшие соединения щелочных металлов – оксиды, гидроксиды, соли (хлориды, карбонаты, сульфаты, нитраты), их свойства и применение в народном хозяйстве. Калийные удоб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элементов главной подгруппы II группы. Строение ат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оземельные металлы – простые вещества, их физические и химически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оединения щелочноземельных металлов – оксиды, гидроксиды, 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риды, карбонаты, нитраты, сульфаты и фосфаты) их свойства и применени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м хозя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. Строение атома, физические и химические свойства прос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. Соединения алюминия – оксид и гидроксид, их амфотер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оли алюминия. Применение алюминия и его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. Строение атома, физические и химические свойства простого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ряды Fe2+ и Fe3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ачественные реакции на Fe2+ и Fe3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ажнейшие соли железа. Значение железа, его соединений и сплавов в природе и народном хозяйстве. Демонстрации. Образцы щелочных и щелочноземельных металлов. Образцы сплавов. Взаимодействие натрия, лития и кальция с водой. Взаимодействие натрия и магния с кислородом. Взаимодействие металлов с неметаллами. Получение гидроксидов железа (II) и (I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ление с образцами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ление с образцами различных спл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имодействие металлов с растворами кислот и с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накомление с образцами природных соединений: а) натрия; б) кальция;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я; г)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ие гидроксида алюминия и его взаимодействие с растворами кислот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енные реакции на ионы Fe2+ и Fe3+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таллов с неметалла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сплавов. Коллекция руд, металлов, полезные ископаемы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щелочных металлов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натрия, лития с водой; натрия с кислородо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альция с водой; магния с кислородо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идроксида алюминия и его взаимодействие с растворами кислот и щелоче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гидроксидов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рактикум№1. Свойства металлов и их соединений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е цепочки химических превращений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ение и свойства соединений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ериментальные задачи по распознаванию и получению вещ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Неметаллы(2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еметаллов: положение в периодической системе Д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а, особенности строения атомов, электроотрицательность как 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металличности», ряд электроотрицательности. Кристаллическое строение неметаллов-  простых веществ. Аллотропия. Физические свойства неметаллов. Относительность понятий «металл», «неметал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. Положение в периодической системе Д.И. Менделеева. Строение ат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екулы. Физические и химические свойства водорода, его получение и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галогенов. Строение атомов. Простые вещества,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химические свойства. Основные соединения галогенов (галогеноводороды и галогениды), их свойства. Качественная реакция на хлорид-ион. Краткие сведения о хлоре, броме, фторе и иоде. Применение галогенов и их соединений в народном хозя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. Строение атома, аллотропия, свойства и применение ромбической с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 серы (IV) и (VI), их получение, свойства и применение. Сероводородная и сернистая кислоты. Серная кислота и ее соли, их применение в народном хозя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. Строение атома, аллотропия, свойства и применение кисл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. Строение атома и молекулы, свойства простого вещества. Аммиа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свойства, получение и применение. Соли аммония, их свойств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 Оксиды азота (II) и (IV). Азотная кислота, ее свойства и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ы и нитриты, проблема их содержания в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ые удоб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. Строение атома, аллотропия, свойства белого и красного фосфора,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 Основные соединения: оксид фосфора (V), ортофосфорная кислот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аты. Фосфорные удоб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. Строение атома, аллотропия, свойства аллотропных модифик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 Оксиды углерода (II) и (IV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. Строение атома, кристаллический кремния, его свойства и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 кремния (IV), его природные разновидности. Силикаты. Значение соединений кремния в живой и неживой природе. Понятие о силикатной промыш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образцов неметаллов в различных агрегатных состояния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галогенов – простых веществ. (йодокрахмальная проба – крахмальный клейстер и спиртовая настойка йод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хлороводорода и его растворение в воде. Образцы природных соедин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ислорода и его взаимодействие с простыми вещества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еры с металлами и кислородо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азбавленной серной кислоты с металлами, оксидами металлов, растворимыми и нерастворимыми гидроксидами металл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аммиа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онц. азотной кислоты с медь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риродных соединений фосфора. Получение белого фосфора из красного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риродных соединений углерода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собирание, распознавание углекислого газ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риродных соединений кремния. Образцы стекла, керамики, цемент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нефти, каменного угля, продуктов их переработки, горение углеводородов и обнаружение продуктов их гор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спир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кислот (муравьиной, уксусной, стеариновой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белк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крахма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изделий из полиэтил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чественная реакция на хлорид-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накомство с образцами природных оксидов, солей, кислородсодержащих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накомство с образцами природных соединений с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познавание сульфат – 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познавание катиона аммо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чественная реакция на карбонат – 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знакомление с природными силик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знакомление с продукцией силикатной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аимодействие крахмала с й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рактикум№1. Свойства металлов и их соединений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ериментальные задачи по распознаванию и получению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4. Практикум №2. Свойства неметаллов и их соединений 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экспериментальных задач по теме «Подгруппы азота и угле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ение, собирание и распознавание га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ервоначальные сведения об органических веществах 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 формулы 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 и этан: строение молекул. Горение метана и этана. Дегидрирование э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ельных одноатомных спиртах на примерах метанола и этан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атомный спирт — глице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льдегидах на примере уксусного альдегида. Окисление альдегид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сновные предельные карбоновые кислоты на примере уксусной кислоты. 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применение. Стеариновая кислота как представитель жирных карбоновых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этерификации и понятие о сложных эфирах. Жиры как сложные эфи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а и жирных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минокислотах. Реакции поликонденсации. Белки, их строен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углеводах. Глюкоза, ее свойства и значение. Крахмал и целлюлоза (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и), их биологическая 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готовление моделей молекул углеводор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Обобщение знаний по химии за курс основной школы (9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смысл порядкового номера элемента в периодическ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 элементов Д. И. Менделеев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их связей и типы кристаллических решеток. Взаимосвязь 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йств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по различным признакам (число и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ющих и образующихся веществ; тепловой эффект; использование катализатора; направление; изменение степеней окисления атом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вещества. Металлы и неметаллы. Генетические ряды метал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а и переходного металла. Оксиды (основные, амфотерные и кислотны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ы (основания, амфотерные гидроксиды и кислоты) и соли: соста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общие химические свойства в свете теории электроли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оциации и представлений о процессах окисления-восстановления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химии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>: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, школьной лаборатории и в быту.</w:t>
      </w:r>
    </w:p>
    <w:p>
      <w:pPr>
        <w:pStyle w:val="Style18"/>
        <w:shd w:fill="FFFFFF" w:val="clear"/>
        <w:spacing w:before="0" w:after="374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химия  9  класс</w:t>
      </w:r>
    </w:p>
    <w:p>
      <w:pPr>
        <w:pStyle w:val="Normal"/>
        <w:spacing w:before="0" w:after="0"/>
        <w:jc w:val="center"/>
        <w:rPr/>
      </w:pPr>
      <w:r>
        <w:rPr/>
        <w:t>на 2014-2015 учебный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662"/>
        <w:gridCol w:w="20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основных вопросов курса 8 класса и введение в курс 9 класса (10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Химические элементы. Химические формулы. Относительная атомная и молекулярная масс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химического элемента на основании его положения  в Периодической системе Д.И. Менделеева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 кислотно-основным свойствам образуемых им соединений. Амфотерные оксиды и гидроксид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 Ионные уравн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Металлы(1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медный, бронзовый, железный.  Положение металлов в Периодической системе Д. И. Менделеева и строение их атом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металлов. Сплав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получение металл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 и их со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оземельные металлы и их со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и его со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и его со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Осуществление цепочки химических превращени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Получение и свойства соединений металлов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еталл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Металл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Неметаллы(2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алоген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галоген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, его физические и химические свойств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, ее физические и химические свойств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сер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Решение экспериментальных задач по теме «Подгруппа кислорода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, его физические и химические свойств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и его свой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азот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и его со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, его физические и химические свойств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углер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кислор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аз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фосф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углер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еметалл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Неметалл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Неметалл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Практикум№1. Свойства металлов и их соединений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Экспериментальные задачи по распознаванию и получению веществ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Практикум №2. Свойства неметаллов и их соединений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«Решение экспериментальных задач по теме «Подгруппы азота и углерода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«Получение, собирание и распознавание газов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Первоначальные сведения об органических веществах (10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органической хим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углеводороды (метан, этан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дельные углеводороды (этилен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я о полимерах на примере полиэтилен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родные источники углеводородов. Нефть и природный газ, их применени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новые кислот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 важные вещества: жиры, белки, углевод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екарственные препараты; проблемы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вязанные с их применение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Органические вещест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Обобщение знаний по химии за курс основной школы (9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закон и Периодическая система химических элементов Менделеева Д.И. в свете учения о строении атом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вещества (виды химических связей и типы кристаллических решёток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ц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химических соединений в свете ТЭ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ие ряды металлов и неметалл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химии в жизни современного человека. Химия и здоровье. Викторин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загрязнение окружающей среды и его последств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химии (базовый уровень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 программа О.С.Габриеляна,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11г.)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абриелян 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троумов И. Г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льная книга учителя. Химия. 9 к л.: Методическое пособие. — М.: Дрофа, 2002—2003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. 9 к л.: Контрольные и проверочные работы к учебнику О. С. Габриеляна «Химия. 9» / О. С. Габриелян, П. Н. Березкин, А. А. Ушакова и др. — М.: Дрофа, 2009г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абриелян О. С., Остроумов И. Г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ем химию в 9 к л.: Дидактические материалы. — М.: Блик плюс, 2009г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абриелян 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Яшукова А. В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. 9 к л. К учебнику О. С. Габриеляна «Химия. 9». — М.: Дрофа, 2010г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абриелян О. С., Воскобойникова Н. П.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я  в  тестах,   задачах,   упражнениях.   8— 9 кл. — М.: Дрофа, 2009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.С.Габриеляна «Программа курса химии для 8-11 классов общеобразовательных школ», М.: «Дрофа», 2010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 «Примерное тематическое планирование уроков химии», 2006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 «Настольная книга учителя химии», М., «Блик и К», 2007г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 «Химия, 9 класс», М., 2009 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 «Мы изучаем химию, 9 класс», М., 2009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хим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ресурсы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е образовательные ресурсы с  сайта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o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диной коллекции образовательных ресурсов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Неорганическая химия», издательство «Учитель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Органическая химия», издательство «Учитель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Общая химия», издательство «Учитель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Химия элементов», издательство «Учитель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Просвещение «Неорганическая химия»,. 8 класс. (на 2-х диска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(8-11 класс). Виртуальная лаборатория (учебное электронное издание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«Химия 8-11 класс», Библиотека электронных наглядных пособ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Самоучитель «Химия для всех» (8-11 класс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Химия в школе. Минеральные вещества», электронные тест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Тренажер по химии, тесты для подготовки к экзаменам», 2 шт.</w:t>
      </w:r>
    </w:p>
    <w:p>
      <w:pPr>
        <w:pStyle w:val="Normal"/>
        <w:spacing w:lineRule="auto" w:line="240" w:before="0" w:after="0"/>
        <w:ind w:lef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12:00Z</dcterms:created>
  <dc:creator>админ</dc:creator>
  <dc:description/>
  <cp:keywords/>
  <dc:language>en-US</dc:language>
  <cp:lastModifiedBy>админ</cp:lastModifiedBy>
  <dcterms:modified xsi:type="dcterms:W3CDTF">2015-03-01T09:59:00Z</dcterms:modified>
  <cp:revision>3</cp:revision>
  <dc:subject/>
  <dc:title/>
</cp:coreProperties>
</file>