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(базовый уровень) и Программы  основного общего образования по природоведению 5 класса, А.А Плешакова,Н. И.Сонина (3-ие издание, стереотип. М: Дрофа,2010). Согласно действующему Базисному учебному плану, рабочая программа для 5 класса предусматривает обучение природоведения 2 часов в неделю.(70 часо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  <w:r>
        <w:rPr>
          <w:rFonts w:cs="Times New Roman" w:ascii="Times New Roman" w:hAnsi="Times New Roman"/>
          <w:sz w:val="24"/>
          <w:szCs w:val="24"/>
        </w:rPr>
        <w:t xml:space="preserve"> 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70 учебных часов для обязательного изучения природоведения в 5-м классе основной школы. Курс «Природоведения» является пропедевтическим  по отношению к естественным наукам. Содержание  курса интегрировано и включает понятия по основам биологии, физики, химии, географии. Именно курс «Природоведение» формирует первоначальные  элементарные научные знания. Изучение материала  направлено на решение его главной задачи - формировании знаний о природе и обществе, воспитание нравственного отношения к живой природе: растениям, животным, человеку как уникальному и неповторимому .Обучение природоведению  необходимо проводить с учетом  психологических особенностей детей 10-11-летнего возраста, которые воспринимают природу как нерасчлененное единое целое. Следует исходить из того, что учащиеся данного возраста наряду с присущим им образно-практическим мышлением при определенной организации обучения способны усвоить относительно сложные абстрактные понятия. Курс «Природоведение»  является пропедевтическим по отношению к естественнонаучному циклу дисциплин: биологии, химии, физике, географии в последующих классах. В настоящее время наиболее актуальным  является обучение детей навыкам работы с  различными источниками знаний и умению извлекать из них нужную информацию. В связи с этим в программу  включены такие формы работы, как самостоятельное осмысление текста учебника и дополнительной литературы, рекомендованной учителем и самостоятельно подобранной учениками; составление школьниками докладов, сообщений, рефератов и свободное изложение их содержания своим одноклассникам; формулирование вопросов слушателям и ответы на них последними (своеобразный диалог с целью более глубокого понимания материала). В рабочей программе нашли отражение цели и задачи изучения природоведения на ступени основного общего обра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иродоведения в 5 классе направлено на достижение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  ученических практически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учебного предмета в формировании компетенций. </w:t>
      </w:r>
      <w:r>
        <w:rPr>
          <w:rFonts w:cs="Times New Roman" w:ascii="Times New Roman" w:hAnsi="Times New Roman"/>
          <w:sz w:val="24"/>
          <w:szCs w:val="24"/>
        </w:rPr>
        <w:t>Реальным объектом в сфере формирования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нностно-смысловые компетенции - обеспечить механизм самоопределения ученика в ситуациях учебной  деятельности. От этого зависит индивидуальная образовательная траектория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культурные компетенции - обеспечить механизм освоения учеником культурологического и всечеловеческого понимания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познавательные компетенции – обеспечить совокупность компетенций ученика в сфере самостоятельной познавательной деятельности, включающей элементы логической,  общеучебной  деятельности, соотнесенной с реальными познаваемыми объе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компетенции - при помощи реальных объектов (компьютер, принтер, модем, копир) и информационных технологий (аудио - видеозапись, электронная почта, СМИ, Интернет), формировать умения самостоятельно искать, анализировать и отбирать необходимую информацию, организовывать, преобразовывать,  сохранять и передавать ее; учить умению ориентироваться в потоке информации и способах поиска информации,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уникативные компетенции –  включение  необходимых  способов взаимодействия с окружающими  людьми и событиями, навыками работы в группе, владение различными социальными ролями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етенции личностного самосовершенствования -  умение применять полученные знания в отношении собственного здоровья,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 по предмету:</w:t>
      </w:r>
      <w:r>
        <w:rPr>
          <w:rFonts w:cs="Times New Roman" w:ascii="Times New Roman" w:hAnsi="Times New Roman"/>
          <w:sz w:val="24"/>
          <w:szCs w:val="24"/>
        </w:rPr>
        <w:t xml:space="preserve"> Учебный процесс организован таким образом,  чтобы учащиеся принимали непосредственное участие в целеполагании  своей деятельности, чтобы цели обучения, задаваемые внешним образованием, становились их собственными, личными ц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временной дидактике понятием «общие формы организации обучения» объедин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, групповую (коллективную), фронталь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онкретных форм организации работы с учащимися в процессе обучения выделяю: урочные и внеуроч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диционный  урок, практикум, работа с научно-популярной литературой, реферативные работы, тематические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разработаны в целях материально-технического и учебно-методического обеспечения реализации государственного стандарта. В их основе лежит федеральный компонент государственного стандарта по природоведению и рекомендуемый примерной программой перечень демонстраций и ученических практически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едставляют собой рекомендации по оптимальному материально-техническому обеспечению учебного процесса в условиях введения государственного стандарта по природоведению. Они включают  перечни: книгопечатной продукции (учебно-методический комплект по природоведению, справочные издания и программно-методические материалы); печатных пособий (демонстрационные печатные пособия для оформления кабинета и др.); информационно-коммуникационных средств (справочные информационные ресурсы, компакт-диски, содержащие наглядные средства обучения и необходимую базу, обеспечивающую подготовку учителя к уроку); экранно-звуковых пособий (обеспечение для традиционных ТСО, аналоги информационно-коммуникационных средств); технических средств обучения (оборудование автоматизированного рабочего места учителя природоведения); учебно-практического и учебно-лабораторного оборудования (модели и приборы для демонстраций учителя, комплекты по основным темам курса природоведения для ученических практических работ и оборудование для организации практической работы в малых группах учащихся); натуральных объектов (необходимые коллекции и гербарии, а также оборудование для организации живого угол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риентированы на обеспечение наглядности процессе обучения и на создание необходимых условий для реализации требований к уровню подготовки выпускников. В предлагаемый перечень включены наряду с выпускаемыми в настоящее время средствами перспективное материально-техническое оснащение, создание которого необходимо для обеспечения введения станд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мплексному оснащению кабинета природоведения и настоящий перечень оборудования разработаны впервые, и это обеспечивает его новизну. Государственный стандарт по природоведению в качестве приоритетов рассматривает формирование у младших подростков приемов элементарной исследовательской деятельности, способов работы с естественнонаучной информацией, коммуникативных умений, а также приобретение учащимися элементов природоведческой, здоровье сберегающей  и экологической компетенций. Материально-техническое обеспечение должно обеспечивать необходимые условия для реализации эт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включают не только оснащение, выпускаемое промышленностью в настоящее время, но и новые перспективные объекты, число которых в перечне по природоведению составляет порядка 30%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Heading2"/>
        <w:spacing w:lineRule="atLeast" w:line="24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Тема 1. Изучение природы (3 часа)</w:t>
      </w:r>
    </w:p>
    <w:p>
      <w:pPr>
        <w:pStyle w:val="Heading2"/>
        <w:spacing w:lineRule="atLeast" w:line="240"/>
        <w:jc w:val="both"/>
        <w:rPr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ab/>
      </w:r>
      <w:r>
        <w:rPr>
          <w:b w:val="false"/>
          <w:color w:val="000000"/>
          <w:sz w:val="24"/>
        </w:rPr>
        <w:t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орудованием для научных исследований. Проведение наблюдений, опытов и измерений с целью конкретизации знаний о методах изучения природы. Знакомство с правилами работы с различными типами справочных изданий по естественным наукам: словарь, справочник величин, определитель, карты. Великие естествоиспытател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Приборы для проведения естественнонаучных наблюдений и опытов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.</w:t>
      </w:r>
    </w:p>
    <w:p>
      <w:pPr>
        <w:pStyle w:val="24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различных естественнонаучных методов при изучении объектов природы. Портреты великих ученых-естествоиспытателей. Плакат: Науки о природе.</w:t>
      </w:r>
    </w:p>
    <w:p>
      <w:pPr>
        <w:pStyle w:val="Heading2"/>
        <w:spacing w:lineRule="atLeast" w:line="24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2"/>
        <w:spacing w:lineRule="atLeast" w:line="240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i/>
          <w:sz w:val="24"/>
        </w:rPr>
        <w:t>Тема 2. Вселенная (14 часов)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селенной у древних индийцев, шумеров, греков. Взгляды Пифагора на форму Земли. Модель Вселенной по Аристотелю. Модель Вселенной по Птолемею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гляды на Вселенную в раннем средневековье. Географические открытия XIV–XVII вв. и их влияние на развитие астрономии. Система мира по Н. Копернику. Роль Д. Бруно и Г. Галилея в развитии и пропаганде учения Н. Коперника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ая система, её состав. Планеты земной группы. Планеты-гиганты. Плутон. Спутники планет. Астероиды. Кометы. Метеоры. Метеориты. Звезды. Многообразие звезд. Созвездия. Солнце как ближайшая к нам звезда. Галактика. Световой год. Многообразие галактик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Карта звездного неба. Модель Солнечной системы. Глобус. Мир в картинках: Космос (фотографии) Плакаты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лые небесные тела. Строение Вселенной. Мир звезд. </w:t>
      </w:r>
      <w:r>
        <w:rPr>
          <w:rFonts w:cs="Times New Roman" w:ascii="Times New Roman" w:hAnsi="Times New Roman"/>
          <w:sz w:val="24"/>
          <w:szCs w:val="24"/>
        </w:rPr>
        <w:t xml:space="preserve"> Солнечная система.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ема 3. Земля (18 часов)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людей о возникновении Земли. Гипотеза – научное предположение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ы о возникновении Земли (Ж. Бюффон, И. Кант, Д. Джинс, О. Ю. Шмидт). Современные взгляды на возникновение Земли и Солнечной системы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Природные явления: землетрясения, извержения вулканов, гейзеры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Климат. Влияние климата, погоды на состояние живых организмов, здоровье людей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сфера, её части. Водяной пар в воздухе. Солёность воды. Воды суши. Ледники. Айсберги. Подземные воды. Уникальность планеты Земля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ета Земля как среда обитания живых организмов. Особенности расположения Земли в Солнечной системе, её вращение, строение, обеспечивающие возможность жизни на планет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Глобус. Физическая карта полушарий. Плакаты:</w:t>
      </w:r>
      <w:r>
        <w:rPr>
          <w:rFonts w:cs="Times New Roman" w:ascii="Times New Roman" w:hAnsi="Times New Roman"/>
          <w:iCs/>
          <w:sz w:val="24"/>
          <w:szCs w:val="24"/>
        </w:rPr>
        <w:t xml:space="preserve"> Гипотеза о возникновении Солнечной системы. Вода  на планете. Строение земли.</w:t>
      </w:r>
      <w:r>
        <w:rPr>
          <w:rFonts w:cs="Times New Roman" w:ascii="Times New Roman" w:hAnsi="Times New Roman"/>
          <w:sz w:val="24"/>
          <w:szCs w:val="24"/>
        </w:rPr>
        <w:t xml:space="preserve"> Строение атмосферы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уговорот воды. </w:t>
      </w:r>
      <w:r>
        <w:rPr>
          <w:rFonts w:cs="Times New Roman" w:ascii="Times New Roman" w:hAnsi="Times New Roman"/>
          <w:sz w:val="24"/>
          <w:szCs w:val="24"/>
        </w:rPr>
        <w:t xml:space="preserve">Примеры простых и сложных веществ, смесей (кислорода, меди, угля, воды, гранита, смеси железных опилок и кварцевого песка и т.п.) 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турной карте подписать крупнейшие вершины и реки материков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турной карте подписать океаны, моря, омывающие Россию, крупнейшие реки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о свойствами горных пород и минералов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погоды, измерение температуры воздуха, направление и скорости ветра. Оценка влияния погодных условий на самочувствие людей.</w:t>
      </w:r>
    </w:p>
    <w:p>
      <w:pPr>
        <w:pStyle w:val="Normal"/>
        <w:spacing w:lineRule="atLeast" w:line="240" w:before="75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75" w:after="15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ема 4. Жизнь на Земле (14 часов)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очное строение организмов. Оболочка, цитоплазма и ядро – главные части клетки. Деление клеток. Разнообразие клеток растительного и животного организмов. Половые клетки. Оплодотворение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емно-воздушная, водная и почвенная среды обитания организмов. Приспособленность организмов к среде обитания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 и животные разных материков (знакомство с отдельными представителями живой природы каждого материка)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Земли: тундра, тайга, смешанные и широколиственные леса, травянистые равнины – степи и саванны, пустыни, влажный тропический лес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в морях и океанах. Сообщества поверхности и толщи воды, донное сообщество кораллового рифа, глубоководное сообщество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Примеры приспособлений растений и животных к среде обитания (фотографии, гербарии, </w:t>
      </w:r>
      <w:r>
        <w:rPr>
          <w:rFonts w:cs="Times New Roman" w:ascii="Times New Roman" w:hAnsi="Times New Roman"/>
          <w:iCs/>
          <w:sz w:val="24"/>
          <w:szCs w:val="24"/>
        </w:rPr>
        <w:t>[использование цифрового микроскопа, электронных коллекций изображений]</w:t>
      </w:r>
      <w:r>
        <w:rPr>
          <w:rFonts w:cs="Times New Roman" w:ascii="Times New Roman" w:hAnsi="Times New Roman"/>
          <w:sz w:val="24"/>
          <w:szCs w:val="24"/>
        </w:rPr>
        <w:t xml:space="preserve"> и т.п.).Мир в картинках: Животные жарких стран (рис.). Животные жарких стран (фото). Морские обитатели. Арктика и Антарктика. Деревья. Кустарники. Животные моря (фото). Животный мир Австралии. Животный мир Африки. Природно-климатические зоны Земли (+карта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iCs/>
          <w:sz w:val="24"/>
          <w:szCs w:val="24"/>
        </w:rPr>
        <w:t>Среда обитания. Редкие и исчезающие виды животных. Редкие и исчезающие виды растений арктическая пустыня. ПЗ: тундра. ПЗ: смешанный лес. ПЗ: степь. ПЗ: пустыня. Животный мир леса.</w:t>
      </w:r>
      <w:r>
        <w:rPr>
          <w:rFonts w:cs="Times New Roman" w:ascii="Times New Roman" w:hAnsi="Times New Roman"/>
          <w:sz w:val="24"/>
          <w:szCs w:val="24"/>
        </w:rPr>
        <w:t xml:space="preserve"> Дубрава. Обитатели Африки. Обитатели Австралии.</w:t>
      </w:r>
    </w:p>
    <w:p>
      <w:pPr>
        <w:pStyle w:val="Normal"/>
        <w:spacing w:lineRule="atLeast" w:line="240" w:before="75" w:after="15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75" w:after="15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ема 5. Человек на Земле (16 часов)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истории географических открытий. Географические представления древнегреческих ученых. Открытие Америки, Австралии, Антарктиды. Великие путешественники – первооткрыватели далеких земель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ое разнообразие, его обеднение и пути сохранения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стынивание и его причины, борьба с опустыниванием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человека и безопасность жизни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здоровья и образа жизни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spacing w:lineRule="atLeast" w:line="240" w:before="75" w:after="15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мон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овитые растения и опасные животные своей местности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(5 часов)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tLeast" w:line="240"/>
        <w:jc w:val="both"/>
        <w:rPr/>
      </w:pPr>
      <w:r>
        <w:rPr>
          <w:b/>
          <w:iCs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результате изучения природоведения ученик должен: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Style15"/>
        <w:numPr>
          <w:ilvl w:val="0"/>
          <w:numId w:val="6"/>
        </w:numPr>
        <w:spacing w:lineRule="atLeast" w:line="240" w:before="75" w:after="15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образие тел, веществ и явлений природы и простейшие их классификации; отдельные методы изучения природы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е экологические проблемы (перечислять и кратко характеризовать); </w:t>
      </w:r>
    </w:p>
    <w:p>
      <w:pPr>
        <w:pStyle w:val="Style15"/>
        <w:numPr>
          <w:ilvl w:val="0"/>
          <w:numId w:val="6"/>
        </w:numPr>
        <w:spacing w:lineRule="atLeast" w:line="240" w:before="75" w:after="15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5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5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5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Style15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безопасности при проведении практических рабо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риродоведение 5 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94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 «Изучение природы» 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роды человеком. Естественные науки. Практическая работа № 1 «Знакомство с оборудованием для научных исследова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 Практическая работ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наблюдений, измер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 Практическая работа № 3 «Великие естествоиспыт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 «Вселенная» (14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селенной у древн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учёных Древней Греции о системе мира. Модели Всел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на Вселенную в раннем средневековье. Система мира по Н. Копер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ученых в развитии систем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и её сос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– гиг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ла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. Метеор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ёзды – гига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4 «Наблюдения движения Солнца и звёз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 - карл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Работа с картой звёздного неб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Вселенн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Вселенн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 «Земля» (1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чёные о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полезные ископаемые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 в окружающем ми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Описание и сравнение признаков 2-3 веще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Наблюдение признаков химических реакций. Исследование 1-2 физических явл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явлений природы. Землетряс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жения вулканов. Гейз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 пла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ст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и. Состав возд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Наблюдение погоды, измерение темпера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, типы облаков. Ветер. По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№ 9 «Оценка влияния погодных условий на самочувствие лю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Земли, её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Ледники, айсберги. Подземные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как среда обитания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Земли в Солнечной системе. Об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Зем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  «Жизнь на Земле» (14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 в древне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их пресмыкающихся. Птицы и звери прошл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. Практическая работа № 10 «Исследование влияния температуры, света и влажности на прорастание семя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. Деление клеток. Разнообразие кл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. Практическая работа №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 с экологическими проблем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среде обитания. Практическая работа № 12  «Примеры приспособленности организмов к среде обит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атер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 на разных матер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разных зон Земли. Практическая работа № 12 «Определение растений и животных с использованием разных источников информ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 Об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 теме «Жизнь на Зем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.  «Человек на Земле» (1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ставления о происхождени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предк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овременные лю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географических откр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, Австралии, Антаркт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утешественники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ткрыватели новых зем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рироде, вызванные деятельностью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экологические проблемы пла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, его обеднение и пути со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 и его причины. Борьба с опустыни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ланеты, сохранение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образ жизни. Вредные привычки их профилактика. Практическая работа №  13 «Измерение роста и массы те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человека в опасных ситуациях. Первая помощь. Практическая работа № 14 «Овладение простейшими способами оказания первой доврачебной помощи». Об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Человек на Зем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(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чёные – исследов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удущее пла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ешаков А.А., Сонин Н.И. Программы  для общеобразовательных учреждений. Биология.  5-11 классы. / авт.-сост. И.Б. Морзунова. – М.: Дрофа, 2008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ешаков А.А., Сонин Н.И.  Природоведение. 5 класс: Учебник для общеобразоват. уч. заведений.-  М.: Дрофа, 2006 г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ешаков А.А., Сонин Н.И. Природоведение. Рабочая тетрадь. 5 кл. – М.: Дрофа, 2009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нин Н.И., Казарян К.П. Природоведение. 5 класс: Дидактические карточки-задания к учебнику Плешакова А.А., Сонина Н.И. “Природоведение 5 кл.” - М.: Дрофа, 2001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нин Н.И., Калинова Г.С., Иванова Т.В. Природоведение. Рабочая тетрадь для учителя. - М.: Дрофа, 2005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Захаров В.Б. и др. – Правильные ответы на вопросы учебника «Природоведения, 5 класс – М.: Дрофа, 2006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ванова Т.В. и др. Природоведение 5кл. Методическое пособие к учебнику А.А. Плешакова и Н.И. Сонина “Природоведение5кл.”. – М.: Дрофа, 2001. 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асаткина Н.А. Природоведение. 5 класс: Материалы к урокам (стихи, викторины, кроссворды) – Волгоград: Учитель, 2003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ириленкова В.Н. Природоведение. 5 класс: метод. пособие к учебнику  А.А. Плешакова, Н.И. Сонина – М.: Дрофа, 2007.                             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зачек Т.В. Природоведение. 5 класс: Поурочные планы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к учебнику А.А. Плешакова, Н.И. Сонина «Природоведение. 5 класс» - Волгоград: Учитель, 2003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арфилова Л.Д. – Тематическое и поурочное планирование. Природоведение. 5 класс. – М.: АСТ, Астрель, 2002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нцова В.Н. Природоведение 5 класс. Технологические карты уроков: методическое пособие. – СПб.: Паритет, 2001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ергеева Б.Ф. и др.  – Рабочая тетрадь  по природоведению – М.: АСТ: Астрель, 2008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нин Н.И. Природоведение. 5 класс. Лучшие нестандартные уроки: Пособие для учителя – М.: Айрис-пресс, 2003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нин Н.И. Природоведение. Разработки уроков с использованием новых педагогических технологий: 5 класс. – М.: АРКТИ, 2002.</w:t>
      </w:r>
    </w:p>
    <w:p>
      <w:pPr>
        <w:pStyle w:val="Style15"/>
        <w:ind w:left="28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список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рдичевская Л.А., Сонин Н.И. Природоведение. 5 класс. Сборник заданий для тематического контроля знаний учащихся. – М: Дрофа, 2003.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Дикарев С.Д. Тематический контроль по природоведению. Поурочные тесты. 5 класс – М.: Интеллект-Центр, 2001.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ькина А.М., Старцев П.Е. Природоведение. 5 класс. Биологические лабиринты. - М.: Дрофа, 2005.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рылова О.Н. – Природоведение: входные тесты за курс начальной школы: 5 класс. – М.: Экзамен, 2010.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6.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арфилова Л.Д. – Тесты по природоведению к учебнику А.А. Плешакова, Н.И. Сонина «Природоведение. 5 класс» - М.: Экзамен, 2006.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хлов В.С., Сонин Н.И. Природоведение. 5 класс. Тестовые задания. - М.: Дрофа, 2002.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ивоглазов В.И. и др. – Тетрадь для оценки качества знаний к учебнику А.А. Плешакова, Н.И. Сонина «Природоведение. 5 класс» – М.: Дрофа, 200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спис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Д. Популярный атлас-определитель. Рыбы. - М.: Дроф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ин Н.М. По следам Робинзона. - М.: Дроф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цит О.В., Черняховский М.Е. Популярный атлас-определитель. Насекомые. - М.: Дроф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0"/>
        <w:ind w:left="64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В.И. и др. Природоведение: Книга для чтения. Для учащихся 5 классов – М.: ГЕНЖЕР, 2001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644" w:hanging="64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Тихомирова Е.М. Растительный и  животный мир: сборник загадок: 1-4 класс – М.: Экзамен, 2008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е изд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тская энциклопедия подводного мира («Новый диск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модель Солнечной сис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ета Земля: аудиэндиклопед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родоведение, 5 кл («Дрофа», «Физикон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ременные чудеса света («Новый диск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чу все знать: Земля и Вселен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чу все знать: Растительный ми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удеса света («ИДДК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нциклопедия животных Кирилла и Мефодия.</w:t>
      </w:r>
    </w:p>
    <w:p>
      <w:pPr>
        <w:pStyle w:val="Style15"/>
        <w:ind w:left="284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3"/>
    <w:qFormat/>
    <w:rPr/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10:00Z</dcterms:created>
  <dc:creator>админ</dc:creator>
  <dc:description/>
  <cp:keywords/>
  <dc:language>en-US</dc:language>
  <cp:lastModifiedBy>админ</cp:lastModifiedBy>
  <dcterms:modified xsi:type="dcterms:W3CDTF">2015-02-22T17:36:00Z</dcterms:modified>
  <cp:revision>2</cp:revision>
  <dc:subject/>
  <dc:title/>
</cp:coreProperties>
</file>