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по физике 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: «Естественные науки»  класс: 7-9      сроки реализации программы: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физике адресована МКОУ «Светлоозёрская СОШ» для учащихся 7-9 классов,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ледующих нормативно-правовых документов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начального общего образования, основного  общего образования, среднего (полного) общего образования) по физике, утвержденного приказом Минобразования России от 5.03.2004г № 10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на сайте министер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 Об образова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выбранным  учебник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В. Перышкин Физика 7 класс: Учеб. Для общеобразоват. Учеб. Заведений.- М.:  «Дрофа»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В. Перышкин Физика 8 класс: Учеб. Для общеобразоват. Учеб. Заведений.- М.:  «Дрофа»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В. Перышкин, А.Е. Гутник Физика 9 класс: Учеб. Для общеобразоват. Учеб. Заведений.- М.:  «Дрофа»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е авторской программы (авторы: Е. М.Гутник, А. В. Перышкин -Физика 7-9 классы сборника: «Программы для общеобразовательных учреждений «Физика» Москва, Дрофа -2010 г.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 МКОУ «Светлоозёрская СОШ» на 2014-2015учебный год: 2 часа в неделю в 7 классе, 2 часа в неделю в 8 классе, </w:t>
      </w:r>
      <w:r>
        <w:rPr>
          <w:rFonts w:cs="Times New Roman" w:ascii="Times New Roman" w:hAnsi="Times New Roman"/>
          <w:sz w:val="24"/>
          <w:szCs w:val="24"/>
          <w:lang w:eastAsia="ar-SA"/>
        </w:rPr>
        <w:t>2 часа в неделю в 9 классе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выполняемых учащими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я к рабочей программе по физике для 10-11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Среднего (полного) общего образования по физике 10-11 классы на 2014 – 2015 учебный год. Рабочая программа составлена на основе авторской програм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. Г. Саенк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«Просвещение», 2010 для общеобразовательных учреждени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бласть: «Естественные науки» класс: 10-11 сроки реализации программы: 2014-2015 учебный год. Разработчик учебной программы: учитель физики  -   Бирюлина Г.А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физике в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1 м классе на 2014 -2015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учебный год составлена на основе Программы общеобразовательных учреждений. 10-11 классы»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Программа по физике для 10—11 классов общеобразовательных учреждений (базовый уровень). Автор программы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П. Г. Саенко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Для реализации программы используется учеб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Я. Мякишев, Б.Б. Буховцев, Н.Н. Сотский «Физика. 10 класс», «Просвещение», 2012г. и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Я. Мякишев, Б.Б. Буховце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. Чаруг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Физика. 11 класс», «Просвещение»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дакт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ботин В.А. Физика: контроль знаний, умений и навыков учащихся 10-11 кл. общеобразоват. Учреждений: - М.: Просвещение, 2008. – 64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на год по программе: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в неделю: 3, что соответствует школьному учебному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лан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Саенко П.Г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предназначена для изучения курса физики на базовом уровне.</w:t>
        <w:br/>
        <w:t>      В связи с тем, что количество недель в 10 классе составляет 35, то общее количество часов 105. Дополнительные 3 часа добавлены для изучения материала из раздела «Молекулярная физика», так как задачи из этого раздела наиболее сложные и внесены в ЕГЭ 11 класса. Из этих 3 часов на тему «Основы молекулярно-кинетической теории» добавлен 1 час., на тему «Основы термодинамики» добавлено 2 часа. Такая структура программы позволит учителю организовать работу со всеми учащимися класса по одному учебнику, не пользуясь дополнительными пособиями.</w:t>
        <w:br/>
        <w:t>      Материал для обязательного изучения на базовом уровне 3 ч в неделю набран прямым шрифтом. Материал, выделенный в программе курсивом, не включается в «Требования к уровню подготовки выпускников». Этот материал полностью изучается только при 3 ч в неделю.</w:t>
        <w:br/>
        <w:t>      Разделы физики, предлагаемые программой, практически традиционны. Это механика, молекулярная физика, электродинамика, оптика и квантовая физика. В 10 классе изучается механика и молекулярная физика, а в 11 классе — электродинамика, оптика и квантовая физика.</w:t>
        <w:br/>
        <w:t>      Данная программа отличается от других программ главным образом оптимизацией содержания образования относительно времени, отведенного на изучение физики в 10—11 классах на базовом уровне.</w:t>
        <w:br/>
        <w:t>      Предлагаемая программа рассчитана на использование новых авторских учебников для 10—11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Saenko_Fizika_10-11kl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9:00Z</dcterms:created>
  <dc:creator>KOMP</dc:creator>
  <dc:description/>
  <dc:language>en-US</dc:language>
  <cp:lastModifiedBy>KOMP</cp:lastModifiedBy>
  <dcterms:modified xsi:type="dcterms:W3CDTF">2015-04-28T07:11:00Z</dcterms:modified>
  <cp:revision>1</cp:revision>
  <dc:subject/>
  <dc:title/>
</cp:coreProperties>
</file>