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по из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федеральных государственных стандартов общего образования, предназначена для основной школы образовательных учрежд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здание этой программы вызвано актуальностью интеграции школьного образования в современную культуру и обусловлено необходимостью введения подростка в современное, социокультурное пространство. Содержание программы обеспечит понимание школьниками значения искусства в жизни человека и общества, воздействие на его духовный мир, формирование ценностно-нравственных ориент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под руководством академика РАО и РАХ Б.М.Неменског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вёрнутый тематический план разработан применительно к учебной программе «Изобразительное искусство и художественный труд» для 1-9 классов под ред. Б.М. Неменского ( 2011 го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 рассчитан на объём 35 часов в учебном году, что соответствует содержанию образования в рамках Примерной программы по изобразительному искусству – 1 час в неделю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40:00Z</dcterms:created>
  <dc:creator>KOMP</dc:creator>
  <dc:description/>
  <dc:language>en-US</dc:language>
  <cp:lastModifiedBy>KOMP</cp:lastModifiedBy>
  <dcterms:modified xsi:type="dcterms:W3CDTF">2015-04-20T04:41:00Z</dcterms:modified>
  <cp:revision>1</cp:revision>
  <dc:subject/>
  <dc:title/>
</cp:coreProperties>
</file>