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правления  методической работ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обеспечить непрерывную связь системы методической работы с образовательным процессом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4348"/>
        <w:gridCol w:w="1259"/>
        <w:gridCol w:w="21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и виды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Педагогический  со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Анализ деятельности педагогического коллектива по совершенствованию образования  и перспективы работы школы на новый учебный год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«Достижения .проблемы ,перспективы развития  начальной  школы»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хнология развития критического мышления. Анализ эффективности полезно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Воспитательная система работы школ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Подготовка и проведение государственной (итоговой) аттестации выпускников 9, 11)класс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педагогический коллектив с результатами деятельности школы по разным направлениям образовательного процесса за истекший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основные направления и задачи работы педагогического коллектива на 2011– 2012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 и определение основных направлений повышения эффектив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работу педагогического коллектива над использованием новых соврем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анализировать  организацию воспитательной работы в условиях социально-значимой школы,  внести      современные коррективы в деятельность педагогического коллектив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подготовленности участников образовательного процесса к государственной (итоговой) аттестации и готовности выпускников к дальнейшему продолжению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методического сове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1.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 плана работы школы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 метод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суждение   плана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суждение   плана работы методических объединений учи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спертиза программ курсов по выбору и элективных  кур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2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и проведение школьных предметных олимпи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одготовка и проведение методического семинара «Личность педагога в современной школ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аседание 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Отчет руководителей Методических объединений учителей о проведенных школьных и районных  олимпиад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зультативность методическ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 за 1 полугод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Подготовка и проведение  семинара учителей математики </w:t>
            </w:r>
            <w:r>
              <w:rPr>
                <w:b/>
                <w:i/>
              </w:rPr>
              <w:t>«Технология реализации компетентностного подхода на уроках математи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временных творческих групп по реализации намеченного плана подготовки к методическому сов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тчет о работе  учителей-предметников о подготовке к итоговой аттестации уч-с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Отчеты руководителей методических объединений учителей по подготовке учебно-методических материалов для проведения государственной (итоговой) аттеста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Итоги методической работы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дить   скорректированный план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Совершенствование работы МО уч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ть условия для решения указанных направлени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тодического и организационно-технического сопровождения школьных предметных олимпи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участия учащихся школы в 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работы, план работы на 2 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условия для решения указанных направлени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 уровень подготовки к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результативность учебно-методической работы за учебный го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методических объе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онные заседания </w:t>
            </w:r>
          </w:p>
          <w:p>
            <w:pPr>
              <w:pStyle w:val="Normal"/>
              <w:jc w:val="both"/>
              <w:rPr/>
            </w:pPr>
            <w:r>
              <w:rPr/>
              <w:t>«Основные направления исследовательской и методической работы на новый учебный год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рректировка и утверждение плана работы методических объединений учите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ты по предпрофильной подготовке 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ределение методов контрольно-инспек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смотрение календарно-тематических планов по предмета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мы самообразования учи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по предотвращению неуспеваемости в конце каждой четверти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Спланировать деятельность по основным направлениям учебной, экспериментальной и метод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оевременное ознакомление учителей-предметников с требованиями действующих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роведения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стартовых контрольных работ по математике и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 учебной четверти.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и методическое  обеспечение внеклассной работы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 и проведение школьных предметных олимпиад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учеников в районных предметных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Предметные недели по предметам гуманитарного цикла (русский язык и лите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 учебной четвер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формирование команд, оформление необходимых документов и обеспечение участия в раонных предметных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графика контрольных работ, предметных недель и открытых урок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и методическое  обеспечение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качества обученности и конкурентоспособности учащихс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ные недели по предметам естественно-математического цикла ( математики, оборонно-массовой работы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 учебной четвер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организации и проведению государственной (итоговой) аттестации выпускников 9, 11 классов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ознакомление учителей-предметников с требованиями действующей документации по организации и проведению государственной (итоговой) аттес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государственной (итоговой) аттестации выпускников 9, 11 классов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тогового повторения в 9, 11 классах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Анализ заявок учителей на повышение (подтверждение) квалификационной категории, на прохождение курсов повышения квалификации в ИПК и ПП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представление руководителями методических объединений  списков учителей, желающих повысить квалификацию и пройти курсы повышения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непрерывного совершенствования профессионального мастерства учителя  с учетом основных направлений инновационной работы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озд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 через различные формы методической учеб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395"/>
        <w:gridCol w:w="4213"/>
        <w:gridCol w:w="1574"/>
        <w:gridCol w:w="201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еятель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постоянно действующего методического семинар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стоянно действующий методический семинар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ершенствование образовательного процесса на основе современных педагогических технологий»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педагогические технологии и проблемы  внедрения их в практику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познавательной деятельности учащихся и формирование крит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- новые формы и методы оценки зна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открытые уроки и мастер-классы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чность педагога в современной школ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хнология развития критического мышления. Анализ эффективности и полезно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новление содержания образования и технологий работы для повышения эффектив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ить творческий уровень и потенциальные возможности учителей для изучения, обобщения и 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 их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эффективности  применения технологии развития критического мышл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 по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творческих групп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Разработка программы «Преемственность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и корректировка программы «Здоровье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и корректировка программы «Одаренные дет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и корректировка «Программа развития  школы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и корректировка  Программы по правовому воспитанию учащих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и проведение педагогических и методических советов  (по указанной темати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учно-методического сопровождения образовательного процесс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едагогического маст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 xml:space="preserve">Курсы повышения квалификации  </w:t>
            </w:r>
          </w:p>
          <w:p>
            <w:pPr>
              <w:pStyle w:val="Normal"/>
              <w:jc w:val="both"/>
              <w:rPr/>
            </w:pPr>
            <w:r>
              <w:rPr/>
              <w:t>Якимович А.М. –директор шко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работе школьных и районных методических объединений учителей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стие в работе районных и краевых семинаров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стие в конкурсе «Учитель года»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бота в рамках школьной методической те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амообразован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ттес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хождения курс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творческого роста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и методического мастерства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методического мастерства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аттестуемыми учителя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 с учителями, аттестуемы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имович А.М.- директор шко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хина Н.В.- учитель русского языка (высшая категория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валова О.Н. – учитель математики (высшая категория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, технических и методических условий успешного прохождения аттестации уч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внеклассной работы по учебным предмет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оздать условия для развития познавательных, интеллектуальных и творческих способностей учащихся через различные формы внеклассной работы по предме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6"/>
        <w:gridCol w:w="3784"/>
        <w:gridCol w:w="1745"/>
        <w:gridCol w:w="2268"/>
        <w:gridCol w:w="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виды деятель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ьный медиа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аеведческая се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ционное обслуживание учащихся и педагогов, консультирование учителей при выборе ЦОР, организация и проведение занятий, привитие навыков и умения поиска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ение каталогов и картотек на традиционных или машиночитаемых носител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работы по учету фонда школьной медиате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выхода в Интернет в соответствии с запросами участников образовательного процесса .Работа с абонентами электронной поч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довлетворение потребностей образовательного учреждения в выпуске собственной печатной продук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онная рабо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Работа  по темам исследован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Ремесла и промыслы края.»</w:t>
            </w:r>
            <w:r>
              <w:rPr/>
              <w:t xml:space="preserve"> (краеведческий проек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и родственники в годы Великой Отечественной войны» (исследовательская работ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аше село глазами трех поколений» (краеведческий проспе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учно-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  Проведение краеведческих бесед с учащимися  начальной школы  и среднего зв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Проведение краеведческих экскурсий с учащимися  начальной школы  и среднего зв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обучения на основе использования нов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ормирование у школьников мировоззрения единого информационного пространства.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учащихся о событиях школьной жизн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интереса и сопричастности к школьным делам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учащихся к выпуску газет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ициативы, творчества, навыков журналис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интереса учащихся к изучению истории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равственное и патриотическое воспитание подрастающего поколения на традициях русской культуры и родн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репление  и развитие школьных тради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кратова Т.В. – учитель информатики, классные 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лимпи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шк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рай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краевы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Разработка и утверждение заданий олимпиад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е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участия учеников в предметных олимпиадах муниципального и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ведение итогов участия в предметных олимпиадах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ь- 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-  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3:00Z</dcterms:created>
  <dc:creator>Admin</dc:creator>
  <dc:description/>
  <cp:keywords/>
  <dc:language>en-US</dc:language>
  <cp:lastModifiedBy>KOMP</cp:lastModifiedBy>
  <cp:lastPrinted>2015-01-19T09:16:00Z</cp:lastPrinted>
  <dcterms:modified xsi:type="dcterms:W3CDTF">2015-01-19T03:35:00Z</dcterms:modified>
  <cp:revision>9</cp:revision>
  <dc:subject/>
  <dc:title/>
</cp:coreProperties>
</file>