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А. Машанская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У «Комитет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ского района по образованию и делам молодежи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ветлоозерская сош»__________________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5год и на плановый период  2016 и 2017 год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общедоступного и бесплатного дошкольного, начального, общего, среднего (полного) общего и дополнительного образования по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>2. Потребители муниципальной услуги    Д</w:t>
      </w:r>
      <w:r>
        <w:rPr>
          <w:rFonts w:cs="Times New Roman" w:ascii="Times New Roman" w:hAnsi="Times New Roman"/>
          <w:b/>
          <w:sz w:val="24"/>
          <w:szCs w:val="24"/>
        </w:rPr>
        <w:t>ети дошкольного возраста 5-7 лет, младшего, среднего и старшего школьного возраста, в том числе дети с ограниченными возможностями здоровья.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объем 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Показатели, характеризующие качество  оказываемой муниципальной услуг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 персон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357"/>
        <w:gridCol w:w="1970"/>
        <w:gridCol w:w="1602"/>
        <w:gridCol w:w="1793"/>
        <w:gridCol w:w="1672"/>
        <w:gridCol w:w="1650"/>
        <w:gridCol w:w="184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предметов по учебному плану/ на количество предметов учебного плана, обеспеченных педагогическими кадрами Х 100% (отсутствие ваканс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, приказы по кадр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соответствие квалификации преподаваемому предме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соответствие квалификации преподаваемому предмету/на общее количество учителей Х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, диплом о профессиональном образова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рофессиональную переподготов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ы повышения квалификации, не реже 1 раза в 3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и удостоверения о П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, имеющих первую и высшую квалификационные категории/на общее кол-во педагогов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 педаг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таршей ступени обучения (10-11 классы), имеющих первую и высшую квалификационные катег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 старшей ступени, имеющих первую и высшую квалификационные категории/на общее кол-во педагогов старшей ступени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 педагог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возрасте до 3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ов в возрасте до 35 лет/ на общее количество педагогов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педагог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ребования к порядку (регламенту) оказания услуги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357"/>
        <w:gridCol w:w="1970"/>
        <w:gridCol w:w="1602"/>
        <w:gridCol w:w="1793"/>
        <w:gridCol w:w="1672"/>
        <w:gridCol w:w="1650"/>
        <w:gridCol w:w="184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1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 на закрепленн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10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бор в профильный 10 класс (указать профил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вающих на 4 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вающих на 4 и 5/ на общее кол-во обучающихся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начальной школы, успевающих на 4 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начальной школы, успевающих на 4 и 5/ на общее кол-во обучающихся начальной школы 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сновной школы, успевающих на 4 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сновной школы, успевающих на 4 и 5/ на общее кол-во обучающихся основной школы 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редней школы, успевающих на 4 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редней школы, успевающих на 4 и 5/ на общее кол-во обучающихся средней школы 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 класса, получивших аттестат об основном общем образовании/ на общее количество выпускников 9 класса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олучивших на ОГЭ по математике 4 ил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 класса, получивших на ОГЭ по математике 4 или 5/ на общее количество выпускников 9 класса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а, получивших на ОГЭ по русскому языку 4 или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 класса, получивших на ОГЭ по русскому языку 4 или 5/ на общее количество выпускников 9 класса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а, получивших аттестат о среднем (полном) общем образов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11 класса, получивших аттестат о среднем (полно) общем образовании/ на общее количество выпускников 11 класса Х 1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на ЕГЭ по математи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на ЕГЭ по русскому язы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на ЕГЭ по профильным предме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ность, публичный докл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(характеристикам) оборудования, используемого при оказании услуги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22"/>
        <w:gridCol w:w="1336"/>
        <w:gridCol w:w="1929"/>
        <w:gridCol w:w="1863"/>
        <w:gridCol w:w="1753"/>
        <w:gridCol w:w="1648"/>
        <w:gridCol w:w="1599"/>
        <w:gridCol w:w="184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по ФГОС НО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1-4 классов, получивших в школьной библиотеке учебники по учебному плану/ на общее кол-во обучающихся в 1-4 классах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по ФГОС ОО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5-7 классов, получивших в школьной библиотеке учебники по учебному плану/ на общее кол-во обучающихся в 5-7 классах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лабораторных и практических работ по учебным програм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учебной программы, по которой приобретено оборуд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ых комплектов по физ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меющихся лабораторных комплектов по физике в соответствии с разделами учебных программ/ на количество лабораторных комплектов по физике в соответствии с требованиями к оснащению учебной программы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ых комплектов по хим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меющихся лабораторных комплектов по химии в соответствии с разделами учебных программ/ на количество лабораторных комплектов по химии в соответствии с требованиями к оснащению учебной программы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ных комплектов по биолог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меющихся лабораторных комплектов по биологии в соответствии с разделами учебных программ/ на количество лабораторных комплектов по биологии в соответствии с требованиями к оснащению учебной программы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для практических работ по географ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меющегося оборудования для практических работ по географии в соответствии с разделами учебных программ/ на количество оборудования для практических работ по географии в соответствии с требованиями к оснащению учебной программы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к учебной меб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кабинетов, оборудованных учебной мебелью в соответствии с требованиями СанПин/ на общее кол-во кабинетов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личие замечаний Роспотребнадзор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кабинетов, оборудованных интерактивным (компьютерным) оборудованием / на общее кол-во кабинетов Х 1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пись инвентар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(в натуральных показателях):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357"/>
        <w:gridCol w:w="1970"/>
        <w:gridCol w:w="1602"/>
        <w:gridCol w:w="1793"/>
        <w:gridCol w:w="1672"/>
        <w:gridCol w:w="1650"/>
        <w:gridCol w:w="184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шко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 охваченных дополнительным образованием, предоставляемым образовательным учреждением (от общего количеств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ополнительным образованием, предоставляемым другими учреждениями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олучающих начальное общее образ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0__     ч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 32___чел. 21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 20___чел. 26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 21___чел. 26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17___чел. _26__час./н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дом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олучающих основное общее образ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67 __     чел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19___чел. 32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18___чел. _33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 11__чел. 35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 9___чел. _36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10___чел. 36___час./н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дом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олучающих среднее общее образова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3__     чел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 7___чел. 37___час./нед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 6___чел. 37___час./нед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ет ОШ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рофи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дом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ункты 4,5,6 – содержание заполняется по муниципальному заданию 2014года + указать проверки в 5 пункте (муниципальные и краевые, если запланирован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4.1. Нормативные правовые акты, устанавливающие порядок оказания муниципальной услуг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в Российской Федерации (одобрена Генеральной ассамблеей ООН 20 ноября 1989 год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  от </w:t>
      </w:r>
      <w:r>
        <w:rPr>
          <w:rFonts w:cs="Times New Roman" w:ascii="Times New Roman" w:hAnsi="Times New Roman"/>
          <w:color w:val="000000"/>
          <w:sz w:val="19"/>
          <w:szCs w:val="19"/>
        </w:rPr>
        <w:t>29.12.2012 N 273-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ФЗ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Ф"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 до 2020 года (утверждена распоряжением Правительства Российской Федерации от 17 ноября 2008 г. N 1662-р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законы, регламентирующие особенности функционирования сферы образова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 и Постановления Правительства Российской Федерации в сфере образова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ПиН 2.4.2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№189 от 29.12.2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Губернатора Алтайского края в сфере образова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и распоряжения Администрации Бийского района, решения районного Совета народных депутатов в сфере образования.       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оказываемой муниципальной услуги</w:t>
      </w:r>
    </w:p>
    <w:tbl>
      <w:tblPr>
        <w:tblW w:w="1501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3"/>
        <w:gridCol w:w="5998"/>
        <w:gridCol w:w="3693"/>
      </w:tblGrid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размещаемой (доводимой)   </w:t>
              <w:br/>
              <w:t>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терне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бразовательного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, расписание уроков, информация об экзаменах и др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FF"/>
        </w:rPr>
      </w:pPr>
      <w:r>
        <w:rPr>
          <w:rFonts w:eastAsia="Calibri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рядок контроля за исполнением муниципального задания, в том числе условия и порядок его досрочного прекращ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3969"/>
        <w:gridCol w:w="666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  <w:br/>
              <w:t>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контроль (отчетность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контроль (отчетность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Администрации Бийского района по образованию и делам молодежи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 для досрочного прекращения исполнения муниципального задания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65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для досрочного прекращения 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осрочного прекращения испол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инансового обеспечения на выполнение муниципального зада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учреждения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7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муниципального учреждения                                                                   ____________                                 _____________________ </w:t>
      </w:r>
    </w:p>
    <w:p>
      <w:pPr>
        <w:pStyle w:val="ConsPlusNonformat"/>
        <w:tabs>
          <w:tab w:val="clear" w:pos="708"/>
          <w:tab w:val="left" w:pos="9734" w:leader="none"/>
          <w:tab w:val="left" w:pos="12000" w:leader="none"/>
        </w:tabs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подпись)</w:t>
        <w:tab/>
        <w:t>(инициалы и фамили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+ Курсив"/>
    <w:qFormat/>
    <w:rPr>
      <w:i/>
      <w:iCs/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90" w:after="280"/>
      <w:jc w:val="center"/>
    </w:pPr>
    <w:rPr>
      <w:rFonts w:ascii="Times New Roman" w:hAnsi="Times New Roman" w:cs="Times New Roman"/>
      <w:b/>
      <w:bCs/>
      <w:color w:val="CD0000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9" w:before="0" w:after="0"/>
      <w:ind w:hanging="1440"/>
      <w:jc w:val="righ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0">
    <w:name w:val="Стиль Times New Roman 14 пт После:  0 пт Междустр.интервал:  оди..."/>
    <w:basedOn w:val="Normal"/>
    <w:qFormat/>
    <w:pPr>
      <w:spacing w:lineRule="auto" w:line="240" w:before="0" w:after="6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8:00Z</dcterms:created>
  <dc:creator>Таня_2</dc:creator>
  <dc:description/>
  <cp:keywords/>
  <dc:language>en-US</dc:language>
  <cp:lastModifiedBy>Admin</cp:lastModifiedBy>
  <cp:lastPrinted>2015-01-28T12:03:00Z</cp:lastPrinted>
  <dcterms:modified xsi:type="dcterms:W3CDTF">2015-01-28T09:03:00Z</dcterms:modified>
  <cp:revision>3</cp:revision>
  <dc:subject/>
  <dc:title>Муниципальное  учреждение</dc:title>
</cp:coreProperties>
</file>