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имович А.М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исок приобретенных учебников МКОУ «Светлоозер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 на средства модернизации.</w:t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481"/>
        <w:gridCol w:w="1132"/>
        <w:gridCol w:w="1440"/>
        <w:gridCol w:w="900"/>
        <w:gridCol w:w="1080"/>
        <w:gridCol w:w="3321"/>
        <w:gridCol w:w="2619"/>
      </w:tblGrid>
      <w:tr>
        <w:trPr>
          <w:trHeight w:val="930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/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вторы, назва</w:t>
              <w:softHyphen/>
              <w:t>ние учебника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1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датель</w:t>
              <w:softHyphen/>
            </w:r>
          </w:p>
          <w:p>
            <w:pPr>
              <w:pStyle w:val="Normal"/>
              <w:spacing w:lineRule="atLeast" w:line="245" w:before="0" w:after="200"/>
              <w:ind w:left="4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во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иобретено </w:t>
            </w:r>
          </w:p>
        </w:tc>
        <w:tc>
          <w:tcPr>
            <w:tcW w:w="59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</w:t>
            </w:r>
          </w:p>
        </w:tc>
        <w:tc>
          <w:tcPr>
            <w:tcW w:w="2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(экз.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на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умма (руб.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А. Литературное чтение 2т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26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766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 А.Л. Математика 2т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98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716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Трафимова Г.В., Трафимов С.А. Окружающий мир 2т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54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37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А; Каленчук М.Л., Малаховская О.В., Чуракова НА.; Чуракова Н. А. Русский язык 3т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15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107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нин Н.И. Природоведение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6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6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8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42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Чесноков А.С. и др. Математик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мозин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99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99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Н.И. Биология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6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1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Савельева Л.Е. География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5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02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74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21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, Сапин М.Р. Биология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6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6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2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2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 и др. География Росси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4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4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м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3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3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2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2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8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8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7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Крючков С.Е. Русский язы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77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88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71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02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9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Коровин В.И., Збарский И.С и др. Литерату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8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6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Крючков С.Е. Русский язы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77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5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 В.Ф., Крючков С.Е., Чешко Л.А. Русский язык (базовый уровень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7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36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Сотский Н.Н.   Физика (базовый и профильный уровни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7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65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Химия (базовый уровень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81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44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4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А Основы православной культуры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3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0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2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Информатика и ИК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м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9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4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 А., Годер Г.И., Свенцицкая И.С. История Древнего ми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4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 , Рыжова Л.И.Немецкий язы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0,05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400, 3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9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8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44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История Средних веков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90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52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нко Н.А., Степ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92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22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того</w:t>
            </w:r>
          </w:p>
        </w:tc>
        <w:tc>
          <w:tcPr>
            <w:tcW w:w="3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81 158,3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User</dc:creator>
  <dc:description/>
  <cp:keywords/>
  <dc:language>en-US</dc:language>
  <cp:lastModifiedBy>User</cp:lastModifiedBy>
  <cp:lastPrinted>2013-04-04T09:08:00Z</cp:lastPrinted>
  <dcterms:modified xsi:type="dcterms:W3CDTF">2013-04-04T06:10:00Z</dcterms:modified>
  <cp:revision>10</cp:revision>
  <dc:subject/>
  <dc:title>Пополнение фонда  школьной библиотеки МКОУ «Светлоозерская сош»  учебниками, приобретенных на средства модернизации</dc:title>
</cp:coreProperties>
</file>